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金融信息服务行业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37329;&amp;#34701;&amp;#20449;&amp;#24687;&amp;#26381;&amp;#21153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37329;&amp;#34701;&amp;#20449;&amp;#24687;&amp;#26381;&amp;#21153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114;&amp;#32852;&amp;#32593;&amp;#37329;&amp;#34701;&amp;#20449;&amp;#24687;&amp;#26381;&amp;#21153;&amp;#34892;&amp;#19994;&amp;#28145;&amp;#24230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&lt;/strong&gt;&lt;strong&gt;&amp;#19968;&amp;#31456;&lt;/strong&gt;&lt;strong&gt; 2014-2018&lt;/strong&gt;&lt;strong&gt;&amp;#24180;&amp;#20114;&amp;#32852;&amp;#32593;&lt;/strong&gt;&lt;strong&gt;&lt;u&gt;&lt;a href="http://www.chinairr.org/report/R13/R1301/201712/28-248508.html"&gt;&lt;span&gt;&lt;span&gt;&amp;#37329;&amp;#34701;&amp;#20449;&amp;#24687;&lt;/span&gt;&lt;/span&gt;&lt;/a&gt;&lt;/u&gt;&lt;/strong&gt;&lt;strong&gt;&amp;#26381;&amp;#21153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4892;&amp;#19994;&amp;#21382;&amp;#31243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8&amp;#2418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8&amp;#24180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8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8&amp;#24180;&amp;#20225;&amp;#19994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8&amp;#24180;&amp;#34892;&amp;#19994;&amp;#20307;&amp;#31995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 2014-2018&lt;/strong&gt;&lt;strong&gt;&amp;#24180;&amp;#20114;&amp;#32852;&amp;#32593;&amp;#37329;&amp;#34701;&amp;#20449;&amp;#24687;&amp;#26381;&amp;#21153;&amp;#34892;&amp;#1999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8&amp;#24180;&amp;#23439;&amp;#35266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8&amp;#24180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8&amp;#24180;&amp;#22269;&amp;#20869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777;&amp;#21048;&amp;#24066;&amp;#22330;&amp;#32321;&amp;#336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10;&amp;#23618;&amp;#27425;&amp;#24066;&amp;#22330;&amp;#26684;&amp;#2361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4701;&amp;#20135;&amp;#21697;&amp;#19982;&amp;#26381;&amp;#21153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0851;&amp;#32852;&amp;#24230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8&amp;#24180;&amp;#22269;&amp;#20869;&amp;#20114;&amp;#32852;&amp;#3259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1830;&amp;#2115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63;&amp;#26426;&amp;#32593;&amp;#3247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8&amp;#24180;&amp;#28040;&amp;#3615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8040;&amp;#36153;&amp;#27700;&amp;#24179;&amp;#1998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8&amp;#2418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3821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4-2018&amp;#24180;&amp;#32463;&amp;#27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0986;&amp;#21475;&amp;#3615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6152;&amp;#26131;&amp;#26041;&amp;#243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36152;&amp;#26131;&amp;#26041;&amp;#243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4-2018&amp;#24180;&amp;#20154;&amp;#21475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 2014-2018&lt;/strong&gt;&lt;strong&gt;&amp;#24180;&amp;#20114;&amp;#32852;&amp;#32593;&amp;#37329;&amp;#34701;&amp;#20449;&amp;#24687;&amp;#26381;&amp;#21153;&amp;#24066;&amp;#22330;&amp;#23481;&amp;#37327;&amp;#21450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8&amp;#2418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8&amp;#2418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8&amp;#24180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8&amp;#24180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8&amp;#24180;&amp;#19994;&amp;#324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5216;&amp;#26415;&amp;#2145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 2014-2018&lt;/strong&gt;&lt;strong&gt;&amp;#24180;&amp;#22269;&amp;#20869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19978;&amp;#28023;&amp;#22823;&amp;#26234;&amp;#2493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8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7329;&amp;#34701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8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516;&amp;#33457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8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351;&amp;#21335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8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19996;&amp;#26041;&amp;#36130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8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94;&amp;#3853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8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19978;&amp;#28023;&amp;#19975;&amp;#2447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1644;&amp;#35759;&amp;#20449;&amp;#2468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8145;&amp;#22323;&amp;#36130;&amp;#23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19978;&amp;#28023;&amp;#30410;&amp;#30431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&amp;#21271;&amp;#20140;&amp;#28009;&amp;#40511;&amp;#26126;&amp;#2097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&amp;#21271;&amp;#20140;&amp;#32988;&amp;#40857;&amp;#31185;&amp;#25216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2019-2025&lt;/strong&gt;&lt;strong&gt;&amp;#24180;&amp;#20114;&amp;#32852;&amp;#32593;&amp;#37329;&amp;#34701;&amp;#20449;&amp;#24687;&amp;#26381;&amp;#21153;&amp;#20135;&amp;#19994;&amp;#21069;&amp;#26223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25193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016;&amp;#235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2797;&amp;#264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92;&amp;#25143;&amp;#25104;&amp;#290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38598;&amp;#200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94;&amp;#21153;&amp;#22269;&amp;#38469;&amp;#212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 &amp;#20114;&amp;#32852;&amp;#32593;&amp;#37329;&amp;#34701;&amp;#20449;&amp;#24687;&amp;#26381;&amp;#21153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 2014-2018&amp;#24180;&amp;#20013;&amp;#22269;&amp;#32929;&amp;#31080;&amp;#36134;&amp;#25143;&amp;#25968;&amp;#65288;&amp;#21333;&amp;#20301;&amp;#65306;&amp;#19975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 &amp;#20013;&amp;#22269;&amp;#20013;&amp;#39640;&amp;#31471;&amp;#20010;&amp;#20154;&amp;#25237;&amp;#36164;&amp;#32773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 2014-2018&amp;#24180;&amp;#20013;&amp;#22269;&amp;#20114;&amp;#32852;&amp;#32593;&amp;#37329;&amp;#34701;&amp;#20449;&amp;#24687;&amp;#26381;&amp;#21153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 2014-2018&amp;#24180;&amp;#22269;&amp;#20869;&amp;#20027;&amp;#35201;&amp;#37329;&amp;#34701;&amp;#20449;&amp;#24687;&amp;#26381;&amp;#21153;&amp;#20844;&amp;#21496;&amp;#33829;&amp;#19994;&amp;#25910;&amp;#2083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 2014-2018&amp;#24180;&amp;#20114;&amp;#32852;&amp;#32593;&amp;#37329;&amp;#34701;&amp;#20449;&amp;#24687;&amp;#26381;&amp;#21153;&amp;#19994;&amp;#21487;&amp;#27604;&amp;#20225;&amp;#19994;&amp;#20928;&amp;#21033;&amp;#28070;&amp;#21450;&amp;#24180;&amp;#22686;&amp;#38271;&amp;#29575;&amp;#34920;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 2014-2018&amp;#24180;&amp;#20114;&amp;#32852;&amp;#32593;&amp;#37329;&amp;#34701;&amp;#20449;&amp;#24687;&amp;#26381;&amp;#21153;&amp;#19994;&amp;#21487;&amp;#27604;&amp;#20225;&amp;#19994;&amp;#20928;&amp;#21033;&amp;#28070;&amp;#25240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 &amp;#20114;&amp;#32852;&amp;#32593;&amp;#37329;&amp;#34701;&amp;#20449;&amp;#24687;&amp;#26381;&amp;#21153;&amp;#19994;&amp;#20869;&amp;#20225;&amp;#19994;&amp;#27611;&amp;#21033;&amp;#29575;&amp;#19968;&amp;#12289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 2014-2018&amp;#24180;&amp;#20013;&amp;#22269;&amp;#22269;&amp;#20869;&amp;#29983;&amp;#20135;&amp;#24635;&amp;#20540;&amp;#19968;&amp;#12289;&amp;#35272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 2014-2018&amp;#24180;&amp;#20013;&amp;#22269;&amp;#22269;&amp;#20869;&amp;#29983;&amp;#20135;&amp;#24635;&amp;#20540;&amp;#21464;&amp;#21270;&amp;#36235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 2014-2018&amp;#24180;&amp;#20013;&amp;#22269;GDP &amp;#23395;&amp;#242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 2018&amp;#24180;&amp;#22269;&amp;#20869;&amp;#24037;&amp;#19994;&amp;#24635;&amp;#20135;&amp;#20540;&amp;#19968;&amp;#12289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 2014-2018&amp;#24180;&amp;#22269;&amp;#20869;&amp;#26376;&amp;#24230;&amp;#20027;&amp;#35201;&amp;#24037;&amp;#19994;&amp;#20135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 2014-2018&amp;#24180;&amp;#22269;&amp;#20869;&amp;#22478;&amp;#38215;&amp;#22266;&amp;#23450;&amp;#36164;&amp;#20135;&amp;#25237;&amp;#36164;&amp;#19968;&amp;#12289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 2014-2018&amp;#24180;&amp;#22269;&amp;#20869;&amp;#22478;&amp;#38215;&amp;#22266;&amp;#23450;&amp;#36164;&amp;#20135;&amp;#25237;&amp;#3616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 &amp;#20013;&amp;#22269;&amp;#32929;&amp;#31080;&amp;#36134;&amp;#25143;&amp;#25968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 &amp;#20013;&amp;#22269;&amp;#20114;&amp;#32852;&amp;#32593;&amp;#37329;&amp;#34701;&amp;#20449;&amp;#2468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8 2014-2018&amp;#24180;&amp;#20013;&amp;#22269;&amp;#20114;&amp;#32852;&amp;#32593;&amp;#29992;&amp;#25143;&amp;#35268;&amp;#27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 2014-2018&amp;#24180;&amp;#20013;&amp;#22269;&amp;#20027;&amp;#35201;&amp;#20114;&amp;#32852;&amp;#32593;&amp;#22522;&amp;#30784;&amp;#36164;&amp;#28304;&amp;#25968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 2014-2018&amp;#24180;&amp;#20013;&amp;#22269;&amp;#25163;&amp;#26426;&amp;#32593;&amp;#32476;&amp;#29992;&amp;#25143;&amp;#35268;&amp;#2716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