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刚石锯片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21018;&amp;#30707;&amp;#38191;&amp;#292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21018;&amp;#30707;&amp;#38191;&amp;#292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7329;&amp;#21018;&amp;#30707;&amp;#38191;&amp;#29255;&amp;#34892;&amp;#19994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u&gt;&lt;a href="http://www.chinairr.org/report/R13/R1304/201511/09-191643.html"&gt;&lt;span&gt;&lt;span&gt;&amp;#37329;&amp;#21018;&amp;#30707;&amp;#38191;&amp;#29255;&lt;/span&gt;&lt;/span&gt;&lt;/a&gt;&lt;/u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1018;&amp;#30707;&amp;#38191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38191;&amp;#29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018;&amp;#30707;&amp;#38191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018;&amp;#30707;&amp;#38191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018;&amp;#30707;&amp;#38191;&amp;#292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1018;&amp;#30707;&amp;#38191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7329;&amp;#21018;&amp;#30707;&amp;#38191;&amp;#29255;&amp;#34892;&amp;#19994;&amp;#24066;&amp;#22330;&amp;#21457;&amp;#23637;&amp;#29615;&amp;#22659;&amp;#20998;&amp;#26512;&amp;#65288;&lt;span&gt;PEST&amp;#20998;&amp;#26512;&amp;#27861;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1018;&amp;#30707;&amp;#38191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1018;&amp;#30707;&amp;#38191;&amp;#29255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1018;&amp;#30707;&amp;#38191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21018;&amp;#30707;&amp;#38191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7329;&amp;#21018;&amp;#30707;&amp;#38191;&amp;#29255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37329;&amp;#21018;&amp;#30707;&amp;#38191;&amp;#29255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7329;&amp;#21018;&amp;#30707;&amp;#38191;&amp;#292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21018;&amp;#30707;&amp;#38191;&amp;#29255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9;&amp;#21018;&amp;#30707;&amp;#38191;&amp;#2925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9;&amp;#21018;&amp;#30707;&amp;#38191;&amp;#29255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7329;&amp;#21018;&amp;#30707;&amp;#38191;&amp;#29255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7329;&amp;#21018;&amp;#30707;&amp;#38191;&amp;#29255;&amp;#20135;&amp;#21697;&amp;#22806;&amp;#21830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37329;&amp;#21018;&amp;#30707;&amp;#38191;&amp;#29255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7329;&amp;#21018;&amp;#30707;&amp;#38191;&amp;#29255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37329;&amp;#21018;&amp;#30707;&amp;#38191;&amp;#29255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7329;&amp;#21018;&amp;#30707;&amp;#38191;&amp;#29255;&amp;#34892;&amp;#19994;&amp;#24066;&amp;#22330;&amp;#29616;&amp;#2936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1018;&amp;#30707;&amp;#38191;&amp;#2925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9;&amp;#21018;&amp;#30707;&amp;#38191;&amp;#292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21018;&amp;#30707;&amp;#38191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018;&amp;#30707;&amp;#38191;&amp;#29255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9;&amp;#21018;&amp;#30707;&amp;#38191;&amp;#292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21018;&amp;#30707;&amp;#38191;&amp;#292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1018;&amp;#30707;&amp;#38191;&amp;#292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9;&amp;#21018;&amp;#30707;&amp;#38191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21018;&amp;#30707;&amp;#38191;&amp;#29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1018;&amp;#30707;&amp;#38191;&amp;#292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9;&amp;#21018;&amp;#30707;&amp;#38191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21018;&amp;#30707;&amp;#38191;&amp;#2925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1018;&amp;#30707;&amp;#38191;&amp;#292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9;&amp;#21018;&amp;#30707;&amp;#38191;&amp;#29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21018;&amp;#30707;&amp;#38191;&amp;#292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1018;&amp;#30707;&amp;#38191;&amp;#292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7&amp;#24180;&amp;#37329;&amp;#21018;&amp;#30707;&amp;#38191;&amp;#292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38191;&amp;#29255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018;&amp;#30707;&amp;#38191;&amp;#29255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1018;&amp;#30707;&amp;#38191;&amp;#292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1018;&amp;#30707;&amp;#38191;&amp;#29255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1018;&amp;#30707;&amp;#38191;&amp;#29255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37329;&amp;#21018;&amp;#30707;&amp;#38191;&amp;#29255;&amp;#34892;&amp;#19994;&amp;#37319;&amp;#36141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7329;&amp;#21018;&amp;#30707;&amp;#38191;&amp;#2925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1018;&amp;#30707;&amp;#38191;&amp;#29255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3-2017&amp;#24180;&amp;#22269;&amp;#20869;&amp;#37329;&amp;#21018;&amp;#30707;&amp;#38191;&amp;#29255;&amp;#20135;&amp;#21697;&amp;#36827;&amp;#20986;&amp;#21475;&amp;#36152;&amp;#261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2269;&amp;#20869;&amp;#37329;&amp;#21018;&amp;#30707;&amp;#38191;&amp;#29255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2269;&amp;#20869;&amp;#37329;&amp;#21018;&amp;#30707;&amp;#38191;&amp;#29255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7329;&amp;#21018;&amp;#30707;&amp;#38191;&amp;#29255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7329;&amp;#21018;&amp;#30707;&amp;#38191;&amp;#2925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1018;&amp;#30707;&amp;#38191;&amp;#2925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1018;&amp;#30707;&amp;#38191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38191;&amp;#29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7329;&amp;#21018;&amp;#30707;&amp;#38191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1018;&amp;#30707;&amp;#38191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9;&amp;#21018;&amp;#30707;&amp;#38191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329;&amp;#21018;&amp;#30707;&amp;#38191;&amp;#29255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7329;&amp;#21018;&amp;#30707;&amp;#38191;&amp;#29255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2686;&amp;#38271;&amp;#39044;&amp;#27979;_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7329;&amp;#21018;&amp;#30707;&amp;#38191;&amp;#29255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0013;&amp;#22269;&amp;#37329;&amp;#21018;&amp;#30707;&amp;#38191;&amp;#29255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27827;&amp;#26059;&amp;#391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1326;&amp;#26230;&amp;#37329;&amp;#21018;&amp;#307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2235;&amp;#26041;&amp;#36798;&amp;#36229;&amp;#30828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28145;&amp;#24037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26059;&amp;#39118;&amp;#3819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3567;&amp;#34588;&amp;#34562;&amp;#24037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7329;&amp;#21018;&amp;#30707;&amp;#38191;&amp;#29255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329;&amp;#21018;&amp;#30707;&amp;#38191;&amp;#29255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018;&amp;#30707;&amp;#38191;&amp;#292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1018;&amp;#30707;&amp;#38191;&amp;#292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1018;&amp;#30707;&amp;#38191;&amp;#29255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1018;&amp;#30707;&amp;#38191;&amp;#292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1018;&amp;#30707;&amp;#38191;&amp;#292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21018;&amp;#30707;&amp;#38191;&amp;#29255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21018;&amp;#30707;&amp;#38191;&amp;#29255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7329;&amp;#21018;&amp;#30707;&amp;#38191;&amp;#29255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span&gt;2019-2025&amp;#24180;&amp;#37329;&amp;#21018;&amp;#30707;&amp;#38191;&amp;#29255;&amp;#34892;&amp;#19994;&amp;#21069;&amp;#26223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9;&amp;#21018;&amp;#30707;&amp;#38191;&amp;#29255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9;&amp;#21018;&amp;#30707;&amp;#38191;&amp;#292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018;&amp;#30707;&amp;#38191;&amp;#292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38191;&amp;#2925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018;&amp;#30707;&amp;#38191;&amp;#29255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1018;&amp;#30707;&amp;#38191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1018;&amp;#30707;&amp;#38191;&amp;#292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1018;&amp;#30707;&amp;#38191;&amp;#292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329;&amp;#21018;&amp;#30707;&amp;#38191;&amp;#292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329;&amp;#21018;&amp;#30707;&amp;#38191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7329;&amp;#21018;&amp;#30707;&amp;#38191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329;&amp;#21018;&amp;#30707;&amp;#38191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9;&amp;#21018;&amp;#30707;&amp;#38191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7329;&amp;#21018;&amp;#30707;&amp;#38191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329;&amp;#21018;&amp;#30707;&amp;#38191;&amp;#29255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7329;&amp;#21018;&amp;#30707;&amp;#38191;&amp;#2925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span&gt;2019-2025&amp;#24180;&amp;#37329;&amp;#21018;&amp;#30707;&amp;#38191;&amp;#29255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37329;&amp;#21018;&amp;#30707;&amp;#38191;&amp;#29255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1018;&amp;#30707;&amp;#38191;&amp;#29255;&amp;#34892;&amp;#19994;&amp;ldquo;&amp;#21313;&amp;#19977;&amp;#20116;&amp;rdquo;&amp;#21457;&amp;#23637;&amp;#25112;&amp;#30053;&amp;#35268;&amp;#21010;&amp;#30340;&amp;#25216;&amp;#26415;&amp;#24320;&amp;#2145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16;&amp;#26415;&amp;#24320;&amp;#21457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0225;&amp;#19994;&amp;#25216;&amp;#26415;&amp;#24320;&amp;#21457;&amp;#25112;&amp;#30053;&amp;#20915;&amp;#315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0225;&amp;#19994;&amp;#25216;&amp;#26415;&amp;#24320;&amp;#21457;&amp;#25112;&amp;#3005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018;&amp;#30707;&amp;#38191;&amp;#29255;&amp;#34892;&amp;#19994;&amp;ldquo;&amp;#21313;&amp;#19977;&amp;#20116;&amp;rdquo;&amp;#21457;&amp;#23637;&amp;#25112;&amp;#30053;&amp;#35268;&amp;#21010;&amp;#30340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1018;&amp;#30707;&amp;#38191;&amp;#29255;&amp;#34892;&amp;#19994;&amp;ldquo;&amp;#21313;&amp;#19977;&amp;#20116;&amp;rdquo;&amp;#21457;&amp;#23637;&amp;#25112;&amp;#30053;&amp;#35268;&amp;#21010;&amp;#30340;&amp;#19994;&amp;#21153;&amp;#32452;&amp;#2151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1018;&amp;#30707;&amp;#38191;&amp;#29255;&amp;#34892;&amp;#19994;&amp;ldquo;&amp;#21313;&amp;#19977;&amp;#20116;&amp;rdquo;&amp;#21457;&amp;#23637;&amp;#25112;&amp;#30053;&amp;#35268;&amp;#21010;&amp;#30340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1018;&amp;#30707;&amp;#38191;&amp;#29255;&amp;#34892;&amp;#19994;&amp;ldquo;&amp;#21313;&amp;#19977;&amp;#20116;&amp;rdquo;&amp;#21457;&amp;#23637;&amp;#25112;&amp;#30053;&amp;#35268;&amp;#21010;&amp;#30340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112;&amp;#30053;&amp;#35268;&amp;#2101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amp;#25152;&amp;#3865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amp;#19968;&amp;#3332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5112;&amp;#30053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6;&amp;#22495;&amp;#25112;&amp;#30053;&amp;#35268;&amp;#21010;&amp;#303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1018;&amp;#30707;&amp;#38191;&amp;#29255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19979;&amp;#20225;&amp;#19994;&amp;#32463;&amp;#3382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21018;&amp;#30707;&amp;#38191;&amp;#29255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span&gt;2019-2025&amp;#24180;&amp;#37329;&amp;#21018;&amp;#30707;&amp;#38191;&amp;#29255;&amp;#34892;&amp;#19994;&amp;#30408;&amp;#21033;&amp;#27169;&amp;#24335;&amp;#19982;&amp;#33829;&amp;#3814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7329;&amp;#21018;&amp;#30707;&amp;#38191;&amp;#2925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1018;&amp;#30707;&amp;#38191;&amp;#29255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329;&amp;#21018;&amp;#30707;&amp;#38191;&amp;#29255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span&gt;2019-2025&amp;#24180;&amp;#20013;&amp;#22269;&amp;#37329;&amp;#21018;&amp;#30707;&amp;#38191;&amp;#29255;&amp;#39033;&amp;#30446;&amp;#34701;&amp;#36164;&amp;#38382;&amp;#390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329;&amp;#21018;&amp;#30707;&amp;#38191;&amp;#29255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329;&amp;#21018;&amp;#30707;&amp;#38191;&amp;#29255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38191;&amp;#29255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018;&amp;#30707;&amp;#38191;&amp;#29255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1018;&amp;#30707;&amp;#38191;&amp;#29255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329;&amp;#21018;&amp;#30707;&amp;#38191;&amp;#29255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span&gt;2019-2025&amp;#24180;&amp;#37329;&amp;#21018;&amp;#30707;&amp;#38191;&amp;#29255;&amp;#34892;&amp;#19994;&amp;#39033;&amp;#30446;&amp;#25237;&amp;#36164;&amp;#24314;&amp;#35758;&amp;#65288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7329;&amp;#21018;&amp;#30707;&amp;#38191;&amp;#2925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7329;&amp;#21018;&amp;#30707;&amp;#38191;&amp;#29255;&amp;#39033;&amp;#30446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37329;&amp;#21018;&amp;#30707;&amp;#38191;&amp;#29255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7329;&amp;#21018;&amp;#30707;&amp;#38191;&amp;#29255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5105;&amp;#22269;&amp;#37329;&amp;#21018;&amp;#30707;&amp;#38191;&amp;#2925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5105;&amp;#22269;&amp;#37329;&amp;#21018;&amp;#30707;&amp;#38191;&amp;#2925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25105;&amp;#22269;&amp;#37329;&amp;#21018;&amp;#30707;&amp;#38191;&amp;#29255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37329;&amp;#21018;&amp;#30707;&amp;#38191;&amp;#29255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37329;&amp;#21018;&amp;#30707;&amp;#38191;&amp;#29255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9-2025&amp;#24180;&amp;#25105;&amp;#22269;&amp;#37329;&amp;#21018;&amp;#30707;&amp;#38191;&amp;#29255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37329;&amp;#21018;&amp;#30707;&amp;#38191;&amp;#2925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5105;&amp;#22269;&amp;#37329;&amp;#21018;&amp;#30707;&amp;#38191;&amp;#29255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9-2025&amp;#24180;&amp;#25105;&amp;#22269;&amp;#37329;&amp;#21018;&amp;#30707;&amp;#38191;&amp;#29255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5105;&amp;#22269;&amp;#37329;&amp;#21018;&amp;#30707;&amp;#38191;&amp;#2925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5105;&amp;#22269;&amp;#37329;&amp;#21018;&amp;#30707;&amp;#38191;&amp;#2925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9-2025&amp;#24180;&amp;#25105;&amp;#22269;&amp;#37329;&amp;#21018;&amp;#30707;&amp;#38191;&amp;#29255;&amp;#34892;&amp;#19994;&amp;#21033;&amp;#28070;&amp;#2463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2269;&amp;#20869;&amp;#37329;&amp;#21018;&amp;#30707;&amp;#38191;&amp;#29255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7329;&amp;#21018;&amp;#30707;&amp;#38191;&amp;#29255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7329;&amp;#21018;&amp;#30707;&amp;#38191;&amp;#29255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