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法兰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61;&amp;#20848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61;&amp;#20848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861;&amp;#20848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01/23-250989.html"&gt;&lt;span&gt;&lt;span&gt;&amp;#27861;&amp;#20848;&lt;/span&gt;&lt;/span&gt;&lt;/a&gt;&lt;/strong&gt;&lt;strong&gt;&amp;#20135;&amp;#19994;&amp;#22522;&amp;#26412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084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0848;&amp;#38450;&amp;#25252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20848;&amp;#3034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2;&amp;#24452;&amp;#2786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786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1147;&amp;#23481;&amp;#22120;&amp;#2786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8938;&amp;#2786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95;&amp;#24335;&amp;#24179;&amp;#28938;&amp;#2786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02;&amp;#39048;&amp;#24179;&amp;#28938;&amp;#2786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02;&amp;#39048;&amp;#23545;&amp;#28938;&amp;#2786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5;&amp;#25554;&amp;#28938;&amp;#2786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4746;&amp;#32441;&amp;#2786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861;&amp;#20848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4102;&amp;#39048;&amp;#23545;&amp;#28938;&amp;#29615;&amp;#26494;&amp;#22871;&amp;#2786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179;&amp;#28938;&amp;#29615;&amp;#26494;&amp;#22871;&amp;#27861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7861;&amp;#20848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861;&amp;#208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861;&amp;#20848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861;&amp;#208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861;&amp;#208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7861;&amp;#20848;&amp;#34892;&amp;#19994;&amp;#21457;&amp;#23637;&amp;#24577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861;&amp;#20848;&amp;#34892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861;&amp;#20848;&amp;#20135;&amp;#1999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61;&amp;#208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61;&amp;#20848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861;&amp;#20848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0848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08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0848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861;&amp;#20848;&amp;#34892;&amp;#19994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19981;&amp;#38152;&amp;#38050;&amp;#21046;&amp;#27861;&amp;#2084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19981;&amp;#38152;&amp;#38050;&amp;#21046;&amp;#27861;&amp;#2084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7307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19981;&amp;#38152;&amp;#38050;&amp;#21046;&amp;#27861;&amp;#2084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19981;&amp;#38152;&amp;#38050;&amp;#21046;&amp;#27861;&amp;#2084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19981;&amp;#38152;&amp;#38050;&amp;#21046;&amp;#27861;&amp;#2084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6410;&amp;#21015;&amp;#21517;&amp;#38050;&amp;#38081;&amp;#21046;&amp;#27861;&amp;#2084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6410;&amp;#21015;&amp;#21517;&amp;#38050;&amp;#38081;&amp;#21046;&amp;#27861;&amp;#2084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73079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410;&amp;#21015;&amp;#21517;&amp;#38050;&amp;#38081;&amp;#21046;&amp;#27861;&amp;#2084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410;&amp;#21015;&amp;#21517;&amp;#38050;&amp;#38081;&amp;#21046;&amp;#27861;&amp;#2084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410;&amp;#21015;&amp;#21517;&amp;#38050;&amp;#38081;&amp;#21046;&amp;#27861;&amp;#2084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7861;&amp;#20848;&amp;#21046;&amp;#36896;&amp;#34892;&amp;#19994;&amp;#25968;&amp;#25454;&amp;#30417;&amp;#27979;&amp;#20998;&amp;#26512;&amp;#65288;345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861;&amp;#2084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61;&amp;#2084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861;&amp;#2084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861;&amp;#2084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7861;&amp;#2084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7861;&amp;#20848;&amp;#34892;&amp;#19994;&amp;#21457;&amp;#23637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861;&amp;#2084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084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0848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0848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861;&amp;#208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861;&amp;#20848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27861;&amp;#20848;&amp;#34892;&amp;#19994;&amp;#20248;&amp;#21183;&amp;#20225;&amp;#19994;&amp;#31454;&amp;#20105;&amp;#23545;&amp;#31574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88;&amp;#22825;&amp;#19968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4030;&amp;#24066;&amp;#31649;&amp;#20214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28246;&amp;#20013;&amp;#24030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7604;&amp;#26031;&amp;#29305;&amp;#27861;&amp;#208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24066;&amp;#27966;&amp;#20811;&amp;#37325;&amp;#22411;&amp;#38136;&amp;#382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19992;&amp;#20845;&amp;#21644;&amp;#65288;&amp;#24191;&amp;#24030;&amp;#65289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9790;&amp;#2085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22307;&amp;#22825;&amp;#31649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82;&amp;#21335;&amp;#40065;&amp;#38451;&amp;#38203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5;&amp;#29031;&amp;#21512;&amp;#3363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38050;&amp;#38081;&amp;#20135;&amp;#19994;&amp;#21457;&amp;#23637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50;&amp;#3808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24037;&amp;#19994;&amp;#21457;&amp;#23637;&amp;#35814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50;&amp;#20225;&amp;#22312;&amp;#22269;&amp;#38469;&amp;#25490;&amp;#34892;&amp;#20013;&amp;#21344;&amp;#25454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50;&amp;#20225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38050;&amp;#38081;&amp;#24037;&amp;#19994;&amp;#32463;&amp;#27982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34892;&amp;#19994;&amp;#32463;&amp;#27982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8081;&amp;#34892;&amp;#19994;&amp;#22266;&amp;#23450;&amp;#36164;&amp;#20135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19994;&amp;#36208;&amp;#21183;&amp;#22238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19994;&amp;#38598;&amp;#20013;&amp;#24230;&amp;#25351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50;&amp;#38081;&amp;#34892;&amp;#19994;&amp;#30340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34892;&amp;#19994;&amp;#24182;&amp;#36141;&amp;#37325;&amp;#32452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19994;&amp;#24182;&amp;#36141;&amp;#37325;&amp;#3245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0225;&amp;#24182;&amp;#36141;&amp;#37325;&amp;#3245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598;&amp;#20013;&amp;#24230;&amp;#20302;&amp;#26159;&amp;#38050;&amp;#20225;&amp;#23384;&amp;#22312;&amp;#20027;&amp;#35201;&amp;#38382;&amp;#39064;&amp;#30340;&amp;#3582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0225;&amp;#24182;&amp;#36141;&amp;#37325;&amp;#32452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50;&amp;#38081;&amp;#20986;&amp;#21475;&amp;#25919;&amp;#31574;&amp;#35843;&amp;#25972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1475;&amp;#36864;&amp;#31246;&amp;#25919;&amp;#31574;&amp;#21464;&amp;#21270;&amp;#23545;&amp;#38050;&amp;#38081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2269;&amp;#23478;&amp;#21462;&amp;#28040;&amp;#37096;&amp;#20998;&amp;#38050;&amp;#26448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19978;&amp;#35843;&amp;#38050;&amp;#38081;&amp;#20135;&amp;#21697;&amp;#20986;&amp;#21475;&amp;#3686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30707;&amp;#2127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0707;&amp;#27833;&amp;#21270;&amp;#2403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0013;&amp;#22269;&amp;#30707;&amp;#21270;&amp;#24037;&amp;#19994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1270;&amp;#24037;&amp;#19994;&amp;#21462;&amp;#24471;&amp;#30340;&amp;#20027;&amp;#35201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07;&amp;#27833;&amp;#21270;&amp;#24037;&amp;#34892;&amp;#19994;&amp;#33258;&amp;#20027;&amp;#21019;&amp;#26032;&amp;#23454;&amp;#21147;&amp;#28176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1;&amp;#26426;&amp;#36807;&amp;#21518;&amp;#30707;&amp;#21270;&amp;#34892;&amp;#19994;&amp;#38754;&amp;#20020;&amp;#33391;&amp;#22909;&amp;#2361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707;&amp;#21270;&amp;#34892;&amp;#19994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644;&amp;#21270;&amp;#24037;&amp;#34892;&amp;#19994;&amp;#32463;&amp;#27982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22240;&amp;#32032;&amp;#24038;&amp;#21491;&amp;#30707;&amp;#27833;&amp;#21270;&amp;#24037;&amp;#34892;&amp;#1999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34892;&amp;#19994;&amp;#32463;&amp;#27982;&amp;#36816;&amp;#348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707;&amp;#27833;&amp;#21270;&amp;#2403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34892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1270;&amp;#34892;&amp;#19994;&amp;#24555;&amp;#36895;&amp;#21457;&amp;#23637;&amp;#30340;&amp;#38459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07;&amp;#21270;&amp;#24037;&amp;#19994;&amp;#21457;&amp;#23637;&amp;#38754;&amp;#20020;&amp;#30340;&amp;#21046;&amp;#32422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1270;&amp;#35013;&amp;#22791;&amp;#32570;&amp;#22833;&amp;#25104;&amp;#25105;&amp;#22269;&amp;#30707;&amp;#21270;&amp;#34892;&amp;#19994;&amp;#21457;&amp;#23637;&amp;#30340;&amp;#20851;&amp;#3819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07;&amp;#21270;&amp;#24037;&amp;#19994;&amp;#24066;&amp;#22330;&amp;#20307;&amp;#31995;&amp;#23384;&amp;#223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419;&amp;#36827;&amp;#30707;&amp;#27833;&amp;#21270;&amp;#24037;&amp;#34892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07;&amp;#21270;&amp;#34892;&amp;#19994;&amp;#21487;&amp;#25345;&amp;#32493;&amp;#21457;&amp;#23637;&amp;#30340;&amp;#25112;&amp;#30053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2463;&amp;#27982;&amp;#24418;&amp;#21183;&amp;#19979;&amp;#30707;&amp;#21270;&amp;#34892;&amp;#19994;&amp;#21457;&amp;#2363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3506;&amp;#27969;&amp;#19979;&amp;#30707;&amp;#27833;&amp;#21270;&amp;#24037;&amp;#34892;&amp;#19994;&amp;#30340;&amp;#25112;&amp;#30053;&amp;#25225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3545;&amp;#33021;&amp;#28304;&amp;#25361;&amp;#25112;&amp;#30707;&amp;#21270;&amp;#20135;&amp;#19994;&amp;#24212;&amp;#31215;&amp;#26497;&amp;#24320;&amp;#25299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30707;&amp;#21270;&amp;#34892;&amp;#19994;&amp;#24555;&amp;#36895;&amp;#21457;&amp;#23637;&amp;#30340;&amp;#25919;&amp;#3157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20013;&amp;#22269;&amp;#33337;&amp;#33334;&amp;#21046;&amp;#3689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3337;&amp;#33334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6816;&amp;#19994;&amp;#3034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4037;&amp;#19994;&amp;#19982;&amp;#22269;&amp;#27665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4037;&amp;#19994;&amp;#3034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1046;&amp;#36896;&amp;#19994;scp&amp;#3353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046;&amp;#36896;&amp;#19994;&amp;#303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1046;&amp;#36896;&amp;#19994;&amp;#30340;&amp;#24066;&amp;#2233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1046;&amp;#36896;&amp;#19994;&amp;#30340;&amp;#24066;&amp;#22330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52;&amp;#3245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3337;&amp;#33334;&amp;#24037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337;&amp;#33334;&amp;#24037;&amp;#19994;&amp;#21457;&amp;#23637;&amp;#30340;&amp;#31361;&amp;#20986;&amp;#30683;&amp;#30462;&amp;#19982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19994;&amp;#39640;&amp;#36895;&amp;#22686;&amp;#38271;&amp;#32972;&amp;#21518;&amp;#23384;&amp;#22312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37;&amp;#33334;&amp;#24037;&amp;#19994;&amp;#21457;&amp;#23637;&amp;#20013;&amp;#38754;&amp;#2002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337;&amp;#33334;&amp;#19994;&amp;#21463;&amp;#21040;&amp;#20135;&amp;#33021;&amp;#25193;&amp;#24352;&amp;#30340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7&lt;/strong&gt;&lt;strong&gt;&amp;#24180;&amp;#20013;&amp;#22269;&amp;#30005;&amp;#21147;&amp;#24037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0005;&amp;#21147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4037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2;&amp;#24180;&amp;#30005;&amp;#21147;&amp;#24037;&amp;#19994;&amp;#35268;&amp;#21010;&amp;#19982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005;&amp;#21147;&amp;#34892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005;&amp;#21147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24066;&amp;#22330;&amp;#23481;&amp;#37327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0005;&amp;#21147;&amp;#24066;&amp;#22330;&amp;#20132;&amp;#26131;&amp;#30005;&amp;#37327;&amp;#20445;&amp;#25345;&amp;#24555;&amp;#36895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47;&amp;#20379;&amp;#24212;&amp;#24418;&amp;#21183;&amp;#32039;&amp;#2435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0013;&amp;#22269;&amp;#32463;&amp;#27982;&amp;#21457;&amp;#23637;&amp;#38454;&amp;#27573;&amp;#20986;&amp;#21457;&amp;#20998;&amp;#26512;&amp;#30005;&amp;#211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005;&amp;#2114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215;&amp;#22312;&amp;#30005;&amp;#21147;&amp;#24066;&amp;#22330;&amp;#33829;&amp;#3814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30005;&amp;#21147;&amp;#24066;&amp;#22330;&amp;#20013;&amp;#31454;&amp;#20105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4066;&amp;#22330;&amp;#33829;&amp;#38144;&amp;#25112;&amp;#30053;&amp;#30340;&amp;#19977;&amp;#28857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7&lt;/strong&gt;&lt;strong&gt;&amp;#24180;&amp;#20013;&amp;#22269;&amp;#28023;&amp;#27915;&amp;#24037;&amp;#31243;&amp;#20135;&amp;#19994;&amp;#36816;&amp;#34892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8023;&amp;#27915;&amp;#36164;&amp;#28304;&amp;#24320;&amp;#37319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36164;&amp;#28304;&amp;#30340;&amp;#22522;&amp;#26412;&amp;#2226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36164;&amp;#28304;&amp;#24320;&amp;#21457;&amp;#19982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30707;&amp;#27833;&amp;#24320;&amp;#37319;&amp;#24212;&amp;#26377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27915;&amp;#36164;&amp;#28304;&amp;#19982;&amp;#21487;&amp;#25345;&amp;#324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23;&amp;#27915;&amp;#24037;&amp;#3124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4037;&amp;#31243;&amp;#21672;&amp;#35810;&amp;#21327;&amp;#20250;&amp;#22312;&amp;#2014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38469;&amp;#28023;&amp;#27915;&amp;#24037;&amp;#31243;&amp;#35013;&amp;#22791;&amp;#39640;&amp;#23792;&amp;#35770;&amp;#22363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4037;&amp;#31243;&amp;#39640;&amp;#23792;&amp;#35770;&amp;#22363;&amp;#19979;&amp;#26376;&amp;#21021;&amp;#22312;&amp;#27818;&amp;#21484;&amp;#24320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023;&amp;#27915;&amp;#24037;&amp;#31243;&amp;#32454;&amp;#20998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373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80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80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7861;&amp;#20848;&amp;#34892;&amp;#19994;&amp;#24066;&amp;#2233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861;&amp;#20848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0848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0848;&amp;#26410;&amp;#2646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0848;&amp;#21457;&amp;#2363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861;&amp;#20848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0848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084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084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861;&amp;#20848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7861;&amp;#20848;&amp;#34892;&amp;#19994;&amp;#25237;&amp;#36164;&amp;#21069;&amp;#26223;&amp;#26426;&amp;#20250;&amp;#19982;&amp;#39118;&amp;#38505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861;&amp;#2084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861;&amp;#2084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0848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861;&amp;#2084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376;&amp;#24230;cpi&amp;#12289;ppi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40;&amp;#31038;&amp;#20250;&amp;#22266;&amp;#23450;&amp;#25237;&amp;#36164;&amp;#39069;&amp;#36208;&amp;#21183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130;&amp;#25919;&amp;#25910;&amp;#20837;&amp;#25903;&amp;#20986;&amp;#36208;&amp;#21183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038;&amp;#20250;&amp;#28040;&amp;#36153;&amp;#21697;&amp;#38646;&amp;#21806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135;&amp;#29289;&amp;#36827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9289;&amp;#36827;&amp;#21475;&amp;#24635;&amp;#39069;&amp;#21644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191;&amp;#25773;&amp;#21644;&amp;#30005;&amp;#35270;&amp;#32508;&amp;#21512;&amp;#20154;&amp;#21475;&amp;#35206;&amp;#30422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0740;&amp;#31350;&amp;#19982;&amp;#35797;&amp;#39564;&amp;#21457;&amp;#23637;&amp;#65288;r&amp;amp;d&amp;#65289;&amp;#32463;&amp;#36153;&amp;#25903;&amp;#2098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19981;&amp;#38152;&amp;#38050;&amp;#21046;&amp;#27861;&amp;#2084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19981;&amp;#38152;&amp;#38050;&amp;#21046;&amp;#27861;&amp;#2084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19981;&amp;#38152;&amp;#38050;&amp;#21046;&amp;#27861;&amp;#2084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19981;&amp;#38152;&amp;#38050;&amp;#21046;&amp;#27861;&amp;#2084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19981;&amp;#38152;&amp;#38050;&amp;#21046;&amp;#27861;&amp;#2084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19981;&amp;#38152;&amp;#38050;&amp;#21046;&amp;#27861;&amp;#20848;&amp;#36827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