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日语言服务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6085;&amp;#35821;&amp;#35328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6085;&amp;#35821;&amp;#35328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013;&amp;#26085;&amp;#35821;&amp;#35328;&amp;#26381;&amp;#21153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511/13-191996.html"&gt;&lt;span&gt;&lt;span&gt;&amp;#20013;&amp;#26085;&amp;#35821;&amp;#35328;&amp;#26381;&amp;#2115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35821;&amp;#35328;&amp;#26381;&amp;#21153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6085;&amp;#35821;&amp;#35328;&amp;#26381;&amp;#21153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6085;&amp;#35821;&amp;#35328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35821;&amp;#35328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6085;&amp;#35821;&amp;#35328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6085;&amp;#35821;&amp;#35328;&amp;#26381;&amp;#21153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6085;&amp;#35821;&amp;#3532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6085;&amp;#35821;&amp;#3532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6085;&amp;#35821;&amp;#35328;&amp;#26381;&amp;#2115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6085;&amp;#35821;&amp;#35328;&amp;#26381;&amp;#21153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6085;&amp;#35821;&amp;#35328;&amp;#26381;&amp;#2115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6085;&amp;#35821;&amp;#35328;&amp;#26381;&amp;#2115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35821;&amp;#35328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6085;&amp;#35821;&amp;#35328;&amp;#26381;&amp;#2115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6085;&amp;#35821;&amp;#35328;&amp;#26381;&amp;#2115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6085;&amp;#35821;&amp;#3532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6085;&amp;#35821;&amp;#35328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6085;&amp;#35821;&amp;#35328;&amp;#26381;&amp;#2115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6085;&amp;#35821;&amp;#3532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6085;&amp;#35821;&amp;#3532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6085;&amp;#35821;&amp;#3532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6085;&amp;#35821;&amp;#35328;&amp;#26381;&amp;#21153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6085;&amp;#35821;&amp;#35328;&amp;#26381;&amp;#21153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6085;&amp;#35821;&amp;#35328;&amp;#26381;&amp;#21153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6085;&amp;#35821;&amp;#35328;&amp;#26381;&amp;#21153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6085;&amp;#35821;&amp;#35328;&amp;#26381;&amp;#2115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6085;&amp;#35821;&amp;#35328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0013;&amp;#26085;&amp;#35821;&amp;#35328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0013;&amp;#26085;&amp;#35821;&amp;#35328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6085;&amp;#35821;&amp;#35328;&amp;#26381;&amp;#21153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35821;&amp;#35328;&amp;#26381;&amp;#21153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6085;&amp;#35821;&amp;#35328;&amp;#26381;&amp;#21153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0013;&amp;#26085;&amp;#35821;&amp;#35328;&amp;#26381;&amp;#21153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6085;&amp;#35821;&amp;#35328;&amp;#26381;&amp;#21153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76;&amp;#20122;&amp;#29634;&amp;#32763;&amp;#35793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085;&amp;#32852;&amp;#35821;&amp;#3532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7;&amp;#36890;&amp;#32763;&amp;#35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7;&amp;#21644;&amp;#26085;&amp;#20013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9081;&amp;#28982;&amp;#20013;&amp;#26085;&amp;#25991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6085;&amp;#35821;&amp;#35328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6085;&amp;#35821;&amp;#35328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0013;&amp;#26085;&amp;#35821;&amp;#35328;&amp;#26381;&amp;#21153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0013;&amp;#26085;&amp;#35821;&amp;#35328;&amp;#26381;&amp;#2115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0013;&amp;#26085;&amp;#35821;&amp;#35328;&amp;#26381;&amp;#2115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6085;&amp;#35821;&amp;#35328;&amp;#26381;&amp;#21153;&amp;#20135;&amp;#19994;&amp;#25237;&amp;#3616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6085;&amp;#35821;&amp;#35328;&amp;#26381;&amp;#21153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6085;&amp;#35821;&amp;#35328;&amp;#26381;&amp;#21153;&amp;#34892;&amp;#19994;&amp;#21457;&amp;#23637;&amp;#25237;&amp;#36164;&amp;#31574;&amp;#30053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26085;&amp;#35821;&amp;#35328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6085;&amp;#35821;&amp;#3532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6085;&amp;#35821;&amp;#3532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6085;&amp;#35821;&amp;#3532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6085;&amp;#35821;&amp;#35328;&amp;#26381;&amp;#21153;&amp;#34892;&amp;#19994;&amp;#20154;&amp;#22343;&amp;#210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6085;&amp;#35821;&amp;#35328;&amp;#26381;&amp;#2115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6085;&amp;#35821;&amp;#35328;&amp;#26381;&amp;#21153;&amp;#20135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013;&amp;#26085;&amp;#35821;&amp;#35328;&amp;#26381;&amp;#21153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013;&amp;#26085;&amp;#35821;&amp;#35328;&amp;#26381;&amp;#21153;&amp;#24066;&amp;#22330;&amp;#28192;&amp;#369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013;&amp;#26085;&amp;#35821;&amp;#35328;&amp;#26381;&amp;#21153;&amp;#24066;&amp;#22330;&amp;#20215;&amp;#26684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013;&amp;#26085;&amp;#35821;&amp;#35328;&amp;#26381;&amp;#21153;&amp;#24066;&amp;#22330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013;&amp;#26085;&amp;#35821;&amp;#35328;&amp;#34892;&amp;#19994;&amp;#21069;&amp;#21313;&amp;#23478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