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仓储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&amp;#20179;&amp;#20648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&amp;#20179;&amp;#20648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3/R1301/201710/12-240567.html"&gt;&lt;span&gt;&lt;span&gt;&amp;#37329;&amp;#34701;&amp;#20179;&amp;#20648;&lt;/span&gt;&lt;/span&gt;&lt;/a&gt;&lt;/u&gt;&lt;/strong&gt;&lt;strong&gt;&amp;#19994;&lt;/strong&gt;&lt;strong&gt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256;&amp;#32479;&amp;#20179;&amp;#2064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179;&amp;#20648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30340;&amp;#38656;&amp;#27714; &amp;#19977;&amp;#12289;&amp;#29289;&amp;#26435;&amp;#27861;&amp;#30340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179;&amp;#20648;&amp;#34701;&amp;#3616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3384;&amp;#36135;&amp;#30340;&amp;#20135;&amp;#26435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9069;&amp;#24230;&amp;#21644;&amp;#20607;&amp;#3682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3;&amp;#2999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5268;&amp;#36991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179;&amp;#20648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0110;&amp;#38134;&amp;#34892;&amp;#38477;&amp;#20302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20110;&amp;#20225;&amp;#19994;&amp;#24320;&amp;#23637;&amp;#23384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1033;&amp;#20110;&amp;#20248;&amp;#21270;&amp;#31038;&amp;#20250;&amp;#20449;&amp;#3615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7329;&amp;#34701;&amp;#20179;&amp;#20648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179;&amp;#2064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179;&amp;#20648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179;&amp;#206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0179;&amp;#20648;&amp;#19994;&amp;#20449;&amp;#29992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5991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5;&amp;#19994;&amp;#20449;&amp;#29992;&amp;#25991;&amp;#21270;&amp;#24314;&amp;#3577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20449;&amp;#29992;&amp;#25991;&amp;#21270;&amp;#24314;&amp;#35774;&amp;#38382;&amp;#3906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5;&amp;#19994;&amp;#20449;&amp;#29992;&amp;#25991;&amp;#2127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7329;&amp;#34701;&amp;#20179;&amp;#20648;&amp;#19994;&amp;#21457;&amp;#23637;&amp;#29616;&amp;#29366;&amp;#19982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179;&amp;#20648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0179;&amp;#213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135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0;&amp;#2044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43;&amp;#20184;&amp;#36135;&amp;#2745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179;&amp;#20648;&amp;#19994;&amp;#21153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135;&amp;#25269;&amp;#252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135;&amp;#36136;&amp;#252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1333;&amp;#36136;&amp;#252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179;&amp;#2064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4230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19994;&amp;#23384;&amp;#22312;&amp;#21508;&amp;#3118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31995;&amp;#32479;&amp;#21270;&amp;#30340;&amp;#30417;&amp;#30563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19994;&amp;#21153;&amp;#30340;&amp;#20027;&amp;#31649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88;&amp;#29702;&amp;#19994;&amp;#21153;&amp;#23454;&amp;#36341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99;&amp;#20915;&amp;#39118;&amp;#38505;&amp;#24615;&amp;#38382;&amp;#3906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3436;&amp;#21892;&amp;#21046;&amp;#242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1462;&amp;#21508;&amp;#31181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4182;&amp;#23436;&amp;#21892;&amp;#30417;&amp;#3056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0998;&amp;#20102;&amp;#35299;&amp;#37329;&amp;#34701;&amp;#20179;&amp;#20648;&amp;#20197;&amp;#25913;&amp;#21464;&amp;#26087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36523;&amp;#21457;&amp;#23637;&amp;#19982;&amp;#20511;&amp;#37492;&amp;#22269;&amp;#22806;&amp;#32463;&amp;#3956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7329;&amp;#34701;&amp;#20179;&amp;#20648;&amp;#19994;&amp;#21442;&amp;#19982;&amp;#20027;&amp;#20307;&amp;#35785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4701;&amp;#36164;&amp;#32773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4701;&amp;#3616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650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36151;&amp;#27454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23545;&amp;#37329;&amp;#34701;&amp;#20179;&amp;#20648;&amp;#3034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179;&amp;#20648;&amp;#20225;&amp;#1999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20225;&amp;#19994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0225;&amp;#1999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325;&amp;#28857;&amp;#34892;&amp;#19994;&amp;#37329;&amp;#34701;&amp;#20179;&amp;#20648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8081;&amp;#34892;&amp;#19994;&amp;#37329;&amp;#34701;&amp;#20179;&amp;#20648;&amp;#19994;&amp;#21153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33394;&amp;#37329;&amp;#23646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26448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5;&amp;#28857;&amp;#22478;&amp;#24066;&amp;#37329;&amp;#34701;&amp;#20179;&amp;#20648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3425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046;&amp;#20808;&amp;#37329;&amp;#34701;&amp;#20179;&amp;#20648;&amp;#20225;&amp;#19994;&amp;#36816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19994;&amp;#37329;&amp;#34701;&amp;#20179;&amp;#20648;&amp;#20225;&amp;#19994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8044;&amp;#37329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1644;&amp;#37329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449;&amp;#20013;&amp;#37329;&amp;#34701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7995;&amp;#32852;&amp;#37329;&amp;#34701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2269;&amp;#37117;&amp;#32852;&amp;#20445;&amp;#37329;&amp;#34701;&amp;#20179;&amp;#206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3427;&amp;#20225;&amp;#19994;&amp;#37329;&amp;#34701;&amp;#20179;&amp;#2064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36164;&amp;#20648;&amp;#3681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19978;&amp;#36784;&amp;#37329;&amp;#34701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9289;&amp;#36164;&amp;#20648;&amp;#3681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2806;&amp;#37329;&amp;#34701;&amp;#20179;&amp;#20648;&amp;#19994;&amp;#21457;&amp;#23637;&amp;#32463;&amp;#39564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7329;&amp;#34701;&amp;#20179;&amp;#2064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2269;&amp;#23478;&amp;#37329;&amp;#34701;&amp;#20179;&amp;#20648;&amp;#19994;&amp;#21457;&amp;#23637;&amp;#1998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24178;&amp;#36798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42;&amp;#25308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90;&amp;#27604;&amp;#20122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7329;&amp;#34701;&amp;#20179;&amp;#20648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7329;&amp;#34701;&amp;#20179;&amp;#20648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19994;&amp;#20449;&amp;#29992;&amp;#35780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179;&amp;#20648;&amp;#19994;&amp;#21457;&amp;#23637;&amp;#30340;&amp;#26377;&amp;#21033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37329;&amp;#34701;&amp;#20179;&amp;#20648;&amp;#19994;&amp;#21457;&amp;#23637;&amp;#28508;&amp;#21147;&amp;#19982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7329;&amp;#34701;&amp;#20179;&amp;#20648;&amp;#19994;&amp;#39118;&amp;#38505;&amp;#35268;&amp;#36991;&amp;#19982;&amp;#21457;&amp;#23637;&amp;#23545;&amp;#31574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19994;&amp;#20449;&amp;#29992;&amp;#39118;&amp;#3850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4494;&amp;#20225;&amp;#19994;&amp;#32508;&amp;#21512;&amp;#23454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449;&amp;#29992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179;&amp;#20648;&amp;#19994;&amp;#38754;&amp;#2002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6164;&amp;#20449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5276;&amp;#21697;&amp;#30340;&amp;#36873;&amp;#25321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1333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869;&amp;#37096;&amp;#31649;&amp;#29702;&amp;#19982;&amp;#25805;&amp;#20316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6;&amp;#25276;&amp;#29289;&amp;#30417;&amp;#31649;&amp;#24847;&amp;#2280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0135;&amp;#36136;&amp;#25276;&amp;#29289;&amp;#36164;&amp;#20135;&amp;#36140;&amp;#205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179;&amp;#20648;&amp;#19994;&amp;#21457;&amp;#23637;&amp;#23545;&amp;#315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361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0225;&amp;#19994;&amp;#23618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