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链锯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42;&amp;#38191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42;&amp;#38191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8142;&amp;#38191;&amp;#34892;&amp;#19994;&amp;#28145;&amp;#242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2/201512/28-194496.html"&gt;&lt;span&gt;&lt;span&gt;&amp;#38142;&amp;#38191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142;&amp;#381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142;&amp;#381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142;&amp;#3819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2;&amp;#381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2;&amp;#381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8142;&amp;#381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8142;&amp;#38191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142;&amp;#3819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142;&amp;#381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142;&amp;#381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142;&amp;#381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142;&amp;#381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142;&amp;#381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142;&amp;#381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142;&amp;#381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8142;&amp;#381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8142;&amp;#381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8142;&amp;#381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8142;&amp;#381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8142;&amp;#381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38142;&amp;#381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38142;&amp;#381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38142;&amp;#381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38142;&amp;#381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142;&amp;#3819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142;&amp;#381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38142;&amp;#381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8142;&amp;#381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38142;&amp;#381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8142;&amp;#381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8142;&amp;#381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38142;&amp;#381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8142;&amp;#381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8142;&amp;#3819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8142;&amp;#3819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8142;&amp;#3819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38142;&amp;#381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8142;&amp;#381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142;&amp;#381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38142;&amp;#381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38142;&amp;#381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142;&amp;#381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38142;&amp;#381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142;&amp;#381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142;&amp;#381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142;&amp;#381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142;&amp;#381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142;&amp;#381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2;&amp;#381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2;&amp;#381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38142;&amp;#381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8142;&amp;#381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8142;&amp;#381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8142;&amp;#381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8142;&amp;#381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142;&amp;#381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142;&amp;#381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142;&amp;#3819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8142;&amp;#381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142;&amp;#381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142;&amp;#381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142;&amp;#381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8142;&amp;#381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142;&amp;#381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142;&amp;#381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8142;&amp;#381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8142;&amp;#381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142;&amp;#381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8142;&amp;#381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8142;&amp;#381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142;&amp;#381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142;&amp;#381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8142;&amp;#381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142;&amp;#381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142;&amp;#381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8142;&amp;#381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142;&amp;#381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142;&amp;#381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142;&amp;#381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8142;&amp;#381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142;&amp;#381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142;&amp;#381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42;&amp;#381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2;&amp;#381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2;&amp;#381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8142;&amp;#381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142;&amp;#381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142;&amp;#381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142;&amp;#381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142;&amp;#381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8142;&amp;#381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611;&amp;#24030;&amp;#29790;&amp;#26126;&amp;#23041;&amp;#32599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96;&amp;#33694;&amp;#21402;&amp;#34903;&amp;#40511;&amp;#20142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433;&amp;#24509;&amp;#21476;&amp;#24503;&amp;#32435;&amp;#208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433;&amp;#24503;&amp;#28872;&amp;#26031;&amp;#33922;&amp;#23572;&amp;#21160;&amp;#21147;&amp;#24037;&amp;#20855;&amp;#38738;&amp;#23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335;&amp;#20140;&amp;#33487;&amp;#32654;&amp;#36798;&amp;#21160;&amp;#2114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433;&amp;#24509;&amp;#21476;&amp;#24503;&amp;#32435;&amp;#208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425;&amp;#27874;&amp;#21644;&amp;#32780;&amp;#246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7329;&amp;#21326;&amp;#32654;&amp;#25096;&amp;#23572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993;&amp;#27743;&amp;#24555;&amp;#21033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704;&amp;#24247;&amp;#24066;&amp;#23041;&amp;#21147;&amp;#22253;&amp;#265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38142;&amp;#381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38142;&amp;#381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8142;&amp;#381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8142;&amp;#381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8142;&amp;#381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38142;&amp;#381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8142;&amp;#381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8142;&amp;#381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8142;&amp;#381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8142;&amp;#381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8142;&amp;#381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8142;&amp;#381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8142;&amp;#381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38142;&amp;#381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142;&amp;#381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8142;&amp;#381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38142;&amp;#381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8142;&amp;#381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142;&amp;#381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8142;&amp;#381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8142;&amp;#381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8142;&amp;#381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8142;&amp;#381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8142;&amp;#381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8142;&amp;#381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142;&amp;#381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8142;&amp;#381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8142;&amp;#381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8142;&amp;#381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142;&amp;#381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8142;&amp;#381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38142;&amp;#381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142;&amp;#381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8142;&amp;#381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8142;&amp;#381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142;&amp;#381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142;&amp;#381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8142;&amp;#381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8142;&amp;#381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8142;&amp;#381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8142;&amp;#381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8142;&amp;#381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8142;&amp;#381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8142;&amp;#381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8142;&amp;#381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8142;&amp;#381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8142;&amp;#381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8142;&amp;#381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8142;&amp;#381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8142;&amp;#381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8142;&amp;#381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8142;&amp;#381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8142;&amp;#381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8142;&amp;#381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8142;&amp;#381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8142;&amp;#381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8142;&amp;#381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8142;&amp;#381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