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精制盐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31934;&amp;#21046;&amp;#3041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31934;&amp;#21046;&amp;#3041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9992;&amp;#31934;&amp;#21046;&amp;#30416;&amp;#34892;&amp;#19994;&amp;#21069;&amp;#26223;&amp;#30740;&amp;#31350;&amp;#19982;&amp;#24066;&amp;#22330;&amp;#20998;&amp;#26512;&amp;#39044;&amp;#27979;&amp;#25253;&amp;#21578;&amp;#12299;&amp;#20849;&amp;#21313;&amp;#1996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135;&amp;#29992;&lt;u&gt;&lt;a href="http://www.chinairr.org/report/R07/R0705/201606/07-202791.html"&gt;&lt;span&gt;&lt;span&gt;&amp;#31934;&amp;#21046;&amp;#30416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135;&amp;#29992;&amp;#31934;&amp;#21046;&amp;#3041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5;&amp;#29992;&amp;#31934;&amp;#21046;&amp;#304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31934;&amp;#21046;&amp;#304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135;&amp;#29992;&amp;#31934;&amp;#21046;&amp;#3041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9135;&amp;#29992;&amp;#31934;&amp;#21046;&amp;#3041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9135;&amp;#29992;&amp;#31934;&amp;#21046;&amp;#3041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9135;&amp;#29992;&amp;#31934;&amp;#21046;&amp;#304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135;&amp;#29992;&amp;#31934;&amp;#21046;&amp;#304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1934;&amp;#21046;&amp;#304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1934;&amp;#21046;&amp;#304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135;&amp;#29992;&amp;#31934;&amp;#21046;&amp;#304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1934;&amp;#21046;&amp;#304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1934;&amp;#21046;&amp;#304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135;&amp;#29992;&amp;#31934;&amp;#21046;&amp;#3041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1934;&amp;#21046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1934;&amp;#21046;&amp;#3041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31934;&amp;#21046;&amp;#3041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1934;&amp;#21046;&amp;#30416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1934;&amp;#21046;&amp;#304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1934;&amp;#21046;&amp;#3041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9992;&amp;#31934;&amp;#21046;&amp;#3041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9992;&amp;#31934;&amp;#21046;&amp;#3041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1934;&amp;#21046;&amp;#3041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9992;&amp;#31934;&amp;#21046;&amp;#3041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135;&amp;#29992;&amp;#31934;&amp;#21046;&amp;#304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135;&amp;#29992;&amp;#31934;&amp;#21046;&amp;#3041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9135;&amp;#29992;&amp;#31934;&amp;#21046;&amp;#3041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0117;&amp;#31070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0465;&amp;#36731;&amp;#24037;&amp;#30416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0113;&amp;#2227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0037;&amp;#22823;&amp;#30416;&amp;#19994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135;&amp;#29992;&amp;#31934;&amp;#21046;&amp;#3041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135;&amp;#29992;&amp;#31934;&amp;#21046;&amp;#3041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35;&amp;#29992;&amp;#31934;&amp;#21046;&amp;#304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31934;&amp;#21046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31934;&amp;#21046;&amp;#3041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31934;&amp;#21046;&amp;#3041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135;&amp;#29992;&amp;#31934;&amp;#21046;&amp;#30416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1934;&amp;#21046;&amp;#3041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1934;&amp;#21046;&amp;#3041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31934;&amp;#21046;&amp;#304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31934;&amp;#21046;&amp;#3041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31934;&amp;#21046;&amp;#304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31934;&amp;#21046;&amp;#304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1934;&amp;#21046;&amp;#3041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31934;&amp;#21046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31934;&amp;#21046;&amp;#304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31934;&amp;#21046;&amp;#304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31934;&amp;#21046;&amp;#304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31934;&amp;#21046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31934;&amp;#21046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31934;&amp;#21046;&amp;#3041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31934;&amp;#21046;&amp;#3041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39135;&amp;#29992;&amp;#31934;&amp;#21046;&amp;#3041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35;&amp;#29992;&amp;#31934;&amp;#21046;&amp;#3041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35;&amp;#29992;&amp;#31934;&amp;#21046;&amp;#3041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31934;&amp;#21046;&amp;#304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29992;&amp;#31934;&amp;#21046;&amp;#3041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