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薯片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23;&amp;#29255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23;&amp;#29255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23;&amp;#29255;&amp;#26159;&amp;#25351;&amp;#30001;&amp;#39532;&amp;#38083;&amp;#34223;&amp;#65288;&amp;#22303;&amp;#35910;&amp;#65289;&amp;#21046;&amp;#25104;&amp;#30340;&amp;#38646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223;&amp;#29255;&amp;#24066;&amp;#22330;&amp;#20998;&amp;#26512;&amp;#39044;&amp;#27979;&amp;#21450;&amp;#25237;&amp;#36164;&amp;#25112;&amp;#30053;&amp;#30740;&amp;#31350;&amp;#25253;&amp;#21578;&amp;#12299;&amp;#20849;&amp;#21313;&amp;#19977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712/18-247213.html"&gt;&lt;span&gt;&lt;span&gt;&amp;#34223;&amp;#29255;&lt;/span&gt;&lt;/span&gt;&lt;/a&gt;&lt;/u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3450;&amp;#20041;&amp;#12289;&amp;#20998;&amp;#31867;&amp;#21450;&amp;#20027;&amp;#35201;&amp;#29983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223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223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840;&amp;#29699;&amp;#34223;&amp;#29255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3422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223;&amp;#2925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34223;&amp;#2925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5105;&amp;#22269;&amp;#34223;&amp;#29255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105;&amp;#222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223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223;&amp;#29255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4223;&amp;#29255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4223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4223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7325;&amp;#28857;&amp;#22478;&amp;#24066;&amp;#34223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4223;&amp;#29255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223;&amp;#29255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223;&amp;#2925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0;&amp;#22269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840;&amp;#22269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4223;&amp;#2925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4223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223;&amp;#2925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23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23;&amp;#2925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223;&amp;#29255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3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223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23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223;&amp;#29255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4223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4223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4223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4223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269;&amp;#20869;&amp;#34223;&amp;#2925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3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223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223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223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422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4223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2909;&amp;#2033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8023;&amp;#22025;&amp;#37324;&amp;#23478;&amp;#20048;&amp;#27663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8271;&amp;#27712;&amp;#30460;&amp;#304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223;&amp;#2925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223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223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223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223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223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23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22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4223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4223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223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23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22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223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23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223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223;&amp;#29255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4223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23;&amp;#29255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4223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223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223;&amp;#29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223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4223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4223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4223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422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4223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223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223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23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223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223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23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223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223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22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22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4223;&amp;#29255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4066;&amp;#22330;&amp;#35843;&amp;#26597;&amp;#23545;&amp;#359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6153;&amp;#32773;&amp;#23545;&amp;#34223;&amp;#29255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6153;&amp;#32773;&amp;#34223;&amp;#29255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36141;&amp;#20080;&amp;#34223;&amp;#29255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8040;&amp;#36153;&amp;#32773;&amp;#36141;&amp;#20080;&amp;#34223;&amp;#29255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6153;&amp;#32773;&amp;#34223;&amp;#29255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33;&amp;#21709;&amp;#28040;&amp;#36153;&amp;#32773;&amp;#36141;&amp;#20080;&amp;#30340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