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薯片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223;&amp;#29255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223;&amp;#29255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223;&amp;#29255;&amp;#26159;&amp;#25351;&amp;#30001;&amp;#39532;&amp;#38083;&amp;#34223;&amp;#65288;&amp;#22303;&amp;#35910;&amp;#65289;&amp;#21046;&amp;#25104;&amp;#30340;&amp;#38646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4223;&amp;#29255;&amp;#34892;&amp;#19994;&amp;#21069;&amp;#26223;&amp;#30740;&amp;#31350;&amp;#19982;&amp;#24066;&amp;#22330;&amp;#20840;&amp;#26223;&amp;#35780;&amp;#20272;&amp;#25253;&amp;#21578;&amp;#12299;&amp;#20849;&amp;#21313;&amp;#19977;&amp;#31456;&amp;#12290;&amp;#39318;&amp;#20808;&amp;#20171;&amp;#32461;&amp;#20102;&amp;#34223;&amp;#29255;&amp;#30456;&amp;#20851;&amp;#27010;&amp;#24565;&amp;#21450;&amp;#21457;&amp;#23637;&amp;#29615;&amp;#22659;&amp;#65292;&amp;#25509;&amp;#30528;&amp;#20998;&amp;#26512;&amp;#20102;&amp;#20013;&amp;#22269;&amp;#34223;&amp;#29255;&amp;#35268;&amp;#27169;&amp;#21450;&amp;#28040;&amp;#36153;&amp;#38656;&amp;#27714;&amp;#65292;&amp;#28982;&amp;#21518;&amp;#23545;&amp;#20013;&amp;#22269;&amp;#34223;&amp;#29255;&amp;#24066;&amp;#22330;&amp;#36816;&amp;#34892;&amp;#24577;&amp;#21183;&amp;#36827;&amp;#34892;&amp;#20102;&amp;#37325;&amp;#28857;&amp;#20998;&amp;#26512;&amp;#65292;&amp;#26368;&amp;#21518;&amp;#20998;&amp;#26512;&amp;#20102;&amp;#20013;&amp;#22269;&amp;#34223;&amp;#29255;&amp;#38754;&amp;#20020;&amp;#30340;&amp;#26426;&amp;#36935;&amp;#21450;&amp;#21457;&amp;#23637;&amp;#21069;&amp;#26223;&amp;#12290;&amp;#24744;&amp;#33509;&amp;#24819;&amp;#23545;&amp;#20013;&amp;#22269;&amp;#3422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511/23-192543.html"&gt;&lt;span&gt;&lt;span&gt;&amp;#34223;&amp;#292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23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223;&amp;#29255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23;&amp;#29255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23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23;&amp;#292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840;&amp;#29699;&amp;#34223;&amp;#29255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19990;&amp;#30028;&amp;#34223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223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223;&amp;#2925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22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4223;&amp;#292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223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4223;&amp;#2925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422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4223;&amp;#292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4223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223;&amp;#2925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422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34223;&amp;#29255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4223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4223;&amp;#2925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422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223;&amp;#29255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269;&amp;#208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4223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223;&amp;#29255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223;&amp;#2925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4223;&amp;#2925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223;&amp;#2925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23;&amp;#2925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223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223;&amp;#2925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223;&amp;#2925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23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4223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23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22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4223;&amp;#292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0107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2909;&amp;#2033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8023;&amp;#22025;&amp;#37324;&amp;#23478;&amp;#20048;&amp;#27663;&amp;#39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38271;&amp;#27712;&amp;#30460;&amp;#304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4223;&amp;#292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223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23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23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23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223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223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223;&amp;#29255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223;&amp;#29255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4223;&amp;#292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223;&amp;#2925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223;&amp;#2925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4223;&amp;#2925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223;&amp;#292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223;&amp;#29255;&amp;#34892;&amp;#19994;&amp;#21457;&amp;#23637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4223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4223;&amp;#29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4223;&amp;#2925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23;&amp;#29255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23;&amp;#292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223;&amp;#29255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