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停车场自动收款机市场前景研究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572;&amp;#36710;&amp;#22330;&amp;#33258;&amp;#21160;&amp;#25910;&amp;#27454;&amp;#26426;&amp;#24066;&amp;#22330;&amp;#21069;&amp;#26223;&amp;#30740;&amp;#3135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572;&amp;#36710;&amp;#22330;&amp;#33258;&amp;#21160;&amp;#25910;&amp;#27454;&amp;#26426;&amp;#24066;&amp;#22330;&amp;#21069;&amp;#26223;&amp;#30740;&amp;#3135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20572;&amp;#36710;&amp;#22330;&amp;#33258;&amp;#21160;&amp;#25910;&amp;#27454;&amp;#26426;&amp;#24066;&amp;#22330;&amp;#21069;&amp;#26223;&amp;#30740;&amp;#31350;&amp;#19982;&amp;#25237;&amp;#36164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572;&amp;#36710;&amp;#22330;&lt;u&gt;&lt;a href="http://www.chinairr.org/report/R05/R0502/201705/15-231080.html"&gt;&lt;span&gt;&lt;span&gt;&amp;#33258;&amp;#21160;&amp;#25910;&amp;#27454;&amp;#26426;&lt;/span&gt;&lt;/span&gt;&lt;/a&gt;&lt;/u&gt;&lt;/strong&gt;&lt;strong&gt;&amp;#34892;&amp;#19994;&amp;#22269;&amp;#20869;&amp;#22806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0572;&amp;#36710;&amp;#22330;&amp;#33258;&amp;#21160;&amp;#25910;&amp;#27454;&amp;#2642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840;&amp;#29699;&amp;#20572;&amp;#36710;&amp;#22330;&amp;#33258;&amp;#21160;&amp;#25910;&amp;#27454;&amp;#2642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027;&amp;#35201;&amp;#22269;&amp;#23478;&amp;#21644;&amp;#22320;&amp;#21306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840;&amp;#29699;&amp;#20572;&amp;#36710;&amp;#22330;&amp;#33258;&amp;#21160;&amp;#25910;&amp;#27454;&amp;#2642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572;&amp;#36710;&amp;#22330;&amp;#33258;&amp;#21160;&amp;#25910;&amp;#27454;&amp;#2642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013;&amp;#22269;&amp;#20572;&amp;#36710;&amp;#22330;&amp;#33258;&amp;#21160;&amp;#25910;&amp;#27454;&amp;#26426;&amp;#34892;&amp;#19994;&amp;#21457;&amp;#23637;&amp;#21382;&amp;#31243;&amp;#19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013;&amp;#22269;&amp;#20572;&amp;#36710;&amp;#22330;&amp;#33258;&amp;#21160;&amp;#25910;&amp;#27454;&amp;#26426;&amp;#34892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1-2017&lt;/strong&gt;&lt;strong&gt;&amp;#24180;&amp;#20013;&amp;#22269;&amp;#20572;&amp;#36710;&amp;#22330;&amp;#33258;&amp;#21160;&amp;#25910;&amp;#27454;&amp;#2642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6152;&amp;#26131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572;&amp;#36710;&amp;#22330;&amp;#33258;&amp;#21160;&amp;#25910;&amp;#27454;&amp;#26426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572;&amp;#36710;&amp;#22330;&amp;#33258;&amp;#21160;&amp;#25910;&amp;#27454;&amp;#26426;&amp;#34892;&amp;#19994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572;&amp;#36710;&amp;#22330;&amp;#33258;&amp;#21160;&amp;#25910;&amp;#27454;&amp;#26426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1-2017&amp;#24180;&amp;#20572;&amp;#36710;&amp;#22330;&amp;#33258;&amp;#21160;&amp;#25910;&amp;#27454;&amp;#26426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572;&amp;#36710;&amp;#22330;&amp;#33258;&amp;#21160;&amp;#25910;&amp;#27454;&amp;#26426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4433;&amp;#21709;&amp;#20572;&amp;#36710;&amp;#22330;&amp;#33258;&amp;#21160;&amp;#25910;&amp;#27454;&amp;#26426;&amp;#34892;&amp;#19994;&amp;#24066;&amp;#22330;&amp;#35268;&amp;#27169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9-2025&amp;#24180;&amp;#20572;&amp;#36710;&amp;#22330;&amp;#33258;&amp;#21160;&amp;#25910;&amp;#27454;&amp;#26426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572;&amp;#36710;&amp;#22330;&amp;#33258;&amp;#21160;&amp;#25910;&amp;#27454;&amp;#26426;&amp;#34892;&amp;#19994;&amp;#25152;&amp;#22788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5216;&amp;#26415;&amp;#21464;&amp;#38761;&amp;#19982;&amp;#34892;&amp;#19994;&amp;#38761;&amp;#26032;&amp;#23545;&amp;#20572;&amp;#36710;&amp;#22330;&amp;#33258;&amp;#21160;&amp;#25910;&amp;#27454;&amp;#2642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4046;&amp;#24322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4066;&amp;#22330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1306;&amp;#22495;&amp;#24066;&amp;#22330;&amp;#38656;&amp;#27714;&amp;#20998;&amp;#26512;&amp;#65288;&amp;#38656;&amp;#27714;&amp;#35268;&amp;#27169;&amp;#12289;&amp;#38656;&amp;#27714;&amp;#29305;&amp;#24449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4066;&amp;#22330;&amp;#38656;&amp;#2771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572;&amp;#36710;&amp;#22330;&amp;#33258;&amp;#21160;&amp;#25910;&amp;#27454;&amp;#26426;&amp;#34892;&amp;#19994;&amp;#29983;&amp;#201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33021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1-2017&amp;#24180;&amp;#20572;&amp;#36710;&amp;#22330;&amp;#33258;&amp;#21160;&amp;#25910;&amp;#27454;&amp;#26426;&amp;#34892;&amp;#19994;&amp;#29983;&amp;#20135;&amp;#246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2011-2017&amp;#24180;&amp;#20572;&amp;#36710;&amp;#22330;&amp;#33258;&amp;#21160;&amp;#25910;&amp;#27454;&amp;#26426;&amp;#34892;&amp;#19994;&amp;#20135;&amp;#33021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4433;&amp;#21709;&amp;#20572;&amp;#36710;&amp;#22330;&amp;#33258;&amp;#21160;&amp;#25910;&amp;#27454;&amp;#26426;&amp;#34892;&amp;#19994;&amp;#20135;&amp;#33021;&amp;#20135;&amp;#3732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9-2025&amp;#24180;&amp;#20572;&amp;#36710;&amp;#22330;&amp;#33258;&amp;#21160;&amp;#25910;&amp;#27454;&amp;#26426;&amp;#34892;&amp;#19994;&amp;#29983;&amp;#20135;&amp;#24635;&amp;#37327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572;&amp;#36710;&amp;#22330;&amp;#33258;&amp;#21160;&amp;#25910;&amp;#27454;&amp;#26426;&amp;#20225;&amp;#19994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7325;&amp;#28857;&amp;#30465;&amp;#24066;&amp;#20572;&amp;#36710;&amp;#22330;&amp;#33258;&amp;#21160;&amp;#25910;&amp;#27454;&amp;#26426;&amp;#34892;&amp;#19994;&amp;#29983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34892;&amp;#19994;&amp;#20379;&amp;#38656;&amp;#24179;&amp;#3491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4433;&amp;#21709;&amp;#20572;&amp;#36710;&amp;#22330;&amp;#33258;&amp;#21160;&amp;#25910;&amp;#27454;&amp;#26426;&amp;#34892;&amp;#19994;&amp;#20379;&amp;#38656;&amp;#24179;&amp;#34913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572;&amp;#36710;&amp;#22330;&amp;#33258;&amp;#21160;&amp;#25910;&amp;#27454;&amp;#26426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2454;&amp;#20998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0572;&amp;#36710;&amp;#22330;&amp;#33258;&amp;#21160;&amp;#25910;&amp;#27454;&amp;#26426;&amp;#32454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34892;&amp;#19994;&amp;#38656;&amp;#27714;&amp;#19982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54;&amp;#2099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572;&amp;#36710;&amp;#22330;&amp;#33258;&amp;#21160;&amp;#25910;&amp;#27454;&amp;#26426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572;&amp;#36710;&amp;#22330;&amp;#33258;&amp;#21160;&amp;#25910;&amp;#27454;&amp;#26426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72;&amp;#36710;&amp;#22330;&amp;#33258;&amp;#21160;&amp;#25910;&amp;#27454;&amp;#26426;&amp;#34892;&amp;#19994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1454;&amp;#20105;&amp;#32676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2312;&amp;#36827;&amp;#20837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19979;&amp;#28216;&amp;#29992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572;&amp;#36710;&amp;#22330;&amp;#33258;&amp;#21160;&amp;#25910;&amp;#27454;&amp;#26426;&amp;#34892;&amp;#19994;&amp;#20135;&amp;#21697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72;&amp;#36710;&amp;#22330;&amp;#33258;&amp;#21160;&amp;#25910;&amp;#27454;&amp;#26426;&amp;#20135;&amp;#21697;&amp;#20215;&amp;#2668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572;&amp;#36710;&amp;#22330;&amp;#33258;&amp;#21160;&amp;#25910;&amp;#27454;&amp;#26426;&amp;#20135;&amp;#21697;&amp;#24403;&amp;#21069;&amp;#24066;&amp;#22330;&amp;#20215;&amp;#26684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2269;&amp;#20869;&amp;#24066;&amp;#22330;&amp;#20572;&amp;#36710;&amp;#22330;&amp;#33258;&amp;#21160;&amp;#25910;&amp;#27454;&amp;#26426;&amp;#20135;&amp;#21697;&amp;#20215;&amp;#26684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27969;&amp;#21378;&amp;#21830;&amp;#20572;&amp;#36710;&amp;#22330;&amp;#33258;&amp;#21160;&amp;#25910;&amp;#27454;&amp;#26426;&amp;#20135;&amp;#21697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572;&amp;#36710;&amp;#22330;&amp;#33258;&amp;#21160;&amp;#25910;&amp;#27454;&amp;#26426;&amp;#20135;&amp;#21697;&amp;#26410;&amp;#26469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19979;&amp;#28216;&amp;#29992;&amp;#2514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32467;&amp;#26500;&amp;#65288;&amp;#29992;&amp;#25143;&amp;#20998;&amp;#31867;&amp;#21450;&amp;#21344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92;&amp;#25143;&amp;#38656;&amp;#27714;&amp;#29305;&amp;#24449;&amp;#21450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30340;&amp;#20854;&amp;#2342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6367;&amp;#20195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67;&amp;#2019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67;&amp;#20195;&amp;#21697;&amp;#23545;&amp;#20572;&amp;#36710;&amp;#22330;&amp;#33258;&amp;#21160;&amp;#25910;&amp;#27454;&amp;#2642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114;&amp;#34917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4917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4917;&amp;#21697;&amp;#23545;&amp;#20572;&amp;#36710;&amp;#22330;&amp;#33258;&amp;#21160;&amp;#25910;&amp;#27454;&amp;#2642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4917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572;&amp;#36710;&amp;#22330;&amp;#33258;&amp;#21160;&amp;#25910;&amp;#27454;&amp;#26426;&amp;#34892;&amp;#19994;&amp;#20027;&amp;#23548;&amp;#39537;&amp;#21160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5919;&amp;#31574;&amp;#2354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1;&amp;#32852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038;&amp;#20250;&amp;#38656;&amp;#27714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0572;&amp;#36710;&amp;#22330;&amp;#33258;&amp;#21160;&amp;#25910;&amp;#27454;&amp;#26426;&amp;#34892;&amp;#1999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72;&amp;#36710;&amp;#22330;&amp;#33258;&amp;#21160;&amp;#25910;&amp;#27454;&amp;#26426;&amp;#20135;&amp;#21697;&amp;#20027;&amp;#27969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1867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144;&amp;#21806;&amp;#28192;&amp;#36947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572;&amp;#36710;&amp;#22330;&amp;#33258;&amp;#21160;&amp;#25910;&amp;#27454;&amp;#26426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572;&amp;#36710;&amp;#22330;&amp;#33258;&amp;#21160;&amp;#25910;&amp;#27454;&amp;#26426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0572;&amp;#36710;&amp;#22330;&amp;#33258;&amp;#21160;&amp;#25910;&amp;#27454;&amp;#26426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7&amp;#24180;&amp;#20572;&amp;#36710;&amp;#22330;&amp;#33258;&amp;#21160;&amp;#25910;&amp;#27454;&amp;#26426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1-2017&amp;#24180;&amp;#20572;&amp;#36710;&amp;#22330;&amp;#33258;&amp;#21160;&amp;#25910;&amp;#27454;&amp;#26426;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0572;&amp;#36710;&amp;#22330;&amp;#33258;&amp;#21160;&amp;#25910;&amp;#27454;&amp;#26426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34892;&amp;#19994;&amp;#25104;&amp;#38271;&amp;#246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572;&amp;#36710;&amp;#22330;&amp;#33258;&amp;#21160;&amp;#25910;&amp;#27454;&amp;#26426;&amp;#34892;&amp;#19994;&amp;#38144;&amp;#21806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572;&amp;#36710;&amp;#22330;&amp;#33258;&amp;#21160;&amp;#25910;&amp;#27454;&amp;#26426;&amp;#34892;&amp;#19994;&amp;#24635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0572;&amp;#36710;&amp;#22330;&amp;#33258;&amp;#21160;&amp;#25910;&amp;#27454;&amp;#26426;&amp;#34892;&amp;#19994;&amp;#22266;&amp;#23450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7&amp;#24180;&amp;#20572;&amp;#36710;&amp;#22330;&amp;#33258;&amp;#21160;&amp;#25910;&amp;#27454;&amp;#26426;&amp;#34892;&amp;#19994;&amp;#20928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1-2017&amp;#24180;&amp;#20572;&amp;#36710;&amp;#22330;&amp;#33258;&amp;#21160;&amp;#25910;&amp;#27454;&amp;#26426;&amp;#34892;&amp;#19994;&amp;#21033;&amp;#2807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0572;&amp;#36710;&amp;#22330;&amp;#33258;&amp;#21160;&amp;#25910;&amp;#27454;&amp;#26426;&amp;#34892;&amp;#19994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34892;&amp;#19994;&amp;#20607;&amp;#20538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572;&amp;#36710;&amp;#22330;&amp;#33258;&amp;#21160;&amp;#25910;&amp;#27454;&amp;#26426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572;&amp;#36710;&amp;#22330;&amp;#33258;&amp;#21160;&amp;#25910;&amp;#27454;&amp;#26426;&amp;#34892;&amp;#19994;&amp;#36895;&amp;#21160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0572;&amp;#36710;&amp;#22330;&amp;#33258;&amp;#21160;&amp;#25910;&amp;#27454;&amp;#26426;&amp;#34892;&amp;#19994;&amp;#27969;&amp;#21160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7&amp;#24180;&amp;#20572;&amp;#36710;&amp;#22330;&amp;#33258;&amp;#21160;&amp;#25910;&amp;#27454;&amp;#26426;&amp;#34892;&amp;#19994;&amp;#21033;&amp;#24687;&amp;#20445;&amp;#38556;&amp;#20493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572;&amp;#36710;&amp;#22330;&amp;#33258;&amp;#21160;&amp;#25910;&amp;#27454;&amp;#26426;&amp;#34892;&amp;#19994;&amp;#20607;&amp;#20538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&lt;/strong&gt;&lt;strong&gt;&amp;#34892;&amp;#19994;&amp;#33829;&amp;#36816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572;&amp;#36710;&amp;#22330;&amp;#33258;&amp;#21160;&amp;#25910;&amp;#27454;&amp;#26426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572;&amp;#36710;&amp;#22330;&amp;#33258;&amp;#21160;&amp;#25910;&amp;#27454;&amp;#26426;&amp;#34892;&amp;#19994;&amp;#20928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0572;&amp;#36710;&amp;#22330;&amp;#33258;&amp;#21160;&amp;#25910;&amp;#27454;&amp;#26426;&amp;#34892;&amp;#19994;&amp;#24212;&amp;#25910;&amp;#36134;&amp;#27454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7&amp;#24180;&amp;#20572;&amp;#36710;&amp;#22330;&amp;#33258;&amp;#21160;&amp;#25910;&amp;#27454;&amp;#26426;&amp;#34892;&amp;#19994;&amp;#23384;&amp;#36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572;&amp;#36710;&amp;#22330;&amp;#33258;&amp;#21160;&amp;#25910;&amp;#27454;&amp;#26426;&amp;#34892;&amp;#19994;&amp;#33829;&amp;#36816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 &lt;/strong&gt;&lt;strong&gt;&amp;#20572;&amp;#36710;&amp;#22330;&amp;#33258;&amp;#21160;&amp;#25910;&amp;#27454;&amp;#26426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8;&amp;#22914;&amp;#20113;&amp;#31185;&amp;#25216;(&amp;#21271;&amp;#20140;)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572;&amp;#36710;&amp;#22330;&amp;#33258;&amp;#21160;&amp;#25910;&amp;#27454;&amp;#26426;&amp;#20135;&amp;#21697;&amp;#29305;&amp;#28857;&amp;#21450;&amp;#24066;&amp;#22330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9983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38144;&amp;#21806;&amp;#21450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19977;&amp;#2455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572;&amp;#36710;&amp;#22330;&amp;#33258;&amp;#21160;&amp;#25910;&amp;#27454;&amp;#26426;&amp;#20135;&amp;#21697;&amp;#29305;&amp;#28857;&amp;#21450;&amp;#24066;&amp;#22330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9983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38144;&amp;#21806;&amp;#21450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14;&amp;#38376;&amp;#24066;&amp;#20048;&amp;#26234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572;&amp;#36710;&amp;#22330;&amp;#33258;&amp;#21160;&amp;#25910;&amp;#27454;&amp;#26426;&amp;#20135;&amp;#21697;&amp;#29305;&amp;#28857;&amp;#21450;&amp;#24066;&amp;#22330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9983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38144;&amp;#21806;&amp;#21450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061;&amp;#31456; &lt;/strong&gt;&lt;strong&gt;&amp;#20572;&amp;#36710;&amp;#22330;&amp;#33258;&amp;#21160;&amp;#25910;&amp;#27454;&amp;#26426;&amp;#34892;&amp;#1999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72;&amp;#36710;&amp;#22330;&amp;#33258;&amp;#21160;&amp;#25910;&amp;#27454;&amp;#26426;&amp;#34892;&amp;#19994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2269;&amp;#38469;&amp;#32463;&amp;#27982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7719;&amp;#2957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3439;&amp;#35266;&amp;#32463;&amp;#279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1306;&amp;#22495;&amp;#32463;&amp;#27982;&amp;#21464;&amp;#2127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19978;&amp;#19979;&amp;#28216;&amp;#21450;&amp;#21508;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72;&amp;#36710;&amp;#22330;&amp;#33258;&amp;#21160;&amp;#25910;&amp;#27454;&amp;#26426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572;&amp;#36710;&amp;#22330;&amp;#33258;&amp;#21160;&amp;#25910;&amp;#27454;&amp;#26426;&amp;#34892;&amp;#19994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4066;&amp;#22330;&amp;#20379;&amp;#3865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215;&amp;#2668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31456; &lt;/strong&gt;&lt;strong&gt;&amp;#26377;&amp;#20851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72;&amp;#36710;&amp;#22330;&amp;#33258;&amp;#21160;&amp;#25910;&amp;#27454;&amp;#26426;&amp;#34892;&amp;#19994;&amp;#21457;&amp;#23637;&amp;#21069;&amp;#26223;&amp;#39044;&amp;#27979;&amp;#65288;ZYY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9992;&amp;#25143;&amp;#38656;&amp;#27714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1454;&amp;#20105;&amp;#26684;&amp;#23616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8192;&amp;#36947;&amp;#21457;&amp;#23637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34892;&amp;#19994;&amp;#24635;&amp;#20307;&amp;#21457;&amp;#23637;&amp;#21069;&amp;#26223;&amp;#21450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72;&amp;#36710;&amp;#22330;&amp;#33258;&amp;#21160;&amp;#25910;&amp;#27454;&amp;#26426;&amp;#20225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8192;&amp;#36947;&amp;#24314;&amp;#35774;&amp;#19982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1697;&amp;#29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72;&amp;#36710;&amp;#22330;&amp;#33258;&amp;#21160;&amp;#25910;&amp;#27454;&amp;#26426;&amp;#20225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3376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1306;&amp;#2249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0572;&amp;#36710;&amp;#22330;&amp;#33258;&amp;#21160;&amp;#25910;&amp;#27454;&amp;#26426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572;&amp;#36710;&amp;#22330;&amp;#33258;&amp;#21160;&amp;#25910;&amp;#27454;&amp;#26426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0572;&amp;#36710;&amp;#22330;&amp;#33258;&amp;#21160;&amp;#25910;&amp;#27454;&amp;#26426;&amp;#34892;&amp;#19994;&amp;#37325;&amp;#28857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572;&amp;#36710;&amp;#22330;&amp;#33258;&amp;#21160;&amp;#25910;&amp;#27454;&amp;#26426;&amp;#34892;&amp;#19994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572;&amp;#36710;&amp;#22330;&amp;#33258;&amp;#21160;&amp;#25910;&amp;#27454;&amp;#26426;&amp;#34892;&amp;#19994;&amp;#28192;&amp;#369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0572;&amp;#36710;&amp;#22330;&amp;#33258;&amp;#21160;&amp;#25910;&amp;#27454;&amp;#26426;&amp;#34892;&amp;#19994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572;&amp;#36710;&amp;#22330;&amp;#33258;&amp;#21160;&amp;#25910;&amp;#27454;&amp;#26426;&amp;#34892;&amp;#19994;&amp;#38656;&amp;#27714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0572;&amp;#36710;&amp;#22330;&amp;#33258;&amp;#21160;&amp;#25910;&amp;#27454;&amp;#26426;&amp;#34892;&amp;#19994;&amp;#38656;&amp;#2771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0572;&amp;#36710;&amp;#22330;&amp;#33258;&amp;#21160;&amp;#25910;&amp;#27454;&amp;#26426;&amp;#34892;&amp;#19994;&amp;#38656;&amp;#2771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0572;&amp;#36710;&amp;#22330;&amp;#33258;&amp;#21160;&amp;#25910;&amp;#27454;&amp;#26426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0572;&amp;#36710;&amp;#22330;&amp;#33258;&amp;#21160;&amp;#25910;&amp;#27454;&amp;#26426;&amp;#34892;&amp;#19994;&amp;#20379;&amp;#32473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0572;&amp;#36710;&amp;#22330;&amp;#33258;&amp;#21160;&amp;#25910;&amp;#27454;&amp;#26426;&amp;#34892;&amp;#19994;&amp;#20379;&amp;#32473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572;&amp;#36710;&amp;#22330;&amp;#33258;&amp;#21160;&amp;#25910;&amp;#27454;&amp;#26426;&amp;#34892;&amp;#19994;&amp;#20379;&amp;#3247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0572;&amp;#36710;&amp;#22330;&amp;#33258;&amp;#21160;&amp;#25910;&amp;#27454;&amp;#26426;&amp;#34892;&amp;#19994;&amp;#20379;&amp;#32473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0572;&amp;#36710;&amp;#22330;&amp;#33258;&amp;#21160;&amp;#25910;&amp;#27454;&amp;#26426;&amp;#34892;&amp;#19994;&amp;#38144;&amp;#2180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0572;&amp;#36710;&amp;#22330;&amp;#33258;&amp;#21160;&amp;#25910;&amp;#27454;&amp;#26426;&amp;#34892;&amp;#19994;&amp;#24211;&amp;#2338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572;&amp;#36710;&amp;#22330;&amp;#33258;&amp;#21160;&amp;#25910;&amp;#27454;&amp;#26426;&amp;#34892;&amp;#19994;&amp;#2022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572;&amp;#36710;&amp;#22330;&amp;#33258;&amp;#21160;&amp;#25910;&amp;#27454;&amp;#26426;&amp;#34892;&amp;#19994;&amp;#38144;&amp;#21806;&amp;#28192;&amp;#3694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572;&amp;#36710;&amp;#22330;&amp;#33258;&amp;#21160;&amp;#25910;&amp;#27454;&amp;#26426;&amp;#34892;&amp;#19994;&amp;#20027;&amp;#35201;&amp;#20195;&amp;#29702;&amp;#218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0572;&amp;#36710;&amp;#22330;&amp;#33258;&amp;#21160;&amp;#25910;&amp;#27454;&amp;#26426;&amp;#34892;&amp;#19994;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572;&amp;#36710;&amp;#22330;&amp;#33258;&amp;#21160;&amp;#25910;&amp;#27454;&amp;#26426;&amp;#34892;&amp;#19994;&amp;#20135;&amp;#21697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0572;&amp;#36710;&amp;#22330;&amp;#33258;&amp;#21160;&amp;#25910;&amp;#27454;&amp;#26426;&amp;#34892;&amp;#19994;&amp;#21033;&amp;#28070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0572;&amp;#36710;&amp;#22330;&amp;#33258;&amp;#21160;&amp;#25910;&amp;#27454;&amp;#26426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0572;&amp;#36710;&amp;#22330;&amp;#33258;&amp;#21160;&amp;#25910;&amp;#27454;&amp;#26426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0572;&amp;#36710;&amp;#22330;&amp;#33258;&amp;#21160;&amp;#25910;&amp;#27454;&amp;#26426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0572;&amp;#36710;&amp;#22330;&amp;#33258;&amp;#21160;&amp;#25910;&amp;#27454;&amp;#26426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0572;&amp;#36710;&amp;#22330;&amp;#33258;&amp;#21160;&amp;#25910;&amp;#27454;&amp;#26426;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0572;&amp;#36710;&amp;#22330;&amp;#33258;&amp;#21160;&amp;#25910;&amp;#27454;&amp;#26426;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0572;&amp;#36710;&amp;#22330;&amp;#33258;&amp;#21160;&amp;#25910;&amp;#27454;&amp;#26426;&amp;#34892;&amp;#19994;&amp;#20928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0572;&amp;#36710;&amp;#22330;&amp;#33258;&amp;#21160;&amp;#25910;&amp;#27454;&amp;#26426;&amp;#34892;&amp;#19994;&amp;#36164;&amp;#20135;&amp;#36127;&amp;#2053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0572;&amp;#36710;&amp;#22330;&amp;#33258;&amp;#21160;&amp;#25910;&amp;#27454;&amp;#26426;&amp;#34892;&amp;#19994;&amp;#36895;&amp;#21160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0572;&amp;#36710;&amp;#22330;&amp;#33258;&amp;#21160;&amp;#25910;&amp;#27454;&amp;#26426;&amp;#34892;&amp;#19994;&amp;#27969;&amp;#21160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0572;&amp;#36710;&amp;#22330;&amp;#33258;&amp;#21160;&amp;#25910;&amp;#27454;&amp;#26426;&amp;#34892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0572;&amp;#36710;&amp;#22330;&amp;#33258;&amp;#21160;&amp;#25910;&amp;#27454;&amp;#26426;&amp;#34892;&amp;#19994;&amp;#24212;&amp;#25910;&amp;#36134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0572;&amp;#36710;&amp;#22330;&amp;#33258;&amp;#21160;&amp;#25910;&amp;#27454;&amp;#26426;&amp;#34892;&amp;#19994;&amp;#23384;&amp;#36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0572;&amp;#36710;&amp;#22330;&amp;#33258;&amp;#21160;&amp;#25910;&amp;#27454;&amp;#26426;&amp;#34892;&amp;#19994;&amp;#23545;&amp;#22806;&amp;#20381;&amp;#2338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572;&amp;#36710;&amp;#22330;&amp;#33258;&amp;#21160;&amp;#25910;&amp;#27454;&amp;#26426;&amp;#34892;&amp;#19994;&amp;#25237;&amp;#36164;&amp;#39033;&amp;#30446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572;&amp;#36710;&amp;#22330;&amp;#33258;&amp;#21160;&amp;#25910;&amp;#27454;&amp;#26426;&amp;#34892;&amp;#19994;&amp;#25237;&amp;#36164;&amp;#39033;&amp;#30446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572;&amp;#36710;&amp;#22330;&amp;#33258;&amp;#21160;&amp;#25910;&amp;#27454;&amp;#26426;&amp;#34892;&amp;#19994;&amp;#25237;&amp;#36164;&amp;#38656;&amp;#27714;&amp;#20851;&amp;#3199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