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&lt;/strong&gt;&lt;strong&gt;&amp;#24180;&amp;#20013;&amp;#22269;&amp;#20013;&amp;#21307;&amp;#33647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15292494.jpg" target="_blank"&gt;&lt;img border="0" alt="" src="/uploads/userup/1812/250915292494.jpg" width="356" height="228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0013;&amp;#21307;&amp;#33647;&amp;#34892;&amp;#19994;&amp;#32454;&amp;#20998;&amp;#39046;&amp;#22495;&amp;#24066;&amp;#22330;&amp;#20221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15343P0.jpg" target="_blank"&gt;&lt;img border="0" alt="" src="/uploads/userup/1812/250915343P0.jpg" width="359" height="21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1307;&amp;#33647;&amp;#34892;&amp;#19994;&amp;#21069;&amp;#26223;&amp;#30740;&amp;#31350;&amp;#19982;&amp;#25237;&amp;#36164;&amp;#21069;&amp;#26223;&amp;#25253;&amp;#21578;&amp;#12299;&amp;#20849;&amp;#21313;&amp;#19971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10/R1002/201712/12-246653.html"&gt;&lt;span&gt;&lt;span&gt;&amp;#20013;&amp;#21307;&amp;#3364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1307;&amp;#33647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013;&amp;#21307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1307;&amp;#33647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1307;&amp;#336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1307;&amp;#33647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1307;&amp;#33647;&amp;#30340;&amp;#22320;&amp;#20301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1307;&amp;#33647;&amp;#30340;&amp;#29305;&amp;#275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1307;&amp;#33647;&amp;#30340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1307;&amp;#33647;&amp;#19982;&amp;#20854;&amp;#20182;&amp;#21307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19982;&amp;#35199;&amp;#21307;&amp;#12289;&amp;#35199;&amp;#336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19982;&amp;#27721;&amp;#26041;&amp;#33647;&amp;#12289;&amp;#38889;&amp;#26041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82;&amp;#20854;&amp;#20182;&amp;#20256;&amp;#32479;&amp;#21307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013;&amp;#22269;&amp;#20013;&amp;#21307;&amp;#33647;&amp;#20135;&amp;#19994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0013;&amp;#21307;&amp;#33647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013;&amp;#21307;&amp;#336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2.1&lt;span&gt;&lt;span&gt;&amp;#12288;&lt;/span&gt;&amp;#20135;&amp;#19994;&amp;#21457;&amp;#23637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27;&amp;#35201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381;&amp;#21153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991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154;&amp;#25165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1307;&amp;#33647;&amp;#20840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1307;&amp;#33647;&amp;#26631;&amp;#2093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631;&amp;#20934;&amp;#2127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631;&amp;#20934;&amp;#2127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631;&amp;#2093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631;&amp;#20934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1307;&amp;#33647;&amp;#32769;&amp;#23383;&amp;#21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1307;&amp;#33647;&amp;#34701;&amp;#20837;&amp;#31038;&amp;#21306;&amp;#21355;&amp;#29983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1307;&amp;#33647;&amp;#22312;&amp;#31038;&amp;#21306;&amp;#21355;&amp;#29983;&amp;#26381;&amp;#21153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1307;&amp;#33647;&amp;#34701;&amp;#20837;&amp;#31038;&amp;#21306;&amp;#21355;&amp;#2998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1307;&amp;#33647;&amp;#36208;&amp;#36827;&amp;#31038;&amp;#21306;&amp;#21355;&amp;#29983;&amp;#26381;&amp;#211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1038;&amp;#21306;&amp;#24320;&amp;#23637;&amp;#20013;&amp;#21307;&amp;#33647;&amp;#26381;&amp;#21153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1038;&amp;#21306;&amp;#24320;&amp;#23637;&amp;#20013;&amp;#21307;&amp;#33647;&amp;#26381;&amp;#21153;&amp;#24037;&amp;#203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4378;&amp;#21270;&amp;#31038;&amp;#21306;&amp;#20013;&amp;#21307;&amp;#33647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1307;&amp;#33647;&amp;#20135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0135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512;&amp;#21160;&amp;#20379;&amp;#32473;&amp;#20391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6381;&amp;#21153;&amp;#36152;&amp;#261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0854;&amp;#2018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20013;&amp;#21307;&amp;#33647;&amp;#20135;&amp;#19994;&amp;#22269;&amp;#38469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1307;&amp;#33647;&amp;#20135;&amp;#19994;&amp;#22269;&amp;#38469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6631;&amp;#20934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38469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38469;&amp;#2127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38469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8023;&amp;#228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38469;&amp;#39033;&amp;#30446;&amp;#21512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023;&amp;#22806;&amp;#20013;&amp;#21307;&amp;#33647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8023;&amp;#22806;&amp;#20013;&amp;#24515;&amp;#24314;&amp;#3143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23;&amp;#22806;&amp;#20013;&amp;#24515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023;&amp;#22806;&amp;#20013;&amp;#24515;&amp;#24314;&amp;#314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8023;&amp;#22806;&amp;#20013;&amp;#245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ldquo;&amp;#19968;&amp;#24102;&amp;#19968;&amp;#36335;&amp;rdquo;&amp;#25112;&amp;#30053;&amp;#19979;&amp;#20013;&amp;#22269;&amp;#20013;&amp;#21307;&amp;#336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ldquo;&amp;#19968;&amp;#24102;&amp;#19968;&amp;#36335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ldquo;&amp;#19968;&amp;#24102;&amp;#19968;&amp;#36335;&amp;rdquo;&amp;#27839;&amp;#32447;&amp;#22269;&amp;#23478;&amp;#20013;&amp;#21307;&amp;#3364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ldquo;&amp;#19968;&amp;#24102;&amp;#19968;&amp;#36335;&amp;rdquo;&amp;#25112;&amp;#30053;&amp;#19979;&amp;#20013;&amp;#21307;&amp;#33647;&amp;#22269;&amp;#38469;&amp;#26381;&amp;#21153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ldquo;&amp;#19968;&amp;#24102;&amp;#19968;&amp;#36335;&amp;rdquo;&amp;#25112;&amp;#30053;&amp;#19979;&amp;#20013;&amp;#21307;&amp;#336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9-2025&amp;#24180;&amp;#20013;&amp;#22269;&amp;#20013;&amp;#21307;&amp;#33647;&amp;ldquo;&amp;#19968;&amp;#24102;&amp;#19968;&amp;#36335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522;&amp;#264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0013;&amp;#21307;&amp;#33647;&amp;#20135;&amp;#19994;&amp;#20449;&amp;#24687;&amp;#21270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823;&amp;#25968;&amp;#25454;&amp;#32972;&amp;#26223;&amp;#19979;&amp;#20013;&amp;#21307;&amp;#33647;&amp;#20449;&amp;#2468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1307;&amp;#33647;&amp;#20449;&amp;#2468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1307;&amp;#33647;&amp;#20449;&amp;#24687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1307;&amp;#33647;&amp;#20449;&amp;#2468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1307;&amp;#33647;&amp;#20449;&amp;#24687;&amp;#31649;&amp;#2970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ldquo;&amp;#20114;&amp;#32852;&amp;#32593;+&amp;#20013;&amp;#21307;&amp;#33647;&amp;rdquo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ldquo;&amp;#20114;&amp;#32852;&amp;#32593;+&amp;#20013;&amp;#21307;&amp;#33647;&amp;rdquo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ldquo;&amp;#20114;&amp;#32852;&amp;#32593;+&amp;#20013;&amp;#21307;&amp;#33647;&amp;rdquo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ldquo;&amp;#20114;&amp;#32852;&amp;#32593;+&amp;#20013;&amp;#21307;&amp;#33647;&amp;rdquo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ldquo;&amp;#20114;&amp;#32852;&amp;#32593;+&amp;#20013;&amp;#21307;&amp;#33647;&amp;rdquo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ldquo;&amp;#20114;&amp;#32852;&amp;#32593;+&amp;#20013;&amp;#21307;&amp;#33647;&amp;rdquo;&amp;#21019;&amp;#252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1307;&amp;#33647;&amp;#31867;APP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1307;&amp;#33647;&amp;#30456;&amp;#20851;APP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1307;&amp;#33647;APP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1307;&amp;#33647;APP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1307;&amp;#33647;APP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ldquo;&amp;#21313;&amp;#19977;&amp;#20116;&amp;rdquo;&amp;#20013;&amp;#22269;&amp;#20013;&amp;#21307;&amp;#33647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0013;&amp;#22269;&amp;#20013;&amp;#336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013;&amp;#33647;&amp;#2013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&lt;span&gt;&amp;#12288;&lt;/span&gt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319;&amp;#32423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9616;&amp;#201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33647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7325;&amp;#28857;&amp;#21697;&amp;#31181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33647;&amp;#39278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010;&amp;#24565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5104;&amp;#336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665;&amp;#26063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0456;&amp;#20851;&amp;#27010;&amp;#245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3364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225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33647;&amp;#34892;&amp;#19994;&amp;#21457;&amp;#23637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4892;&amp;#19994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4066;&amp;#22330;&amp;#38656;&amp;#277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0013;&amp;#21307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0013;&amp;#2130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1439;&amp;#32423;&amp;#20013;&amp;#21307;&amp;#21307;&amp;#3849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307;&amp;#3849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7665;&amp;#33829;&amp;#20013;&amp;#21307;&amp;#21307;&amp;#3849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1307;&amp;#21307;&amp;#38498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35199;&amp;#21307;&amp;#21307;&amp;#38498;&amp;#24046;&amp;#36317;&amp;#20173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07;&amp;#30103;&amp;#20307;&amp;#20043;&amp;#38388;&amp;#31454;&amp;#2010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1307;&amp;#29305;&amp;#33394;&amp;#20248;&amp;#21183;&amp;#36880;&amp;#27493;&amp;#20007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508;&amp;#21512;&amp;#26381;&amp;#21153;&amp;#33021;&amp;#2114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6130;&amp;#25919;&amp;#25903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1307;&amp;#21307;&amp;#3849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1307;&amp;#21307;&amp;#38498;&amp;#38656;&amp;#21327;&amp;#35843;&amp;#21508;&amp;#2604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1307;&amp;#21307;&amp;#38498;&amp;#29305;&amp;#33394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40723;&amp;#21169;&amp;#20013;&amp;#35199;&amp;#32467;&amp;#21512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552;&amp;#21319;&amp;#20013;&amp;#21307;&amp;#21307;&amp;#38498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1307;&amp;#21307;&amp;#38498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0013;&amp;#22269;&amp;#20013;&amp;#21307;&amp;#33647;&amp;#20581;&amp;#24247;&amp;#26053;&amp;#28216;&amp;#20135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7&amp;#24180;&amp;#20013;&amp;#21307;&amp;#33647;&amp;#20581;&amp;#24247;&amp;#26053;&amp;#2821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0456;&amp;#20851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1307;&amp;#33647;&amp;#20859;&amp;#29983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66;&amp;#22330;&amp;#24320;&amp;#214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066;&amp;#22330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1307;&amp;#33647;&amp;#20859;&amp;#29983;&amp;#20859;&amp;#32769;&amp;#26053;&amp;#28216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1307;&amp;#33647;&amp;#20581;&amp;#24247;&amp;#26053;&amp;#28216;&amp;#20135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1307;&amp;#33647;&amp;#20581;&amp;#24247;&amp;#26053;&amp;#2821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135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0013;&amp;#21307;&amp;#33647;&amp;#20581;&amp;#24247;&amp;#20859;&amp;#32769;&amp;#26381;&amp;#21153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616;&amp;#26377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6;&amp;#32479;&amp;#23478;&amp;#24237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426;&amp;#2650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038;&amp;#21306;&amp;#23621;&amp;#2347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14;&amp;#21161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1307;&amp;#33647;&amp;#20581;&amp;#24247;&amp;#20859;&amp;#32769;&amp;#26381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1307;&amp;#33647;&amp;#19982;&amp;#20581;&amp;#24247;&amp;#20859;&amp;#32769;&amp;#26381;&amp;#21153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1307;&amp;#21307;&amp;#30103;&amp;#26426;&amp;#26500;&amp;#19982;&amp;#20859;&amp;#32769;&amp;#38498;&amp;#21512;&amp;#2031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1307;&amp;#20859;&amp;#29983;&amp;#31038;&amp;#21306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621;&amp;#23478;&amp;#20013;&amp;#21307;&amp;#33647;&amp;#20581;&amp;#24247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1307;&amp;#33647;&amp;#20581;&amp;#24247;&amp;#20859;&amp;#32769;&amp;#26381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378;&amp;#21270;&amp;#25919;&amp;#31574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40723;&amp;#21169;&amp;#31038;&amp;#20250;&amp;#21147;&amp;#37327;&amp;#21152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903;&amp;#25345;&amp;#20013;&amp;#21307;&amp;#20859;&amp;#327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152;&amp;#24378;&amp;#19987;&amp;#1999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854;&amp;#20182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0013;&amp;#21307;&amp;#33647;&amp;#20859;&amp;#29983;&amp;#20445;&amp;#20581;&amp;#26381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1307;&amp;#33647;&amp;#20859;&amp;#29983;&amp;#20445;&amp;#20581;&amp;#26381;&amp;#21153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1307;&amp;#33647;&amp;#20859;&amp;#29983;&amp;#20445;&amp;#20581;&amp;#26381;&amp;#21153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419;&amp;#36827;&amp;#20013;&amp;#21307;&amp;#20859;&amp;#29983;&amp;#20445;&amp;#20581;&amp;#26381;&amp;#2115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0013;&amp;#22269;&amp;#20013;&amp;#21307;&amp;#33647;&amp;#20135;&amp;#19994;&amp;#21306;&amp;#2249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40;&amp;#27941;&amp;#208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827;&amp;#21271;&amp;#30465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271;&amp;#20140;&amp;#24066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32454;&amp;#20998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4892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4892;&amp;#19994;&amp;#29616;&amp;#293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54;&amp;#2099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381;&amp;#21153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32454;&amp;#20998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4892;&amp;#19994;&amp;#21457;&amp;#23637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027;&amp;#35201;&amp;#20219;&amp;#21153;&amp;#21644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4892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135;&amp;#1999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135;&amp;#1999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8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9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4-2017&lt;/strong&gt;&lt;strong&gt;&amp;#24180;&amp;#20013;&amp;#22269;&amp;#20013;&amp;#21307;&amp;#33647;&amp;#31185;&amp;#3074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1307;&amp;#33647;&amp;#31185;&amp;#30740;&amp;#29616;&amp;#29366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1185;&amp;#30740;&amp;#29616;&amp;#29366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1185;&amp;#30740;&amp;#26426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1185;&amp;#30740;&amp;#25104;&amp;#2652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1307;&amp;#33647;&amp;#31185;&amp;#25216;&amp;#21019;&amp;#26032;&amp;#20307;&amp;#31995;&amp;#26680;&amp;#2451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019;&amp;#26032;&amp;#20307;&amp;#21046;&amp;#2164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019;&amp;#26032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019;&amp;#26032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019;&amp;#26032;&amp;#39033;&amp;#30446;&amp;#2164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1185;&amp;#25216;&amp;#36164;&amp;#28304;&amp;#30340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1307;&amp;#33647;&amp;#31185;&amp;#30740;&amp;#26426;&amp;#265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1185;&amp;#30740;&amp;#20307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1185;&amp;#30740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185;&amp;#30740;&amp;#35780;&amp;#2027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185;&amp;#30740;&amp;#26426;&amp;#26500;&amp;#20248;&amp;#211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1185;&amp;#307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1307;&amp;#33647;&amp;#31185;&amp;#30740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5552;&amp;#39640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79;&amp;#34913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552;&amp;#21319;&amp;#31185;&amp;#25216;&amp;#21019;&amp;#2603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7325;&amp;#35270;&amp;#31185;&amp;#2521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1307;&amp;#33647;&amp;#31185;&amp;#25216;&amp;#21019;&amp;#26032;&amp;#20307;&amp;#3199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4-2017&lt;/strong&gt;&lt;strong&gt;&amp;#24180;&amp;#20013;&amp;#22269;&amp;#20013;&amp;#21307;&amp;#33647;&amp;#30693;&amp;#35782;&amp;#20135;&amp;#26435;&amp;#20445;&amp;#252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1307;&amp;#33647;&amp;#30693;&amp;#35782;&amp;#20135;&amp;#26435;&amp;#30340;&amp;#23450;&amp;#2004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1307;&amp;#33647;&amp;#30693;&amp;#35782;&amp;#20135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1307;&amp;#33647;&amp;#30693;&amp;#35782;&amp;#20135;&amp;#26435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1307;&amp;#33647;&amp;#19987;&amp;#21033;&amp;#30003;&amp;#358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1307;&amp;#33647;&amp;#21457;&amp;#26126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2806;&amp;#22269;&amp;#27880;&amp;#20876;&amp;#20013;&amp;#21307;&amp;#33647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105;&amp;#22269;&amp;#20013;&amp;#21307;&amp;#33647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3;&amp;#21307;&amp;#33647;&amp;#19987;&amp;#21033;&amp;#38382;&amp;#39064;&amp;#2145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1307;&amp;#33647;&amp;#30693;&amp;#35782;&amp;#20135;&amp;#26435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1307;&amp;#33647;&amp;#19987;&amp;#21033;&amp;#27861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13;&amp;#21307;&amp;#33647;&amp;#21830;&amp;#19994;&amp;#31192;&amp;#23494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13;&amp;#21307;&amp;#33647;&amp;#34892;&amp;#25919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1307;&amp;#33647;&amp;#30693;&amp;#35782;&amp;#20135;&amp;#26435;&amp;#20445;&amp;#2525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1830;&amp;#266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4892;&amp;#2591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1830;&amp;#19994;&amp;#31192;&amp;#2349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2320;&amp;#29702;&amp;#26631;&amp;#245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013;&amp;#21307;&amp;#33647;&amp;#19987;&amp;#2103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0013;&amp;#33647;&amp;#21697;&amp;#3118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3436;&amp;#21892;&amp;#20013;&amp;#21307;&amp;#33647;&amp;#30693;&amp;#35782;&amp;#20135;&amp;#26435;&amp;#20445;&amp;#25252;&amp;#30340;&amp;#24517;&amp;#35201;&amp;#24615;&amp;#2164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013;&amp;#21307;&amp;#33647;&amp;#30693;&amp;#35782;&amp;#20135;&amp;#26435;&amp;#20445;&amp;#25252;&amp;#30340;&amp;#23436;&amp;#21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013;&amp;#21307;&amp;#33647;&amp;#30693;&amp;#35782;&amp;#25968;&amp;#25454;&amp;#2421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0013;&amp;#21307;&amp;#33647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0013;&amp;#21307;&amp;#33647;&amp;#38598;&amp;#20307;&amp;#32452;&amp;#3245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013;&amp;#21307;&amp;#33647;&amp;#30693;&amp;#35782;&amp;#20135;&amp;#26435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4-2017&lt;/strong&gt;&lt;strong&gt;&amp;#24180;&amp;#20013;&amp;#22269;&amp;#20013;&amp;#21307;&amp;#33647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1307;&amp;#33647;&amp;#20135;&amp;#19994;&amp;#22253;&amp;#2130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35;&amp;#19994;&amp;#22253;&amp;#21306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19978;&amp;#28023;&amp;#24352;&amp;#27743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253;&amp;#2130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2253;&amp;#21306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253;&amp;#21306;&amp;#25351;&amp;#23548;&amp;#24605;&amp;#24819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253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1908;&amp;#28595;&amp;#20013;&amp;#21307;&amp;#33647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253;&amp;#2130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1326;&amp;#21335;&amp;#29616;&amp;#20195;&amp;#20013;&amp;#21307;&amp;#336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2253;&amp;#21306;&amp;#29305;&amp;#33394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7827;&amp;#21271;&amp;#23433;&amp;#22269;&amp;#29616;&amp;#20195;&amp;#20013;&amp;#3364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2253;&amp;#21306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2253;&amp;#21306;&amp;#24635;&amp;#2030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lt;/strong&gt;&lt;strong&gt;2014-2017&lt;/strong&gt;&lt;strong&gt;&amp;#24180;&amp;#20013;&amp;#22269;&amp;#20013;&amp;#21307;&amp;#33647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4247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113;&amp;#21335;&amp;#303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7493;&amp;#38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0061;&amp;#3343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0013;&amp;#21307;&amp;#33647;&amp;#20135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1307;&amp;#3364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1307;&amp;#33647;&amp;#20135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013;&amp;#21307;&amp;#336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4892;&amp;#19994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0013;&amp;#21307;&amp;#33647;&amp;#20135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5237;&amp;#36164;&amp;#35268;&amp;#2716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0013;&amp;#22269;&amp;#20013;&amp;#21307;&amp;#33647;&amp;#20135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0013;&amp;#21307;&amp;#33647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2019-2025&amp;#24180;&amp;#20013;&amp;#21307;&amp;#33647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0013;&amp;#3364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0013;&amp;#21307;&amp;#21307;&amp;#3849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#20013;&amp;#22269;&amp;#20013;&amp;#21307;&amp;#33647;&amp;#20135;&amp;#19994;&amp;#21457;&amp;#23637;&amp;#30456;&amp;#20851;&amp;#35268;&amp;#2101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0013;&amp;#21307;&amp;#33647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0013;&amp;#21307;&amp;#33647;&amp;#25991;&amp;#21270;&amp;#24314;&amp;#3577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0013;&amp;#21307;&amp;#33647;&amp;#20154;&amp;#25165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&amp;#12288;&amp;#21046;&amp;#24230;&amp;#19982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0013;&amp;#21307;&amp;#33647;&amp;#20581;&amp;#24247;&amp;#26381;&amp;#21153;&amp;#21457;&amp;#23637;&amp;#35268;&amp;#21010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3436;&amp;#21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20013;&amp;#21307;&amp;#33647;&amp;#21457;&amp;#23637;&amp;#25112;&amp;#30053;&amp;#35268;&amp;#21010;&amp;#32434;&amp;#35201;&amp;#65288;2016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2522;&amp;#264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&amp;#12288;&amp;#20445;&amp;#38556;&amp;#25514;&amp;#26045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013;&amp;#21307;&amp;#3364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307;&amp;#33647;&amp;ldquo;&amp;#21313;&amp;#19977;&amp;#20116;&amp;rdquo;&amp;#35268;&amp;#21010;&amp;#20027;&amp;#35201;&amp;#25351;&amp;#26631;&amp;#23454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20225;&amp;#19994;&amp;#25104;&amp;#31435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20225;&amp;#1999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21019;&amp;#19994;&amp;#20844;&amp;#21496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39046;&amp;#22495;&amp;#34701;&amp;#36164;&amp;#37329;&amp;#39069;&amp;#21450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20844;&amp;#21496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307;&amp;#33647;&amp;#20225;&amp;#19994;&amp;#35302;&amp;#32593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