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助听器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1;&amp;#21548;&amp;#22120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1;&amp;#21548;&amp;#22120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46;&amp;#21069;&amp;#20013;&amp;#22269;&amp;#26159;&amp;#20840;&amp;#29699;&amp;#26368;&amp;#22823;&amp;#30340;&amp;#21161;&amp;#21548;&amp;#22120;&amp;#20135;&amp;#21697;&amp;#29983;&amp;#20135;&amp;#22269;&amp;#65292;2009&amp;#24180;&amp;#25105;&amp;#22269;&amp;#21161;&amp;#21548;&amp;#22120;&amp;#34892;&amp;#19994;&amp;#24635;&amp;#20135;&amp;#37327;&amp;#20026;985&amp;#19975;&amp;#20010;&amp;#65292;&amp;#21040;2016&amp;#24180;&amp;#34892;&amp;#19994;&amp;#24635;&amp;#20135;&amp;#37327;&amp;#22686;&amp;#38271;&amp;#33267;1750.5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161;&amp;#21548;&amp;#2212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46431b4.jpg" target="_blank"&gt;&lt;img border="0" alt="" src="/uploads/userup/1812/250946431b4.jpg" width="347" height="2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19981;&amp;#21516;&amp;#31867;&amp;#22411;&amp;#21161;&amp;#21548;&amp;#22120;&amp;#28040;&amp;#36153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464QG2.jpg" target="_blank"&gt;&lt;img border="0" alt="" src="/uploads/userup/1812/2509464QG2.jpg" width="348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61;&amp;#21548;&amp;#22120;&amp;#34892;&amp;#19994;&amp;#28145;&amp;#24230;&amp;#30740;&amp;#31350;&amp;#19982;&amp;#34892;&amp;#19994;&amp;#31454;&amp;#20105;&amp;#23545;&amp;#25163;&amp;#20998;&amp;#26512;&amp;#25253;&amp;#21578;&amp;#12299;&amp;#20849;&amp;#21313;&amp;#20116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2/201712/18-247315.html"&gt;&lt;span&gt;&lt;span&gt;&amp;#21161;&amp;#21548;&amp;#22120;&lt;/span&gt;&lt;/span&gt;&lt;/a&gt;&lt;/strong&gt;&lt;strong&gt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1;&amp;#21548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1161;&amp;#21548;&amp;#22120;&amp;#21457;&amp;#23637;&amp;#29615;&amp;#22659;&amp;#21450;&amp;#25919;&amp;#3157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1161;&amp;#21548;&amp;#22120;&amp;#29983;&amp;#20135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1;&amp;#21548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61;&amp;#21548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1161;&amp;#21548;&amp;#22120;&amp;#22269;&amp;#20869;&amp;#20135;&amp;#21697;&amp;#20215;&amp;#26684;&amp;#36208;&amp;#21183;&amp;#21450;&amp;#24433;&amp;#21709;&amp;#22240;&amp;#3203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09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21161;&amp;#21548;&amp;#22120;&amp;#34892;&amp;#19994;&amp;#24635;&amp;#20307;&amp;#21457;&amp;#23637;&amp;#29366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161;&amp;#21548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4&amp;#24180;&amp;#20013;&amp;#22269;&amp;#21161;&amp;#21548;&amp;#22120;&amp;#34892;&amp;#19994;&amp;#24066;&amp;#22330;&amp;#35268;&amp;#27169;&amp;#32422;15.45&amp;#20159;&amp;#20803;&amp;#65292;&amp;#22686;&amp;#38271;&amp;#29575;35.62%&amp;#12290;2015&amp;#24180;&amp;#32422;22.65&amp;#20159;&amp;#20803;&amp;#65292;&amp;#22686;&amp;#38271;&amp;#29575;46.6%&amp;#12290;2016&amp;#24180;32.5&amp;#20159;&amp;#20803;&amp;#65292;&amp;#22686;&amp;#38271;&amp;#29575;43.4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1161;&amp;#21548;&amp;#22120;&amp;#34892;&amp;#19994;&amp;#24066;&amp;#22330;&amp;#35268;&amp;#27169;&lt;/strong&gt;&lt;strong&gt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4AE504.jpg" target="_blank"&gt;&lt;img border="0" alt="" src="/uploads/userup/1812/25094AE504.jpg" width="349" height="2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61;&amp;#21548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61;&amp;#21548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1161;&amp;#21548;&amp;#22120;&amp;#34892;&amp;#19994;&amp;#21457;&amp;#23637;&amp;#27010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161;&amp;#21548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161;&amp;#21548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161;&amp;#21548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1161;&amp;#21548;&amp;#22120;&amp;#34892;&amp;#19994;&amp;#24066;&amp;#22330;&amp;#31454;&amp;#20105;&amp;#31574;&amp;#300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161;&amp;#21548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61;&amp;#21548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61;&amp;#21548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1161;&amp;#21548;&amp;#22120;&amp;#34892;&amp;#19994;&amp;#25237;&amp;#36164;&amp;#19982;&amp;#21457;&amp;#23637;&amp;#21069;&amp;#2622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161;&amp;#21548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161;&amp;#21548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161;&amp;#21548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&amp;#24180;&amp;#21161;&amp;#21548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1161;&amp;#21548;&amp;#22120;&amp;#34892;&amp;#19994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1;&amp;#21548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161;&amp;#21548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1161;&amp;#21548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&amp;#24180;&amp;#25105;&amp;#22269;&amp;#21161;&amp;#21548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1161;&amp;#21548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1161;&amp;#21548;&amp;#22120;&amp;#19978;&amp;#28216;&amp;#21407;&amp;#26448;&amp;#26009;&amp;#20379;&amp;#24212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6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1161;&amp;#21548;&amp;#22120;&amp;#20135;&amp;#19994;&amp;#29992;&amp;#25143;&amp;#242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1;&amp;#21548;&amp;#2212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1161;&amp;#21548;&amp;#22120;&amp;#34892;&amp;#19994;&amp;#21457;&amp;#23637;&amp;#36235;&amp;#21183;&amp;#21450;&amp;#25237;&amp;#36164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1161;&amp;#21548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1;&amp;#21548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61;&amp;#21548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161;&amp;#21548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161;&amp;#21548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1161;&amp;#21548;&amp;#22120;&amp;#22269;&amp;#20869;&amp;#37325;&amp;#28857;&amp;#29983;&amp;#20135;&amp;#21378;&amp;#23478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38376;&amp;#23376;&amp;#21548;&amp;#21147;&amp;#20202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2768;&amp;#36798;&amp;#21548;&amp;#21147;&amp;#25216;&amp;#2641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792;&amp;#21147;&amp;#21548;&amp;#21147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4;&amp;#38376;&amp;#26032;&amp;#227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6125;&amp;#27888;&amp;#31119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4247;&amp;#32838;&amp;#22768;&amp;#21548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31;&amp;#20181;&amp;#36798;&amp;#21548;&amp;#21147;&amp;#31185;&amp;#25216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9;&amp;#22768;&amp;#21161;&amp;#21548;&amp;#22120;&amp;#65288;&amp;#31119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31;&amp;#36798;&amp;#20811;&amp;#21548;&amp;#21147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85;&amp;#36842;&amp;#24247;&amp;#65288;&amp;#19978;&amp;#28023;&amp;#65289;&amp;#21548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1161;&amp;#21548;&amp;#22120;&amp;#22320;&amp;#21306;&amp;#38144;&amp;#21806;&amp;#20998;&amp;#26512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quot;&amp;#37325;&amp;#28857;&amp;#22320;&amp;#21306;&amp;#19968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quot;&amp;#37325;&amp;#28857;&amp;#22320;&amp;#21306;&amp;#20108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quot;&amp;#37325;&amp;#28857;&amp;#22320;&amp;#21306;&amp;#19977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1;&amp;#21548;&amp;#22120;&amp;quot;&amp;#37325;&amp;#28857;&amp;#22320;&amp;#21306;&amp;#22235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1161;&amp;#21548;&amp;#22120;&amp;#20135;&amp;#21697;&amp;#31454;&amp;#20105;&amp;#21147;&amp;#20248;&amp;#21183;&amp;#20998;&amp;#26512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1;&amp;#21548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1;&amp;#21548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61;&amp;#21548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61;&amp;#21548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61;&amp;#21548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1;&amp;#21548;&amp;#22120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1;&amp;#21548;&amp;#22120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1;&amp;#21548;&amp;#22120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1;&amp;#21548;&amp;#22120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1;&amp;#21548;&amp;#22120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1;&amp;#21548;&amp;#22120;&amp;#34892;&amp;#19994;&amp;#27611;&amp;#21033;&amp;#29575;&amp;#20998;&amp;#2651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