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活检针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63;&amp;#26816;&amp;#38024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63;&amp;#26816;&amp;#38024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4180;&amp;#25105;&amp;#22269;&amp;#27963;&amp;#26816;&amp;#38024;&amp;#36827;&amp;#20986;&amp;#21475;&amp;#21576;&amp;#27874;&amp;#21160;&amp;#36235;&amp;#21183;&amp;#65292;2009-2016&amp;#24180;&amp;#25105;&amp;#22269;&amp;#27963;&amp;#26816;&amp;#38024;&amp;#36827;&amp;#20986;&amp;#21475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31649;&amp;#29366;&amp;#37329;&amp;#23646;&amp;#38024;&amp;#22836;&amp;#36827;&amp;#20986;&amp;#21475;&amp;#25968;&amp;#37327;&amp;#65288;901832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3A03557.jpg" target="_blank"&gt;&lt;img border="0" alt="" src="/uploads/userup/1812/25113A03557.jpg" width="48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31649;&amp;#29366;&amp;#37329;&amp;#23646;&amp;#38024;&amp;#22836;&amp;#36827;&amp;#20986;&amp;#21475;&amp;#37329;&amp;#39069;&amp;#65288;901832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3AU353.jpg" target="_blank"&gt;&lt;img border="0" alt="" src="/uploads/userup/1812/25113AU353.jpg" width="487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31649;&amp;#29366;&amp;#37329;&amp;#23646;&amp;#38024;&amp;#22836;&amp;#20135;&amp;#21697;&amp;#36827;&amp;#20986;&amp;#21475;&amp;#20215;&amp;#2668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3F5W33.jpg" target="_blank"&gt;&lt;img border="0" alt="" src="/uploads/userup/1812/25113F5W33.jpg" width="497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7963;&amp;#26816;&amp;#38024;&lt;/strong&gt;&amp;#34892;&amp;#19994;&amp;#21457;&amp;#23637;&amp;#21069;&amp;#26223;&amp;#20998;&amp;#26512;&amp;#21450;&amp;#25237;&amp;#36164;&amp;#31574;&amp;#30053;&amp;#21672;&amp;#35810;&amp;#25253;&amp;#21578;&amp;#12299;&amp;#20849;&amp;#21313;&amp;#20061;&amp;#31456;&amp;#12290;&amp;#39318;&amp;#20808;&amp;#20171;&amp;#32461;&amp;#20102;&amp;#20013;&amp;#22269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0013;&amp;#22269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0013;&amp;#22269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0013;&amp;#22269;&amp;#27963;&amp;#26816;&amp;#380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10/R1001/201710/26-241966.html"&gt;&lt;span&gt;&lt;span&gt;&amp;#27963;&amp;#26816;&amp;#38024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7963;&amp;#26816;&amp;#3802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27963;&amp;#26816;&amp;#38024;&amp;#34892;&amp;#19994;&amp;#24066;&amp;#22330;&amp;#35268;&amp;#27169;&amp;#32422;30.34&amp;#20159;&amp;#20803;&amp;#65292;&amp;#21516;&amp;#27604;2015&amp;#24180;&amp;#30340;28.55&amp;#20159;&amp;#20803;&amp;#22686;&amp;#38271;&amp;#20102;6.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963;&amp;#26816;&amp;#38024;&amp;#34892;&amp;#19994;&amp;#24066;&amp;#22330;&amp;#35268;&amp;#27169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3G2C19.jpg" target="_blank"&gt;&lt;img border="0" alt="" src="/uploads/userup/1812/25113G2C19.jpg" width="476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7963;&amp;#26816;&amp;#38024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7963;&amp;#26816;&amp;#38024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27963;&amp;#26816;&amp;#38024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963;&amp;#26816;&amp;#38024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&lt;/strong&gt;&lt;strong&gt;&amp;#24180;&amp;#27963;&amp;#26816;&amp;#38024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7963;&amp;#26816;&amp;#3802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963;&amp;#26816;&amp;#38024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963;&amp;#26816;&amp;#38024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963;&amp;#26816;&amp;#38024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963;&amp;#26816;&amp;#38024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963;&amp;#26816;&amp;#38024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7963;&amp;#26816;&amp;#38024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5105;&amp;#22269;&amp;#27963;&amp;#26816;&amp;#3802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4247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36125;&amp;#26391;&amp;#28781;&amp;#33740;&amp;#25216;&amp;#2641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20043;&amp;#26032;&amp;#37329;&amp;#23646;&amp;#26816;&amp;#27979;&amp;#35774;&amp;#22791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307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0;&amp;#20202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27963;&amp;#26816;&amp;#38024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7963;&amp;#26816;&amp;#38024;&amp;#30456;&amp;#20851;&amp;#20135;&amp;#19994;&lt;/strong&gt;&lt;strong&gt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7963;&amp;#26816;&amp;#38024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7963;&amp;#26816;&amp;#38024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963;&amp;#26816;&amp;#3802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63;&amp;#26816;&amp;#3802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63;&amp;#26816;&amp;#380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63;&amp;#26816;&amp;#380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963;&amp;#26816;&amp;#3802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7963;&amp;#26816;&amp;#38024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27963;&amp;#26816;&amp;#38024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963;&amp;#26816;&amp;#38024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63;&amp;#26816;&amp;#380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963;&amp;#26816;&amp;#38024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27963;&amp;#26816;&amp;#38024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963;&amp;#26816;&amp;#38024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963;&amp;#26816;&amp;#38024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963;&amp;#26816;&amp;#38024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27963;&amp;#26816;&amp;#38024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180;&amp;#25105;&amp;#22269;&amp;#24037;&amp;#19994;&amp;#22686;&amp;#21152;&amp;#20540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6;&amp;#12289;&amp;#20013;&amp;#12289;&amp;#35199;&amp;#37096;&amp;#22320;&amp;#21306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8040;&amp;#36153;&amp;#21697;&amp;#38646;&amp;#21806;&amp;#24635;&amp;#39069;&amp;#36208;&amp;#21183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8040;&amp;#36153;&amp;#21697;&amp;#38646;&amp;#21806;&amp;#24635;&amp;#39069;&amp;#26500;&amp;#2510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CPI&amp;#12289;PPI&amp;#36816;&amp;#34892;&amp;#36235;&amp;#21183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7&amp;#24180;&amp;#20225;&amp;#19994;&amp;#21830;&amp;#21697;&amp;#20215;&amp;#26684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