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禽饲养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1165;&amp;#39282;&amp;#2085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1165;&amp;#39282;&amp;#2085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9282;&amp;#20859;&amp;#20135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U603Y15.jpg" target="_blank"&gt;&lt;img border="0" alt="" src="/uploads/userup/1812/260U603Y15.jpg" width="489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3478;&amp;#31165;&amp;#39282;&amp;#20859;&lt;/span&gt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8/R0805/201611/17-219053.html"&gt;&lt;span&gt;&lt;span&gt;&amp;#23478;&amp;#31165;&amp;#39282;&amp;#2085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39282;&amp;#20859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1165;&amp;#39282;&amp;#2085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4403;&amp;#20195;&amp;#32972;&amp;#26223;&amp;#19979;&amp;#23478;&amp;#31165;&amp;#39282;&amp;#20859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1165;&amp;#39282;&amp;#20859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23478;&amp;#31165;&amp;#39282;&amp;#2085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3478;&amp;#31165;&amp;#39282;&amp;#20859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3478;&amp;#31165;&amp;#39282;&amp;#20859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3478;&amp;#31165;&amp;#39282;&amp;#20859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3478;&amp;#31165;&amp;#39282;&amp;#20859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2269;&amp;#23478;&amp;#25112;&amp;#30053;&amp;#32972;&amp;#26223;&amp;#19979;&amp;#23478;&amp;#31165;&amp;#39282;&amp;#20859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1165;&amp;#39282;&amp;#20859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1165;&amp;#39282;&amp;#20859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1165;&amp;#39282;&amp;#20859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31165;&amp;#39282;&amp;#2085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3478;&amp;#31165;&amp;#39282;&amp;#208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78;&amp;#31165;&amp;#39282;&amp;#2085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3478;&amp;#31165;&amp;#39282;&amp;#208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78;&amp;#31165;&amp;#39282;&amp;#20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3478;&amp;#31165;&amp;#39282;&amp;#20859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31165;&amp;#39282;&amp;#2085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23478;&amp;#31165;&amp;#39282;&amp;#20859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31165;&amp;#39282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78;&amp;#31165;&amp;#39282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31165;&amp;#39282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3478;&amp;#31165;&amp;#39282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3478;&amp;#31165;&amp;#39282;&amp;#20859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3478;&amp;#31165;&amp;#39282;&amp;#2085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31165;&amp;#39282;&amp;#208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39282;&amp;#208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39282;&amp;#2085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0892;&amp;#26449;&amp;#31165;&amp;#32905;&amp;#28040;&amp;#36153;&amp;#23558;&amp;#20445;&amp;#25345;&amp;#24555;&amp;#36895;&amp;#22686;&amp;#38271;&amp;#65292;&amp;#20840;&amp;#22269;&amp;#39044;&amp;#35745;2017&amp;#24180;&amp;#23478;&amp;#31165;&amp;#28040;&amp;#21806;&amp;#37327;&amp;#20026;2157.31&amp;#19975;&amp;#21544;&amp;#65292;&amp;#21040;2022&amp;#24180;&amp;#22686;&amp;#38271;&amp;#33267;3146.2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22&lt;/strong&gt;&lt;strong&gt;&amp;#24180;&amp;#20013;&amp;#22269;&amp;#23478;&amp;#31165;&amp;#34892;&amp;#19994;&amp;#38144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60U61034A.jpg" target="_blank"&gt;&lt;img border="0" alt="" src="/uploads/userup/1812/260U61034A.jpg" width="48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1165;&amp;#39282;&amp;#2085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1165;&amp;#39282;&amp;#20859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1165;&amp;#39282;&amp;#20859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39282;&amp;#2085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5;&amp;#39282;&amp;#20859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5;&amp;#39282;&amp;#20859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114;&amp;#32852;&amp;#32593;&amp;#23545;&amp;#23478;&amp;#31165;&amp;#39282;&amp;#20859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3545;&amp;#23478;&amp;#31165;&amp;#39282;&amp;#20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31165;&amp;#39282;&amp;#20859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31165;&amp;#39282;&amp;#20859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3478;&amp;#31165;&amp;#39282;&amp;#20859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1165;&amp;#39282;&amp;#20859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3478;&amp;#31165;&amp;#39282;&amp;#2085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3478;&amp;#31165;&amp;#39282;&amp;#20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1165;&amp;#39282;&amp;#20859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3478;&amp;#31165;&amp;#39282;&amp;#2085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3478;&amp;#31165;&amp;#39282;&amp;#20859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1165;&amp;#39282;&amp;#2085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3478;&amp;#31165;&amp;#39282;&amp;#2085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3478;&amp;#31165;&amp;#39282;&amp;#20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3478;&amp;#31165;&amp;#39282;&amp;#2085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31165;&amp;#39282;&amp;#2085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31165;&amp;#39282;&amp;#2085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31165;&amp;#39282;&amp;#2085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78;&amp;#31165;&amp;#39282;&amp;#2085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78;&amp;#31165;&amp;#39282;&amp;#2085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1165;&amp;#39282;&amp;#2085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31165;&amp;#39282;&amp;#2085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7325;&amp;#28857;&amp;#22478;&amp;#24066;&amp;#23478;&amp;#31165;&amp;#39282;&amp;#2085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478;&amp;#31165;&amp;#39282;&amp;#208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478;&amp;#31165;&amp;#39282;&amp;#2085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478;&amp;#31165;&amp;#39282;&amp;#208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3478;&amp;#31165;&amp;#39282;&amp;#2085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3478;&amp;#31165;&amp;#39282;&amp;#208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3478;&amp;#31165;&amp;#39282;&amp;#2085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3478;&amp;#31165;&amp;#39282;&amp;#208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3478;&amp;#31165;&amp;#39282;&amp;#2085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23478;&amp;#31165;&amp;#39282;&amp;#20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3478;&amp;#31165;&amp;#39282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3478;&amp;#31165;&amp;#39282;&amp;#208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3478;&amp;#31165;&amp;#39282;&amp;#20859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9046;&amp;#20808;&amp;#20225;&amp;#19994;&amp;#23478;&amp;#31165;&amp;#39282;&amp;#2085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22307;&amp;#2089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4191;&amp;#2434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352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164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85;&amp;#2236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410;&amp;#2998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3478;&amp;#31165;&amp;#39282;&amp;#20859;&amp;#34892;&amp;#19994;&amp;#25237;&amp;#36164;&amp;#19982;&amp;#21069;&amp;#26223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31165;&amp;#39282;&amp;#20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31165;&amp;#39282;&amp;#2085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31165;&amp;#39282;&amp;#2085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31165;&amp;#39282;&amp;#2085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9282;&amp;#20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9282;&amp;#20859;&amp;#24066;&amp;#22330;&amp;#21457;&amp;#23637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3478;&amp;#31165;&amp;#39282;&amp;#208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3478;&amp;#31165;&amp;#39282;&amp;#2085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3478;&amp;#31165;&amp;#39282;&amp;#2085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3478;&amp;#31165;&amp;#39282;&amp;#20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3478;&amp;#31165;&amp;#39282;&amp;#2085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3478;&amp;#31165;&amp;#39282;&amp;#2085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78;&amp;#31165;&amp;#39282;&amp;#20859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478;&amp;#31165;&amp;#39282;&amp;#20859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3478;&amp;#31165;&amp;#39282;&amp;#20859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