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禽饲养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1165;&amp;#39282;&amp;#2085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1165;&amp;#39282;&amp;#2085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0892;&amp;#26449;&amp;#31165;&amp;#32905;&amp;#28040;&amp;#36153;&amp;#23558;&amp;#20445;&amp;#25345;&amp;#24555;&amp;#36895;&amp;#22686;&amp;#38271;&amp;#65292;&amp;#20840;&amp;#22269;&amp;#39044;&amp;#35745;2017&amp;#24180;&amp;#23478;&amp;#31165;&amp;#28040;&amp;#21806;&amp;#37327;&amp;#20026;2157.31&amp;#19975;&amp;#21544;&amp;#65292;&amp;#21040;2022&amp;#24180;&amp;#22686;&amp;#38271;&amp;#33267;3146.2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3478;&amp;#31165;&amp;#34892;&amp;#19994;&amp;#38144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60UJLK6.jpg" target="_blank"&gt;&lt;img border="0" alt="" src="/uploads/userup/1812/260UJLK6.jpg" width="491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3478;&amp;#31165;&amp;#39282;&amp;#20859;&lt;/span&gt;&amp;#24066;&amp;#22330;&amp;#35780;&amp;#20272;&amp;#21450;&amp;#25237;&amp;#36164;&amp;#21069;&amp;#26223;&amp;#20998;&amp;#26512;&amp;#25253;&amp;#21578;&amp;#12299;&amp;#20849;&amp;#21313;&amp;#31456;&amp;#12290;&amp;#39318;&amp;#20808;&amp;#20171;&amp;#32461;&amp;#20102;&amp;#20013;&amp;#22269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0013;&amp;#22269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0013;&amp;#22269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0013;&amp;#22269;&amp;#23478;&amp;#31165;&amp;#39282;&amp;#20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701/10-223575.html"&gt;&lt;span&gt;&lt;span&gt;&amp;#23478;&amp;#31165;&lt;/span&gt;&lt;/span&gt;&lt;/a&gt;&lt;/strong&gt;&lt;strong&gt;&amp;#39282;&amp;#2085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1165;&amp;#39282;&amp;#20859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1165;&amp;#39282;&amp;#208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3478;&amp;#31165;&amp;#39282;&amp;#20859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3478;&amp;#31165;&amp;#39282;&amp;#20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478;&amp;#31165;&amp;#39282;&amp;#208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3478;&amp;#31165;&amp;#39282;&amp;#2085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31165;&amp;#39282;&amp;#20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3478;&amp;#31165;&amp;#20135;&amp;#37327;&amp;#23558;&amp;#20445;&amp;#25345;&amp;#31283;&amp;#23450;&amp;#22686;&amp;#38271;&amp;#65292;&amp;#39044;&amp;#35745;&amp;#21040;2022&amp;#24180;&amp;#23558;&amp;#36798;&amp;#21040;3225.51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3478;&amp;#31165;&amp;#39282;&amp;#20859;&amp;#20135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60UK4Y15.jpg" target="_blank"&gt;&lt;img border="0" alt="" src="/uploads/userup/1812/260UK4Y15.jpg" width="49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39282;&amp;#208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1165;&amp;#39282;&amp;#20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1165;&amp;#39282;&amp;#2085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1165;&amp;#39282;&amp;#20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1165;&amp;#39282;&amp;#2085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31165;&amp;#39282;&amp;#2085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3478;&amp;#31165;&amp;#39282;&amp;#20859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3478;&amp;#31165;&amp;#39282;&amp;#2085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3478;&amp;#31165;&amp;#39282;&amp;#2085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31165;&amp;#39282;&amp;#20859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31165;&amp;#39282;&amp;#20859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3478;&amp;#31165;&amp;#39282;&amp;#2085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1165;&amp;#39282;&amp;#2085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3478;&amp;#31165;&amp;#39282;&amp;#2085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3478;&amp;#31165;&amp;#39282;&amp;#2085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1165;&amp;#39282;&amp;#208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1165;&amp;#39282;&amp;#208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3478;&amp;#31165;&amp;#39282;&amp;#20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1165;&amp;#39282;&amp;#208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78;&amp;#31165;&amp;#39282;&amp;#20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3478;&amp;#31165;&amp;#39282;&amp;#2085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22307;&amp;#208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4191;&amp;#2434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352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164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85;&amp;#2236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10;&amp;#2998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3478;&amp;#31165;&amp;#39282;&amp;#20859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39282;&amp;#208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1165;&amp;#39282;&amp;#2085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39282;&amp;#2085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1165;&amp;#39282;&amp;#2085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31165;&amp;#39282;&amp;#208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3478;&amp;#31165;&amp;#39282;&amp;#20859;&amp;#34892;&amp;#19994;&amp;#25237;&amp;#36164;&amp;#26426;&amp;#369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0225;&amp;#19994;&amp;#22312;&amp;#25151;&amp;#22320;&amp;#20135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78;&amp;#31165;&amp;#39282;&amp;#2085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78;&amp;#31165;&amp;#39282;&amp;#2085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3478;&amp;#31165;&amp;#39282;&amp;#20859;&amp;#34892;&amp;#19994;&amp;#25237;&amp;#36164;&amp;#39118;&amp;#38505;&amp;#21450;&amp;#23545;&amp;#3157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36164;&amp;#30340;&amp;#24314;&amp;#35758;&amp;#21450;&amp;#35266;&amp;#28857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1165;&amp;#39282;&amp;#208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31165;&amp;#39282;&amp;#20859;&amp;#24066;&amp;#2233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478;&amp;#31165;&amp;#39282;&amp;#20859;&amp;#24066;&amp;#22330;&amp;#34892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1165;&amp;#39282;&amp;#20859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1165;&amp;#39282;&amp;#20859;&amp;#24066;&amp;#22330;&amp;#34892;&amp;#19994;&amp;#24635;&amp;#36164;&amp;#20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