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禽饲养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31165;&amp;#39282;&amp;#20859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31165;&amp;#39282;&amp;#20859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23478;&amp;#31165;&amp;#20135;&amp;#37327;&amp;#23558;&amp;#20445;&amp;#25345;&amp;#31283;&amp;#23450;&amp;#22686;&amp;#38271;&amp;#65292;&amp;#39044;&amp;#35745;&amp;#21040;2022&amp;#24180;&amp;#23558;&amp;#36798;&amp;#21040;3225.51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2&lt;/strong&gt;&lt;strong&gt;&amp;#24180;&amp;#20013;&amp;#22269;&amp;#23478;&amp;#31165;&amp;#39282;&amp;#20859;&amp;#20135;&amp;#3732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60Z125PZ.jpg" target="_blank"&gt;&lt;img border="0" alt="" src="/uploads/userup/1812/260Z125PZ.jpg" width="491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3478;&amp;#31165;&amp;#39282;&amp;#20859;&lt;/span&gt;&amp;#34892;&amp;#19994;&amp;#20998;&amp;#26512;&amp;#21450;&amp;#21457;&amp;#23637;&amp;#21069;&amp;#26223;&amp;#39044;&amp;#27979;&amp;#25253;&amp;#21578;&amp;#12299;&amp;#20849;&amp;#20843;&amp;#31456;&amp;#12290;&amp;#39318;&amp;#20808;&amp;#20171;&amp;#32461;&amp;#20102;&amp;#20013;&amp;#22269;&amp;#23478;&amp;#31165;&amp;#39282;&amp;#20859;&amp;#34892;&amp;#19994;&amp;#24066;&amp;#22330;&amp;#21457;&amp;#23637;&amp;#29615;&amp;#22659;&amp;#12289;&amp;#23478;&amp;#31165;&amp;#39282;&amp;#20859;&amp;#25972;&amp;#20307;&amp;#36816;&amp;#34892;&amp;#24577;&amp;#21183;&amp;#31561;&amp;#65292;&amp;#25509;&amp;#30528;&amp;#20998;&amp;#26512;&amp;#20102;&amp;#20013;&amp;#22269;&amp;#23478;&amp;#31165;&amp;#39282;&amp;#20859;&amp;#34892;&amp;#19994;&amp;#24066;&amp;#22330;&amp;#36816;&amp;#34892;&amp;#30340;&amp;#29616;&amp;#29366;&amp;#65292;&amp;#28982;&amp;#21518;&amp;#20171;&amp;#32461;&amp;#20102;&amp;#23478;&amp;#31165;&amp;#39282;&amp;#20859;&amp;#24066;&amp;#22330;&amp;#31454;&amp;#20105;&amp;#26684;&amp;#23616;&amp;#12290;&amp;#38543;&amp;#21518;&amp;#65292;&amp;#25253;&amp;#21578;&amp;#23545;&amp;#23478;&amp;#31165;&amp;#39282;&amp;#20859;&amp;#20570;&amp;#20102;&amp;#37325;&amp;#28857;&amp;#20225;&amp;#19994;&amp;#32463;&amp;#33829;&amp;#29366;&amp;#20917;&amp;#20998;&amp;#26512;&amp;#65292;&amp;#26368;&amp;#21518;&amp;#20998;&amp;#26512;&amp;#20102;&amp;#20013;&amp;#22269;&amp;#23478;&amp;#31165;&amp;#39282;&amp;#20859;&amp;#34892;&amp;#19994;&amp;#21457;&amp;#23637;&amp;#36235;&amp;#21183;&amp;#19982;&amp;#25237;&amp;#36164;&amp;#39044;&amp;#27979;&amp;#12290;&amp;#24744;&amp;#33509;&amp;#24819;&amp;#23545;&amp;#23478;&amp;#31165;&amp;#39282;&amp;#20859;&amp;#20135;&amp;#19994;&amp;#26377;&amp;#20010;&amp;#31995;&amp;#32479;&amp;#30340;&amp;#20102;&amp;#35299;&amp;#25110;&amp;#32773;&amp;#24819;&amp;#25237;&amp;#36164;&amp;#20013;&amp;#22269;&amp;#23478;&amp;#31165;&amp;#39282;&amp;#2085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20013;&amp;#22269;&lt;/strong&gt;&lt;strong&gt;&lt;a href="http://www.chinairr.org/report/R08/R0805/201611/17-219053.html"&gt;&lt;span&gt;&lt;span&gt;&amp;#23478;&amp;#31165;&lt;/span&gt;&lt;/span&gt;&lt;/a&gt;&lt;/strong&gt;&lt;strong&gt;&amp;#39282;&amp;#2085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78;&amp;#31165;&amp;#39282;&amp;#2085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78;&amp;#31165;&amp;#39282;&amp;#2085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78;&amp;#31165;&amp;#39282;&amp;#2085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78;&amp;#31165;&amp;#39282;&amp;#2085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3478;&amp;#31165;&amp;#39282;&amp;#2085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78;&amp;#31165;&amp;#39282;&amp;#2085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478;&amp;#31165;&amp;#39282;&amp;#2085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478;&amp;#31165;&amp;#39282;&amp;#2085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478;&amp;#31165;&amp;#39282;&amp;#2085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78;&amp;#31165;&amp;#39282;&amp;#20859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78;&amp;#31165;&amp;#39282;&amp;#20859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478;&amp;#31165;&amp;#39282;&amp;#20859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2269;&amp;#22806;&amp;#23478;&amp;#31165;&amp;#39282;&amp;#2085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3478;&amp;#31165;&amp;#39282;&amp;#2085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3478;&amp;#31165;&amp;#39282;&amp;#208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3478;&amp;#31165;&amp;#39282;&amp;#2085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3478;&amp;#31165;&amp;#39282;&amp;#2085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3478;&amp;#31165;&amp;#39282;&amp;#2085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3478;&amp;#31165;&amp;#39282;&amp;#2085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3478;&amp;#31165;&amp;#39282;&amp;#20859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3478;&amp;#31165;&amp;#39282;&amp;#2085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3478;&amp;#31165;&amp;#39282;&amp;#2085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3478;&amp;#31165;&amp;#39282;&amp;#2085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3478;&amp;#31165;&amp;#39282;&amp;#20859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3478;&amp;#31165;&amp;#39282;&amp;#2085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3478;&amp;#31165;&amp;#39282;&amp;#2085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3478;&amp;#31165;&amp;#39282;&amp;#2085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3478;&amp;#31165;&amp;#39282;&amp;#20859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3478;&amp;#31165;&amp;#39282;&amp;#2085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3478;&amp;#31165;&amp;#39282;&amp;#2085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20013;&amp;#22269;&amp;#23478;&amp;#31165;&amp;#39282;&amp;#2085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478;&amp;#31165;&amp;#39282;&amp;#2085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3478;&amp;#31165;&amp;#39282;&amp;#20859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478;&amp;#31165;&amp;#39282;&amp;#20859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478;&amp;#31165;&amp;#39282;&amp;#20859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3478;&amp;#31165;&amp;#39282;&amp;#20859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78;&amp;#31165;&amp;#39282;&amp;#2085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478;&amp;#31165;&amp;#39282;&amp;#2085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478;&amp;#31165;&amp;#39282;&amp;#2085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478;&amp;#31165;&amp;#39282;&amp;#2085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478;&amp;#31165;&amp;#39282;&amp;#2085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78;&amp;#31165;&amp;#39282;&amp;#2085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3478;&amp;#31165;&amp;#39282;&amp;#2085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3478;&amp;#31165;&amp;#39282;&amp;#2085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3478;&amp;#31165;&amp;#39282;&amp;#2085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3478;&amp;#31165;&amp;#39282;&amp;#2085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3478;&amp;#31165;&amp;#39282;&amp;#2085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3478;&amp;#31165;&amp;#39282;&amp;#2085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3478;&amp;#31165;&amp;#39282;&amp;#2085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0013;&amp;#22269;&amp;#23478;&amp;#31165;&amp;#39282;&amp;#2085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3478;&amp;#31165;&amp;#39282;&amp;#2085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3478;&amp;#31165;&amp;#39282;&amp;#2085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3478;&amp;#31165;&amp;#39282;&amp;#2085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3478;&amp;#31165;&amp;#39282;&amp;#2085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3478;&amp;#31165;&amp;#39282;&amp;#2085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3478;&amp;#31165;&amp;#39282;&amp;#20859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3478;&amp;#31165;&amp;#39282;&amp;#2085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20892;&amp;#26449;&amp;#31165;&amp;#32905;&amp;#28040;&amp;#36153;&amp;#23558;&amp;#20445;&amp;#25345;&amp;#24555;&amp;#36895;&amp;#22686;&amp;#38271;&amp;#65292;&amp;#20840;&amp;#22269;&amp;#39044;&amp;#35745;2017&amp;#24180;&amp;#23478;&amp;#31165;&amp;#28040;&amp;#21806;&amp;#37327;&amp;#20026;2157.31&amp;#19975;&amp;#21544;&amp;#65292;&amp;#21040;2022&amp;#24180;&amp;#22686;&amp;#38271;&amp;#33267;3146.27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2&lt;/strong&gt;&lt;strong&gt;&amp;#24180;&amp;#20013;&amp;#22269;&amp;#23478;&amp;#31165;&amp;#34892;&amp;#19994;&amp;#38144;&amp;#3732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60Z131DG.jpg" target="_blank"&gt;&lt;img border="0" alt="" src="/uploads/userup/1812/260Z131DG.jpg" width="493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3478;&amp;#31165;&amp;#39282;&amp;#20859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3478;&amp;#31165;&amp;#39282;&amp;#2085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3478;&amp;#31165;&amp;#39282;&amp;#20859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78;&amp;#31165;&amp;#39282;&amp;#2085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3478;&amp;#31165;&amp;#39282;&amp;#2085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3478;&amp;#31165;&amp;#39282;&amp;#2085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3478;&amp;#31165;&amp;#39282;&amp;#2085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3478;&amp;#31165;&amp;#39282;&amp;#2085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3478;&amp;#31165;&amp;#39282;&amp;#2085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3478;&amp;#31165;&amp;#39282;&amp;#2085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3478;&amp;#31165;&amp;#39282;&amp;#2085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3478;&amp;#31165;&amp;#39282;&amp;#20859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0013;&amp;#22269;&amp;#23478;&amp;#31165;&amp;#39282;&amp;#2085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78;&amp;#31165;&amp;#39282;&amp;#2085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3478;&amp;#31165;&amp;#39282;&amp;#2085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478;&amp;#31165;&amp;#39282;&amp;#2085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478;&amp;#31165;&amp;#39282;&amp;#2085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3478;&amp;#31165;&amp;#39282;&amp;#2085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478;&amp;#31165;&amp;#39282;&amp;#2085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78;&amp;#31165;&amp;#39282;&amp;#2085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78;&amp;#31165;&amp;#39282;&amp;#2085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3478;&amp;#31165;&amp;#39282;&amp;#2085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3478;&amp;#31165;&amp;#39282;&amp;#20859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78;&amp;#31165;&amp;#39282;&amp;#2085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271;&amp;#20140;&amp;#24066;&amp;#27779;&amp;#24503;&amp;#31165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784;&amp;#38451;&amp;#33970;&amp;#20852;&amp;#20859;&amp;#2754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179;&amp;#24066;&amp;#40511;&amp;#27888;&amp;#29287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6477;&amp;#38182;&amp;#26071;&amp;#37995;&amp;#28156;&amp;#23665;&amp;#32650;&amp;#20859;&amp;#27542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6797;&amp;#23425;&amp;#24503;&amp;#35199;&amp;#20859;&amp;#2754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3478;&amp;#31165;&amp;#39282;&amp;#2085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20013;&amp;#22269;&amp;#23478;&amp;#31165;&amp;#39282;&amp;#20859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3478;&amp;#31165;&amp;#39282;&amp;#20859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478;&amp;#31165;&amp;#39282;&amp;#20859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478;&amp;#31165;&amp;#39282;&amp;#2085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3478;&amp;#31165;&amp;#39282;&amp;#20859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20013;&amp;#22269;&amp;#23478;&amp;#31165;&amp;#39282;&amp;#20859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78;&amp;#31165;&amp;#39282;&amp;#20859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478;&amp;#31165;&amp;#39282;&amp;#20859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3478;&amp;#31165;&amp;#39282;&amp;#20859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3478;&amp;#31165;&amp;#39282;&amp;#20859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78;&amp;#31165;&amp;#39282;&amp;#20859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24066;&amp;#27779;&amp;#24503;&amp;#3116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784;&amp;#38451;&amp;#33970;&amp;#20852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179;&amp;#24066;&amp;#40511;&amp;#27888;&amp;#2928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6477;&amp;#38182;&amp;#26071;&amp;#37995;&amp;#28156;&amp;#23665;&amp;#32650;&amp;#20859;&amp;#275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6797;&amp;#23425;&amp;#24503;&amp;#35199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20013;&amp;#22269;&amp;#23478;&amp;#31165;&amp;#39282;&amp;#20859;&amp;#34892;&amp;#19994;&amp;#21457;&amp;#23637;&amp;#21069;&amp;#26223;&amp;#39044;&amp;#27979;&amp;#21644;&amp;#25237;&amp;#34701;&amp;#36164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3478;&amp;#31165;&amp;#39282;&amp;#2085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478;&amp;#31165;&amp;#39282;&amp;#2085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478;&amp;#31165;&amp;#39282;&amp;#20859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478;&amp;#31165;&amp;#39282;&amp;#2085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78;&amp;#31165;&amp;#39282;&amp;#2085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3478;&amp;#31165;&amp;#39282;&amp;#2085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3478;&amp;#31165;&amp;#39282;&amp;#2085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78;&amp;#31165;&amp;#39282;&amp;#2085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3478;&amp;#31165;&amp;#39282;&amp;#20859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478;&amp;#31165;&amp;#39282;&amp;#2085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3478;&amp;#31165;&amp;#39282;&amp;#20859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3478;&amp;#31165;&amp;#39282;&amp;#20859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2654;&amp;#22269;&amp;#23478;&amp;#31165;&amp;#39282;&amp;#20859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2654;&amp;#22269;&amp;#23478;&amp;#31165;&amp;#39282;&amp;#20859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6085;&amp;#26412;&amp;#23478;&amp;#31165;&amp;#39282;&amp;#20859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6085;&amp;#26412;&amp;#23478;&amp;#31165;&amp;#39282;&amp;#20859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8889;&amp;#22269;&amp;#23478;&amp;#31165;&amp;#39282;&amp;#20859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8889;&amp;#22269;&amp;#23478;&amp;#31165;&amp;#39282;&amp;#20859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7431;&amp;#30431;&amp;#23478;&amp;#31165;&amp;#39282;&amp;#20859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7431;&amp;#30431;&amp;#23478;&amp;#31165;&amp;#39282;&amp;#20859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&amp;#23478;&amp;#31165;&amp;#39282;&amp;#20859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3478;&amp;#31165;&amp;#39282;&amp;#20859;&amp;#34892;&amp;#19994;&amp;#30417;&amp;#31649;&amp;#37325;&amp;#2885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