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瓜子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16;&amp;#23376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16;&amp;#23376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16;&amp;#23376;&amp;#34892;&amp;#19994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u&gt;&lt;a href="http://www.chinairr.org/report/R07/R0704/201712/05-245934.html"&gt;&lt;span&gt;&lt;span&gt;&amp;#29916;&amp;#23376;&lt;/span&gt;&lt;/span&gt;&lt;/a&gt;&lt;/u&gt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16;&amp;#23376;&amp;#34892;&amp;#19994;&amp;#23450;&amp;#2004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16;&amp;#23376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840;&amp;#29699;&amp;#29916;&amp;#23376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29916;&amp;#23376;&amp;#34892;&amp;#19994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9916;&amp;#2337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29699;&amp;#29916;&amp;#2337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840;&amp;#29699;&amp;#29916;&amp;#23376;&amp;#20135;&amp;#19994;&amp;#24066;&amp;#22330;&amp;#36208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3-2017&amp;#24180;&amp;#20013;&amp;#22269;&amp;#29916;&amp;#23376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9916;&amp;#23376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9916;&amp;#23376;&amp;#34892;&amp;#19994;&amp;#32463;&amp;#27982;&amp;#36816;&amp;#348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16;&amp;#2337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16;&amp;#2337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16;&amp;#2337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16;&amp;#2337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9916;&amp;#2337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16;&amp;#2337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16;&amp;#233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16;&amp;#233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16;&amp;#233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3-2017&amp;#24180;&amp;#29916;&amp;#23376;&amp;#34892;&amp;#19994;&amp;#36816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1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16;&amp;#233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1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16;&amp;#2337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9916;&amp;#2337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16;&amp;#23376;&amp;#34892;&amp;#19994;&amp;#19978;&amp;#19979;&amp;#2821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16;&amp;#2337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16;&amp;#23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16;&amp;#23376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16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916;&amp;#2337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9916;&amp;#23376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16;&amp;#23376;&amp;#34892;&amp;#19994;&amp;#32463;&amp;#3382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16;&amp;#2337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9916;&amp;#23376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16;&amp;#23376;&amp;#34892;&amp;#19994;&amp;#21830;&amp;#19994;&amp;#27169;&amp;#24335;&amp;#35201;&amp;#32032;&amp;#19982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16;&amp;#2337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16;&amp;#2337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9916;&amp;#2337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14;&amp;#32852;&amp;#32593;&amp;#24605;&amp;#32500;&amp;#23545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00;&amp;#25104;&amp;#24179;&amp;#21488;&amp;#27169;&amp;#24335;&amp;#30340;&lt;span&gt;6&amp;#20010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49;&amp;#20276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063;&amp;#32676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8192;&amp;#36947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7807;&amp;#36890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23458;&amp;#25143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7&amp;#65289;&amp;#25104;&amp;#26412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8&amp;#65289;&amp;#22721;&amp;#22418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O2O&amp;#27169;&amp;#24335;&amp;#29190;&amp;#21457;&amp;#24040;&amp;#22823;&amp;#21147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O2O&amp;#27169;&amp;#24335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O2O&amp;#27169;&amp;#24335;&amp;#30340;&amp;#30408;&amp;#21033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lt;span&gt;O2O&amp;#27169;&amp;#24335;&amp;#30340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14;&amp;#32852;&amp;#32593;&amp;#32972;&amp;#26223;&amp;#19979;&amp;#29916;&amp;#2337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16;&amp;#23376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2972;&amp;#26223;&amp;#19979;&amp;#29916;&amp;#2337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9916;&amp;#23376;&amp;#34892;&amp;#19994;&amp;#20225;&amp;#19994;&amp;#32463;&amp;#33829;&amp;#24773;&amp;#20917;&amp;#19982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65;&amp;#27965;&amp;#39135;&amp;#2169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7;&amp;#21482;&amp;#26494;&amp;#407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48;&amp;#24030;&amp;#27491;&amp;#26519;&amp;#20892;&amp;#224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433;&amp;#24509;&amp;#30495;&amp;#245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8246;&amp;#21335;&amp;#20122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993;&amp;#27743;&amp;#22823;&amp;#22909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743;&amp;#33487;&amp;#38463;&amp;#37324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6477;&amp;#24030;&amp;#23002;&amp;#29983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22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36130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225;&amp;#19994;&amp;#25112;&amp;#30053;&amp;#2145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9-2025&amp;#24180;&amp;#20013;&amp;#22269;&amp;#29916;&amp;#23376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9916;&amp;#23376;&amp;#34892;&amp;#19994;&amp;#21457;&amp;#23637;&amp;#21069;&amp;#26223;&amp;#21450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9916;&amp;#23376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9916;&amp;#23376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9916;&amp;#23376;&amp;#34892;&amp;#19994;&amp;#30408;&amp;#21033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9916;&amp;#2337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29916;&amp;#23376;&amp;#34892;&amp;#19994;&amp;#25237;&amp;#34701;&amp;#36164;&amp;#25112;&amp;#30053;&amp;#35268;&amp;#21010;&amp;#20998;&amp;#26512; 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916;&amp;#23376;&amp;#34892;&amp;#19994;&amp;#20851;&amp;#38190;&amp;#25104;&amp;#21151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16;&amp;#2337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16;&amp;#2337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16;&amp;#2337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16;&amp;#2337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916;&amp;#2337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16;&amp;#2337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16;&amp;#23376;&amp;#34892;&amp;#19994;&amp;#34701;&amp;#36164;&amp;#31574;&amp;#30053;&amp;#20998;&amp;#26512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9916;&amp;#23376;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9916;&amp;#23376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9916;&amp;#23376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9916;&amp;#23376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16;&amp;#23376;&amp;#34892;&amp;#19994;&lt;span&gt;&amp;quot;&amp;#27874;&amp;#29305;&amp;#20116;&amp;#21147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9916;&amp;#23376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9916;&amp;#23376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9916;&amp;#23376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9916;&amp;#23376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9916;&amp;#23376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9916;&amp;#2337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9916;&amp;#23376;&amp;#34892;&amp;#19994;&amp;#36816;&amp;#34892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9916;&amp;#23376;&amp;#34892;&amp;#19994;&amp;#36816;&amp;#34892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4433;&amp;#21709;&amp;#29916;&amp;#23376;&amp;#34892;&amp;#19994;&amp;#36816;&amp;#34892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9916;&amp;#23376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9916;&amp;#23376;&amp;#34892;&amp;#19994;&amp;#21457;&amp;#23637;&amp;#38754;&amp;#2002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9916;&amp;#23376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9916;&amp;#2337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