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中国供给侧改革流通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0013;&amp;#22269;&amp;#20379;&amp;#32473;&amp;#20391;&amp;#25913;&amp;#38761;&amp;#27969;&amp;#36890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0013;&amp;#22269;&amp;#20379;&amp;#32473;&amp;#20391;&amp;#25913;&amp;#38761;&amp;#27969;&amp;#36890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969;&amp;#36890;&amp;#34892;&amp;#19994;&amp;#20316;&amp;#20026;&amp;#36830;&amp;#25509;&amp;#29983;&amp;#20135;&amp;#21644;&amp;#28040;&amp;#36153;&amp;#30340;&amp;#37325;&amp;#35201;&amp;#19968;&amp;#29615;&amp;#65292;&amp;#24517;&amp;#23558;&amp;#25104;&amp;#20026;&amp;#20379;&amp;#32473;&amp;#20391;&amp;#25913;&amp;#38761;&amp;#30340;&amp;#37325;&amp;#35201;&amp;#29615;&amp;#33410;&amp;#21644;&amp;#20027;&amp;#35201;&amp;#35282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437;&amp;#35266;&amp;#20013;&amp;#22269;&amp;#29616;&amp;#20195;&amp;#38646;&amp;#21806;&amp;#19994;&amp;#20108;&amp;#21313;&amp;#20960;&amp;#24180;&amp;#30340;&amp;#21457;&amp;#23637;&amp;#21382;&amp;#31243;&amp;#65292;&amp;#20174;&amp;#26368;&amp;#21021;&amp;#32463;&amp;#27982;&amp;#30340;&amp;#20379;&amp;#32473;&amp;#30701;&amp;#32570;&amp;#21040;&amp;#29616;&amp;#22312;&amp;#30340;&amp;#20379;&amp;#32473;&amp;#36807;&amp;#21097;&amp;#65292;&amp;#32463;&amp;#21382;&amp;#20102;&amp;#20174;&amp;#39640;&amp;#36895;&amp;#22686;&amp;#38271;&amp;#21040;&amp;#36880;&amp;#27493;&amp;#25918;&amp;#32531;&amp;#30340;&amp;#36807;&amp;#31243;&amp;#12290;&amp;#27969;&amp;#36890;&amp;#34892;&amp;#19994;&amp;#20316;&amp;#20026;&amp;#36830;&amp;#25509;&amp;#29983;&amp;#20135;&amp;#21644;&amp;#28040;&amp;#36153;&amp;#30340;&amp;#37325;&amp;#35201;&amp;#19968;&amp;#29615;&amp;#65292;&amp;#24517;&amp;#23558;&amp;#25104;&amp;#20026;&amp;#20379;&amp;#32473;&amp;#20391;&amp;#25913;&amp;#38761;&amp;#30340;&amp;#37325;&amp;#35201;&amp;#29615;&amp;#33410;&amp;#21644;&amp;#20027;&amp;#35201;&amp;#35282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0013;&amp;#22269;&amp;#20379;&amp;#32473;&amp;#20391;&amp;#25913;&amp;#38761;&amp;#27969;&amp;#36890;&lt;/span&gt;&amp;#24066;&amp;#22330;&amp;#21069;&amp;#26223;&amp;#30740;&amp;#31350;&amp;#19982;&amp;#21457;&amp;#23637;&amp;#36235;&amp;#21183;&amp;#30740;&amp;#31350;&amp;#25253;&amp;#21578;&amp;#12299;&amp;#20849;&amp;#21313;&amp;#22235;&amp;#31456;&amp;#12290;&amp;#39318;&amp;#20808;&amp;#20171;&amp;#32461;&amp;#20102;&amp;#20379;&amp;#32473;&amp;#20391;&amp;#25913;&amp;#38761;&amp;#27969;&amp;#36890;&amp;#34892;&amp;#19994;&amp;#24066;&amp;#22330;&amp;#21457;&amp;#23637;&amp;#29615;&amp;#22659;&amp;#12289;&amp;#20379;&amp;#32473;&amp;#20391;&amp;#25913;&amp;#38761;&amp;#27969;&amp;#36890;&amp;#25972;&amp;#20307;&amp;#36816;&amp;#34892;&amp;#24577;&amp;#21183;&amp;#31561;&amp;#65292;&amp;#25509;&amp;#30528;&amp;#20998;&amp;#26512;&amp;#20102;&amp;#20379;&amp;#32473;&amp;#20391;&amp;#25913;&amp;#38761;&amp;#27969;&amp;#36890;&amp;#34892;&amp;#19994;&amp;#24066;&amp;#22330;&amp;#36816;&amp;#34892;&amp;#30340;&amp;#29616;&amp;#29366;&amp;#65292;&amp;#28982;&amp;#21518;&amp;#20171;&amp;#32461;&amp;#20102;&amp;#20379;&amp;#32473;&amp;#20391;&amp;#25913;&amp;#38761;&amp;#27969;&amp;#36890;&amp;#24066;&amp;#22330;&amp;#31454;&amp;#20105;&amp;#26684;&amp;#23616;&amp;#12290;&amp;#38543;&amp;#21518;&amp;#65292;&amp;#25253;&amp;#21578;&amp;#23545;&amp;#20379;&amp;#32473;&amp;#20391;&amp;#25913;&amp;#38761;&amp;#27969;&amp;#36890;&amp;#20570;&amp;#20102;&amp;#37325;&amp;#28857;&amp;#20225;&amp;#19994;&amp;#32463;&amp;#33829;&amp;#29366;&amp;#20917;&amp;#20998;&amp;#26512;&amp;#65292;&amp;#26368;&amp;#21518;&amp;#20998;&amp;#26512;&amp;#20102;&amp;#20379;&amp;#32473;&amp;#20391;&amp;#25913;&amp;#38761;&amp;#27969;&amp;#36890;&amp;#34892;&amp;#19994;&amp;#21457;&amp;#23637;&amp;#36235;&amp;#21183;&amp;#19982;&amp;#25237;&amp;#36164;&amp;#39044;&amp;#27979;&amp;#12290;&amp;#24744;&amp;#33509;&amp;#24819;&amp;#23545;&amp;#20379;&amp;#32473;&amp;#20391;&amp;#25913;&amp;#38761;&amp;#27969;&amp;#36890;&amp;#20135;&amp;#19994;&amp;#26377;&amp;#20010;&amp;#31995;&amp;#32479;&amp;#30340;&amp;#20102;&amp;#35299;&amp;#25110;&amp;#32773;&amp;#24819;&amp;#25237;&amp;#36164;&amp;#20379;&amp;#32473;&amp;#20391;&amp;#25913;&amp;#38761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379;&amp;#32473;&amp;#20391;&amp;#25913;&amp;#38761;&amp;#30340;&amp;#20869;&amp;#23481;&amp;#21450;&amp;#24847;&amp;#2004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379;&amp;#32473;&amp;#20391;&amp;#25913;&amp;#38761;&amp;#30340;&amp;#20869;&amp;#234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3;&amp;#3876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1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3;&amp;#3876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3;&amp;#3876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3;&amp;#3876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379;&amp;#32473;&amp;#20391;&amp;#25913;&amp;#3876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4847;&amp;#20041;&amp;#25152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0110;&amp;#38646;&amp;#21806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0110;&amp;#28040;&amp;#36153;&amp;#3277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0110;&amp;#27969;&amp;#36890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379;&amp;#32473;&amp;#20391;&amp;#25913;&amp;#38761;&amp;#32473;&amp;#27969;&amp;#36890;&amp;#19994;&amp;#24102;&amp;#26469;&amp;#30340;&amp;#26426;&amp;#36935;&amp;#21450;&amp;#20379;&amp;#24212;&amp;#38142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379;&amp;#32473;&amp;#20391;&amp;#25913;&amp;#38761;&amp;#20013;&amp;#27969;&amp;#36890;&amp;#19994;&amp;#30340;&amp;#20316;&amp;#29992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379;&amp;#32473;&amp;#20391;&amp;#25913;&amp;#38761;&amp;#20013;&amp;#27969;&amp;#36890;&amp;#19994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20391;&amp;#25913;&amp;#38761;&amp;#20013;&amp;#27969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32473;&amp;#20391;&amp;#25913;&amp;#38761;&amp;#35201;&amp;#40723;&amp;#21169;&amp;#27969;&amp;#3689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14;&amp;#31435;&amp;#20840;&amp;#22269;&amp;#32479;&amp;#19968;&amp;#24066;&amp;#22330;&amp;#65292;&amp;#36890;&amp;#36807;&amp;#31246;&amp;#25910;&amp;#25163;&amp;#27573;&amp;#24341;&amp;#23548;&amp;#38376;&amp;#2421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43;&amp;#31246;&amp;#38477;&amp;#36153;&amp;#65292;&amp;#28608;&amp;#21457;&amp;#20225;&amp;#19994;&amp;#21457;&amp;#236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379;&amp;#32473;&amp;#20391;&amp;#25913;&amp;#38761;&amp;#20013;&amp;#27969;&amp;#36890;&amp;#20135;&amp;#19994;&amp;#3814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36807;&amp;#21097;&amp;#19982;&amp;#29983;&amp;#20135;&amp;#35201;&amp;#32032;&amp;#25104;&amp;#26412;&amp;#39640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4577;&amp;#20127;&amp;#244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5;&amp;#36136;&amp;#20379;&amp;#32473;&amp;#22823;&amp;#37327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69;&amp;#37096;&amp;#20379;&amp;#32473;&amp;#33021;&amp;#21147;&amp;#23384;&amp;#22312;&amp;#32467;&amp;#26500;&amp;#24615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379;&amp;#24212;&amp;#38142;&amp;#20248;&amp;#21270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379;&amp;#32473;&amp;#20391;&amp;#25913;&amp;#38761;&amp;#35270;&amp;#35282;&amp;#19979;&amp;#30340;&amp;#20013;&amp;#22269;&amp;#21046;&amp;#36896;&amp;#19982;&amp;#21830;&amp;#21697;&amp;#27969;&amp;#36890;&amp;#21327;&amp;#21516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4320;&amp;#23637;&amp;#20379;&amp;#32473;&amp;#20391;&amp;#25913;&amp;#38761;&amp;#30340;&amp;#24517;&amp;#28982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71;&amp;#21160;&amp;#21147;&amp;#25104;&amp;#26412;&amp;#19981;&amp;#2602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01;&amp;#32032;&amp;#36793;&amp;#38469;&amp;#29983;&amp;#20135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64;&amp;#26438;&amp;#32467;&amp;#26500;&amp;#22833;&amp;#34913;&amp;#19988;&amp;#27604;&amp;#3732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4066;&amp;#22330;&amp;#38656;&amp;#27714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046;&amp;#24230;&amp;#24615;&amp;#30701;&amp;#2649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63;&amp;#27982;&amp;#21457;&amp;#23637;&amp;#35268;&amp;#24459;&amp;#36816;&amp;#34892;&amp;#303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046;&amp;#36896;&amp;#19982;&amp;#21830;&amp;#21697;&amp;#27969;&amp;#36890;&amp;#21327;&amp;#21516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6896;&amp;#19982;&amp;#27969;&amp;#36890;&amp;#30456;&amp;#20114;&amp;#2038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697;&amp;#27969;&amp;#36890;&amp;#20026;&amp;#20013;&amp;#22269;&amp;#21046;&amp;#36896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1697;&amp;#27969;&amp;#36890;&amp;#20498;&amp;#36924;&amp;#20013;&amp;#22269;&amp;#21046;&amp;#36896;&amp;#25552;&amp;#2131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046;&amp;#36896;&amp;#20419;&amp;#36827;&amp;#21830;&amp;#21697;&amp;#27969;&amp;#36890;&amp;#20581;&amp;#208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1046;&amp;#36896;&amp;#19982;&amp;#21830;&amp;#21697;&amp;#27969;&amp;#36890;&amp;#21327;&amp;#21516;&amp;#21457;&amp;#23637;&amp;#30340;&amp;#20379;&amp;#32473;&amp;#20391;&amp;#25913;&amp;#38761;&amp;#23450;&amp;#2030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046;&amp;#36896;&amp;#19982;&amp;#21830;&amp;#21697;&amp;#27969;&amp;#36890;&amp;#21327;&amp;#21516;&amp;#21457;&amp;#23637;&amp;#30340;&amp;#20379;&amp;#32473;&amp;#20391;&amp;#25913;&amp;#38761;&amp;#23450;&amp;#203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046;&amp;#36896;&amp;#19982;&amp;#21830;&amp;#21697;&amp;#27969;&amp;#36890;&amp;#21327;&amp;#21516;&amp;#21457;&amp;#23637;&amp;#30340;&amp;#20379;&amp;#32473;&amp;#20391;&amp;#25913;&amp;#38761;&amp;#23450;&amp;#2030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046;&amp;#36896;&amp;#19982;&amp;#21830;&amp;#21697;&amp;#27969;&amp;#36890;&amp;#21327;&amp;#21516;&amp;#21457;&amp;#23637;&amp;#30340;&amp;#20379;&amp;#32473;&amp;#20391;&amp;#25913;&amp;#3876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379;&amp;#32473;&amp;#20391;&amp;#25913;&amp;#38761;&amp;#35270;&amp;#35282;&amp;#19979;&amp;#20013;&amp;#22269;&amp;#21046;&amp;#36896;&amp;#19982;&amp;#21830;&amp;#21697;&amp;#27969;&amp;#36890;&amp;#21327;&amp;#21516;&amp;#21457;&amp;#23637;&amp;#30340;&amp;#26041;&amp;#266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1697;&amp;#27969;&amp;#36890;&amp;#21512;&amp;#29702;&amp;#21270;&amp;#20013;&amp;#22269;&amp;#21046;&amp;#36896;&amp;#21435;&amp;#20135;&amp;#33021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697;&amp;#27969;&amp;#36890;&amp;#25299;&amp;#23637;&amp;#20013;&amp;#22269;&amp;#21046;&amp;#36896;&amp;#21435;&amp;#24211;&amp;#23384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046;&amp;#36896;&amp;#19982;&amp;#21830;&amp;#21697;&amp;#27969;&amp;#36890;&amp;#21327;&amp;#20316;&amp;#33021;&amp;#22815;&amp;#26126;&amp;#30830;&amp;#21435;&amp;#26464;&amp;#26438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046;&amp;#36896;&amp;#19982;&amp;#21830;&amp;#21697;&amp;#27969;&amp;#36890;&amp;#21512;&amp;#21147;&amp;#33021;&amp;#22815;&amp;#25512;&amp;#36827;&amp;#38477;&amp;#25104;&amp;#26412;&amp;#30340;&amp;#20855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830;&amp;#21697;&amp;#27969;&amp;#36890;&amp;#33021;&amp;#22815;&amp;#20302;&amp;#25104;&amp;#26412;&amp;#23454;&amp;#29616;&amp;#20013;&amp;#22269;&amp;#21046;&amp;#36896;&amp;#30701;&amp;#26495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1046;&amp;#36896;&amp;#19982;&amp;#21830;&amp;#21697;&amp;#27969;&amp;#36890;&amp;#21327;&amp;#21516;&amp;#21457;&amp;#23637;&amp;#3034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21319;&amp;#20154;&amp;#27665;&amp;#24065;&amp;#22269;&amp;#38469;&amp;#21270;&amp;#30340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32858;&amp;#32463;&amp;#27982;&amp;#26032;&amp;#2116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6;&amp;#21892;&amp;#19982;&amp;#20379;&amp;#32473;&amp;#20391;&amp;#21305;&amp;#37197;&amp;#30340;&amp;#21046;&amp;#242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7969;&amp;#36890;&amp;#19994;&amp;#30340;&amp;#32467;&amp;#26500;&amp;#2145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69;&amp;#36890;&amp;#19994;&amp;#3034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69;&amp;#36890;&amp;#19994;&amp;#20027;&amp;#35201;&amp;#26500;&amp;#2510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593;&amp;#36141;&amp;#39069;&amp;#36229;&amp;#36807;&amp;#31038;&amp;#20250;&amp;#28040;&amp;#36153;&amp;#21697;&amp;#38646;&amp;#21806;&amp;#24635;&amp;#39069;&amp;#22686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3454;&amp;#20307;&amp;#38646;&amp;#21806;&amp;#19994;&amp;#38754;&amp;#20020;&amp;#20135;&amp;#33021;&amp;#36807;&amp;#210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8646;&amp;#21806;&amp;#19994;&amp;#32467;&amp;#26500;&amp;#35843;&amp;#25972;&amp;#21152;&amp;#210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2593;&amp;#32476;&amp;#38144;&amp;#21806;&amp;#23548;&amp;#33268;&amp;#38646;&amp;#21806;&amp;#19994;&amp;#22320;&amp;#21306;&amp;#21457;&amp;#23637;&amp;#19981;&amp;#24179;&amp;#3491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2013-2017&amp;#24180;&amp;#20013;&amp;#22269;&amp;#38646;&amp;#21806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09;&amp;#2145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21457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89;&amp;#279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69;&amp;#36890;&amp;#19994;&amp;#30446;&amp;#21069;&amp;#38754;&amp;#23545;&amp;#30340;&amp;#20027;&amp;#35201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54;&amp;#2354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4;&amp;#23545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7969;&amp;#36890;&amp;#19994;&amp;#25972;&amp;#20307;&amp;#35268;&amp;#2716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522;&amp;#26412;&amp;#36816;&amp;#34892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0013;&amp;#22269;&amp;#27969;&amp;#36890;&amp;#19994;&amp;#24066;&amp;#22330;&amp;#23481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0013;&amp;#22269;&amp;#27969;&amp;#36890;&amp;#19994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0013;&amp;#22269;&amp;#27969;&amp;#36890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3-2017&amp;#24180;&amp;#20013;&amp;#22269;&amp;#27969;&amp;#36890;&amp;#19994;&amp;#20225;&amp;#19994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0013;&amp;#22269;&amp;#27969;&amp;#36890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0013;&amp;#22269;&amp;#27969;&amp;#36890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0013;&amp;#22269;&amp;#27969;&amp;#36890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3-2017&amp;#24180;&amp;#20013;&amp;#22269;&amp;#27969;&amp;#36890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379;&amp;#32473;&amp;#20391;&amp;#25913;&amp;#38761;&amp;#19979;&amp;#20225;&amp;#19994;&amp;#38754;&amp;#23545;&amp;#30340;&amp;#25361;&amp;#25112;&amp;#12289;&amp;#26426;&amp;#36935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379;&amp;#32473;&amp;#20391;&amp;#32467;&amp;#26500;&amp;#24615;&amp;#25913;&amp;#38761;&amp;#32972;&amp;#26223;&amp;#19979;&amp;#27969;&amp;#36890;&amp;#20225;&amp;#19994;&amp;#38754;&amp;#20020;&amp;#30340;&amp;#38382;&amp;#39064;&amp;#2145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70;&amp;#20047;&amp;#24320;&amp;#25918;&amp;#24335;&amp;#26381;&amp;#21153;&amp;#21019;&amp;#26032;&amp;#29702;&amp;#24565;&amp;#65292;&amp;#26080;&amp;#27861;&amp;#25226;&amp;#20225;&amp;#19994;&amp;#25171;&amp;#36896;&amp;#25104;&amp;#22810;&amp;#26041;&amp;#20849;&amp;#3619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21644;&amp;#20135;&amp;#21697;&amp;#32467;&amp;#26500;&amp;#19981;&amp;#21512;&amp;#29702;&amp;#65292;&amp;#20135;&amp;#33021;&amp;#36807;&amp;#21097;&amp;#38382;&amp;#39064;&amp;#19981;&amp;#21516;&amp;#20197;&amp;#24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07;&amp;#24230;&amp;#36861;&amp;#27714;&amp;#20302;&amp;#25104;&amp;#26412;&amp;#12289;&amp;#20302;&amp;#20215;&amp;#26684;&amp;#20248;&amp;#21183;&amp;#65292;&amp;#24573;&amp;#35270;&amp;#20135;&amp;#21697;&amp;#36136;&amp;#37327;&amp;#65292;&amp;#21697;&amp;#29260;&amp;#20043;&amp;#38388;&amp;#20215;&amp;#26684;&amp;#25112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70;&amp;#20047;&amp;#23545;&amp;#21592;&amp;#24037;&amp;#29616;&amp;#20195;&amp;#21270;&amp;#32463;&amp;#33829;&amp;#29702;&amp;#24565;&amp;#30340;&amp;#22521;&amp;#35757;&amp;#65292;&amp;#27969;&amp;#36890;&amp;#20225;&amp;#19994;&amp;#35802;&amp;#20449;&amp;#36973;&amp;#21040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379;&amp;#32473;&amp;#20391;&amp;#32467;&amp;#26500;&amp;#24615;&amp;#25913;&amp;#38761;&amp;#32972;&amp;#26223;&amp;#19979;&amp;#27969;&amp;#36890;&amp;#20225;&amp;#19994;&amp;#3034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71;&amp;#36896;&amp;#20197;&amp;#26381;&amp;#21153;&amp;#21019;&amp;#26032;&amp;#20026;&amp;#26680;&amp;#24515;&amp;#30340;&amp;#27969;&amp;#36890;&amp;#20225;&amp;#19994;&amp;#24179;&amp;#21488;&amp;#2164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555;&amp;#27969;&amp;#36890;&amp;#20225;&amp;#19994;&amp;#30340;&amp;#32467;&amp;#26500;&amp;#35843;&amp;#25972;&amp;#21644;&amp;#36716;&amp;#22411;&amp;#21319;&amp;#32423;&amp;#65292;&amp;#31215;&amp;#26497;&amp;#28040;&amp;#21270;&amp;#36807;&amp;#2109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05;&amp;#25511;&amp;#20135;&amp;#21697;&amp;#20837;&amp;#21475;&amp;#65292;&amp;#20105;&amp;#21462;&amp;#25226;&amp;#39038;&amp;#23458;&amp;#30041;&amp;#22312;&amp;#22269;&amp;#20869;&amp;#65292;&amp;#25171;&amp;#36896;&amp;#20805;&amp;#28385;&amp;#27963;&amp;#21147;&amp;#30340;&amp;#20013;&amp;#22269;&amp;#24335;&amp;#21019;&amp;#26032;&amp;#22411;&amp;#27969;&amp;#3689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97;&amp;#21019;&amp;#26032;&amp;#29702;&amp;#24565;&amp;#22823;&amp;#21147;&amp;#24320;&amp;#23637;&amp;#20840;&amp;#21592;&amp;#22521;&amp;#35757;&amp;#65292;&amp;#24182;&amp;#25226;&amp;#37325;&amp;#24314;&amp;#27969;&amp;#36890;&amp;#20225;&amp;#19994;&amp;#35802;&amp;#20449;&amp;#25918;&amp;#22312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379;&amp;#32473;&amp;#20391;&amp;#25913;&amp;#38761;&amp;#20013;&amp;#37325;&amp;#28857;&amp;#34892;&amp;#19994;&amp;#24212;&amp;#23545;&amp;#31574;&amp;#30053;&amp;mdash;&amp;mdash;&amp;#29289;&amp;#27969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379;&amp;#32473;&amp;#20391;&amp;#25913;&amp;#38761;&amp;#23545;&amp;#29289;&amp;#27969;&amp;#20225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379;&amp;#32473;&amp;#20391;&amp;#25913;&amp;#38761;&amp;#32972;&amp;#26223;&amp;#19979;&amp;#25105;&amp;#22269;&amp;#29289;&amp;#27969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27969;&amp;#24635;&amp;#36153;&amp;#29992;&amp;#21344;&amp;#22269;&amp;#27665;&amp;#32463;&amp;#27982;&amp;#27604;&amp;#20363;&amp;#36807;&amp;#39640;&amp;#65292;&amp;#21046;&amp;#32422;&amp;#30528;&amp;#20379;&amp;#32473;&amp;#20391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25928;&amp;#29575;&amp;#21313;&amp;#20998;&amp;#20302;&amp;#19979;&amp;#65292;&amp;#29289;&amp;#27969;&amp;#20379;&amp;#32473;&amp;#32467;&amp;#26500;&amp;#24615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07;&amp;#24230;&amp;#36861;&amp;#27714;&amp;#20302;&amp;#25104;&amp;#26412;&amp;#65292;&amp;#24573;&amp;#35270;&amp;#26381;&amp;#21153;&amp;#20869;&amp;#23481;&amp;#19982;&amp;#36136;&amp;#37327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20;&amp;#25918;&amp;#21019;&amp;#26032;&amp;#29702;&amp;#24565;&amp;#19981;&amp;#36275;&amp;#65292;&amp;#26080;&amp;#27861;&amp;#25104;&amp;#20026;&amp;#22810;&amp;#26041;&amp;#21512;&amp;#2031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379;&amp;#32473;&amp;#20391;&amp;#25913;&amp;#38761;&amp;#32972;&amp;#26223;&amp;#19979;&amp;#29289;&amp;#27969;&amp;#19994;&amp;#3034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6896;&amp;#26356;&amp;#22909;&amp;#30340;&amp;#29289;&amp;#27969;&amp;#19994;&amp;#21457;&amp;#23637;&amp;#29615;&amp;#22659;&amp;#65292;&amp;#38477;&amp;#20302;&amp;#29289;&amp;#27969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29289;&amp;#27969;&amp;#25928;&amp;#29575;&amp;#65292;&amp;#25913;&amp;#21892;&amp;#29289;&amp;#2796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19;&amp;#26032;&amp;#26381;&amp;#21153;&amp;#20869;&amp;#23481;&amp;#19982;&amp;#36136;&amp;#37327;&amp;#65292;&amp;#25512;&amp;#21160;&amp;#29289;&amp;#27969;&amp;#34892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71;&amp;#36896;&amp;#29289;&amp;#27969;&amp;#26381;&amp;#21153;&amp;#24179;&amp;#21488;&amp;#65292;&amp;#25552;&amp;#39640;&amp;#29289;&amp;#27969;&amp;#34892;&amp;#19994;&amp;#22312;&amp;#20379;&amp;#32473;&amp;#20391;&amp;#25913;&amp;#38761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379;&amp;#32473;&amp;#20391;&amp;#25913;&amp;#38761;&amp;#25104;&amp;#2652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3410;&amp;#20379;&amp;#38656;&amp;#20851;&amp;#31995;&amp;#25913;&amp;#21892;&amp;#65292;&amp;#20379;&amp;#32473;&amp;#20391;&amp;#25913;&amp;#38761;&amp;#21021;&amp;#35265;&amp;#25104;&amp;#2592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46;&amp;#21333;&amp;#23545;&amp;#24211;&amp;#23384;&amp;#27700;&amp;#24179;&amp;#30340;&amp;#25903;&amp;#37197;&amp;#20316;&amp;#29992;&amp;#26174;&amp;#3387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08;&amp;#26399;&amp;#34892;&amp;#19994;&amp;#32463;&amp;#21382;&amp;#36739;&amp;#26126;&amp;#26174;&amp;#21435;&amp;#20135;&amp;#33021;&amp;#21435;&amp;#24211;&amp;#2338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3;&amp;#38761;&amp;#20030;&amp;#25514;&amp;#23558;&amp;#20379;&amp;#38656;&amp;#20851;&amp;#31995;&amp;#35843;&amp;#25972;&amp;#25512;&amp;#20837;&amp;#21512;&amp;#29702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2269;&amp;#20135;&amp;#25104;&amp;#21697;&amp;#24211;&amp;#23384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379;&amp;#32473;&amp;#20391;&amp;#25913;&amp;#38761;&amp;#25104;&amp;#2652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379;&amp;#32473;&amp;#20391;&amp;#25913;&amp;#38761;&amp;#25104;&amp;#26524;&amp;#19979;&amp;#25105;&amp;#22269;&amp;#27969;&amp;#36890;&amp;#19994;&amp;#3034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379;&amp;#32473;&amp;#20391;&amp;#25913;&amp;#38761;&amp;#25104;&amp;#26524;&amp;#19979;&amp;#25105;&amp;#22269;&amp;#27969;&amp;#36890;&amp;#19994;&amp;#30340;&amp;#21069;&amp;#26223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379;&amp;#32473;&amp;#20391;&amp;#25913;&amp;#38761;&amp;#25104;&amp;#26524;&amp;#19979;&amp;#25105;&amp;#22269;&amp;#27969;&amp;#36890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20391;&amp;#25913;&amp;#38761;&amp;#25104;&amp;#26524;&amp;#19979;&amp;#25105;&amp;#22269;&amp;#27969;&amp;#36890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32473;&amp;#20391;&amp;#25913;&amp;#38761;&amp;#25104;&amp;#26524;&amp;#19979;&amp;#25105;&amp;#22269;&amp;#27969;&amp;#36890;&amp;#19994;&amp;#30340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9-2025&amp;#24180;&amp;#20013;&amp;#22269;&amp;#27969;&amp;#36890;&amp;#19994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9-2025&amp;#24180;&amp;#20013;&amp;#22269;&amp;#27969;&amp;#36890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2019-2025&amp;#24180;&amp;#20013;&amp;#22269;&amp;#27969;&amp;#36890;&amp;#19994;&amp;#21033;&amp;#28070;&amp;#24635;&amp;#390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lt;span&gt;2019-2025&amp;#24180;&amp;#20013;&amp;#22269;&amp;#27969;&amp;#36890;&amp;#19994;&amp;#20225;&amp;#19994;&amp;#25968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lt;span&gt;2019-2025&amp;#24180;&amp;#20013;&amp;#22269;&amp;#27969;&amp;#36890;&amp;#19994;&amp;#30408;&amp;#2103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lt;span&gt;2019-2025&amp;#24180;&amp;#20013;&amp;#22269;&amp;#27969;&amp;#36890;&amp;#19994;&amp;#20607;&amp;#20538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lt;span&gt;2019-2025&amp;#24180;&amp;#20013;&amp;#22269;&amp;#27969;&amp;#36890;&amp;#19994;&amp;#36816;&amp;#33829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lt;span&gt;2019-2025&amp;#24180;&amp;#20013;&amp;#22269;&amp;#27969;&amp;#36890;&amp;#19994;&amp;#21457;&amp;#23637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379;&amp;#32473;&amp;#20391;&amp;#25913;&amp;#38761;&amp;#25104;&amp;#26524;&amp;#19979;&amp;#25105;&amp;#22269;&amp;#27969;&amp;#36890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856;&amp;#22411;&amp;#27969;&amp;#36890;&amp;#19994;&amp;#20225;&amp;#19994;&amp;#32463;&amp;#33829;&amp;#24773;&amp;#20917;&amp;#21450;&amp;#38754;&amp;#23545;&amp;#20379;&amp;#32473;&amp;#20391;&amp;#25913;&amp;#38761;&amp;#30340;&amp;#24212;&amp;#235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9034;&amp;#20016;&amp;#29289;&amp;#279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54;&amp;#23545;&amp;#20379;&amp;#32473;&amp;#20391;&amp;#25913;&amp;#38761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40;&amp;#19996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54;&amp;#23545;&amp;#20379;&amp;#32473;&amp;#20391;&amp;#25913;&amp;#38761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756;&amp;#4047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54;&amp;#23545;&amp;#20379;&amp;#32473;&amp;#20391;&amp;#25913;&amp;#38761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085;&amp;#26085;&amp;#3903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54;&amp;#23545;&amp;#20379;&amp;#32473;&amp;#20391;&amp;#25913;&amp;#38761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503;&amp;#3703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54;&amp;#23545;&amp;#20379;&amp;#32473;&amp;#20391;&amp;#25913;&amp;#38761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6222;&amp;#2793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54;&amp;#23545;&amp;#20379;&amp;#32473;&amp;#20391;&amp;#25913;&amp;#38761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lt;span&gt;FedEX(&amp;#32852;&amp;#37030;&amp;#24555;&amp;#36882;&amp;#20844;&amp;#21496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54;&amp;#23545;&amp;#20379;&amp;#32473;&amp;#20391;&amp;#25913;&amp;#38761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0003;&amp;#36890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754;&amp;#23545;&amp;#20379;&amp;#32473;&amp;#20391;&amp;#25913;&amp;#38761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379;&amp;#32473;&amp;#20391;&amp;#25913;&amp;#38761;&amp;#19979;&amp;#27969;&amp;#36890;&amp;#19994;&amp;#25237;&amp;#36164;&amp;#26426;&amp;#20250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237;&amp;#36164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3439;&amp;#35266;&amp;#32463;&amp;#27982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35;&amp;#19994;&amp;#25919;&amp;#3157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1038;&amp;#20250;&amp;#29615;&amp;#22659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0005;&amp;#21830;&amp;#20135;&amp;#19994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969;&amp;#36890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7969;&amp;#36890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0379;&amp;#32473;&amp;#20391;&amp;#25913;&amp;#38761;&amp;#19979;&amp;#27969;&amp;#36890;&amp;#19994;&amp;#25237;&amp;#36164;&amp;#24314;&amp;#35758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69;&amp;#36890;&amp;#19994;&amp;#34892;&amp;#19994;&amp;#32467;&amp;#35770;&amp;#1998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379;&amp;#32473;&amp;#20391;&amp;#25913;&amp;#38761;&amp;#19979;&amp;#27969;&amp;#36890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041;&amp;#24335;&amp;#24314;&amp;#35758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0-2017&amp;#24180;&amp;#20840;&amp;#22269;&amp;#31038;&amp;#20250;&amp;#28040;&amp;#36153;&amp;#21697;&amp;#38646;&amp;#21806;&amp;#24635;&amp;#39069;&amp;#19982;&amp;#32593;&amp;#32476;&amp;#38646;&amp;#21806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0-2017&amp;#24180;&amp;#19978;&amp;#28023;&amp;#31038;&amp;#20250;&amp;#28040;&amp;#36153;&amp;#21697;&amp;#38646;&amp;#21806;&amp;#24635;&amp;#39069;&amp;#19982;&amp;#32593;&amp;#32476;&amp;#38646;&amp;#21806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19978;&amp;#28023;&amp;#31038;&amp;#20250;&amp;#28040;&amp;#36153;&amp;#21697;&amp;#38646;&amp;#21806;&amp;#24635;&amp;#39069;&amp;#22686;&amp;#21152;&amp;#39069;&amp;#19982;&amp;#32593;&amp;#32476;&amp;#38646;&amp;#21806;&amp;#39069;&amp;#22686;&amp;#21152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78;&amp;#28023;&amp;#19977;&amp;#22823;&amp;#19994;&amp;#24577;&amp;#38144;&amp;#21806;&amp;#39069;&amp;#21644;&amp;#32593;&amp;#28857;&amp;#25968;&amp;#21516;&amp;#27604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508;&amp;#19994;&amp;#24577;&amp;#26679;&amp;#26412;&amp;#24215;&amp;#38138;&amp;#24179;&amp;#22343;&amp;#38144;&amp;#21806;&amp;#22686;&amp;#241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0-2017&amp;#24180;&amp;#20013;&amp;#22269;&amp;#38646;&amp;#21806;&amp;#36830;&amp;#38145;&amp;#30334;&amp;#24378;&amp;#20225;&amp;#19994;&amp;#21344;&amp;#31038;&amp;#20250;&amp;#28040;&amp;#36153;&amp;#21697;&amp;#38646;&amp;#21806;&amp;#24635;&amp;#39069;&amp;#27604;&amp;#37325;&amp;#21450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0-2017&amp;#24180;&amp;#25105;&amp;#22269;&amp;#31038;&amp;#20250;&amp;#28040;&amp;#36153;&amp;#21697;&amp;#38646;&amp;#21806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0-2017&amp;#24180;&amp;#25105;&amp;#22269;&amp;#31038;&amp;#20250;&amp;#28040;&amp;#36153;&amp;#21697;&amp;#38646;&amp;#21806;&amp;#24635;&amp;#39069;&amp;#26500;&amp;#25104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31038;&amp;#20250;&amp;#29289;&amp;#27969;&amp;#24635;&amp;#39069;&amp;#21450;&amp;#22686;&amp;#368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31038;&amp;#20250;&amp;#28040;&amp;#36153;&amp;#21697;&amp;#38646;&amp;#21806;&amp;#24635;&amp;#39069;&amp;#21450;&amp;#22686;&amp;#38271;&amp;#65288;&amp;#20159;&amp;#20803;&amp;#65307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31038;&amp;#20250;&amp;#28040;&amp;#36153;&amp;#21697;&amp;#38646;&amp;#21806;&amp;#24635;&amp;#39069;&amp;#21516;&amp;#27604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9983;&amp;#20135;&amp;#36164;&amp;#26009;&amp;#38144;&amp;#21806;&amp;#24635;&amp;#39069;&amp;#21450;&amp;#22686;&amp;#38271;&amp;#65288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508;&amp;#23395;&amp;#24230;&amp;#36827;&amp;#20986;&amp;#21475;&amp;#12289;&amp;#20986;&amp;#21475;&amp;#20197;&amp;#21450;&amp;#36827;&amp;#21475;&amp;#24635;&amp;#39069;&amp;#24635;&amp;#20540;&amp;#21644;&amp;#22686;&amp;#36895;&amp;#65288;&amp;#19975;&amp;#20159;&amp;#20803;&amp;#65307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508;&amp;#23395;&amp;#24230;&amp;#36827;&amp;#20986;&amp;#21475;&amp;#12289;&amp;#20986;&amp;#21475;&amp;#20197;&amp;#21450;&amp;#36827;&amp;#21475;&amp;#24635;&amp;#39069;&amp;#22686;&amp;#36895;&amp;#21464;&amp;#21270;&amp;#24773;&amp;#20917;&amp;#65288;&amp;#20159;&amp;#20803;&amp;#65307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4555;&amp;#36882;&amp;#19994;&amp;#21153;&amp;#37327;&amp;#21450;&amp;#21516;&amp;#27604;&amp;#22686;&amp;#36895;&amp;#65288;&amp;#19975;&amp;#20214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840;&amp;#22269;&amp;#28120;&amp;#23453;&amp;#26449;&amp;#22320;&amp;#21306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069;10&amp;#20010;&amp;#26376;&amp;#39184;&amp;#39278;&amp;#19994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31038;&amp;#20250;&amp;#28040;&amp;#36153;&amp;#21697;&amp;#38646;&amp;#21806;&amp;#24635;&amp;#39069;&amp;#20998;&amp;#26376;&amp;#21516;&amp;#2760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221;&amp;#31038;&amp;#20250;&amp;#28040;&amp;#36153;&amp;#21697;&amp;#38646;&amp;#21806;&amp;#24635;&amp;#39069;&amp;#20027;&amp;#35201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7969;&amp;#36890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7969;&amp;#36890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7969;&amp;#36890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7969;&amp;#36890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969;&amp;#36890;&amp;#20135;&amp;#19994;&amp;#27611;&amp;#21033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969;&amp;#36890;&amp;#20135;&amp;#19994;&amp;#36164;&amp;#20135;&amp;#36127;&amp;#20538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969;&amp;#36890;&amp;#20135;&amp;#19994;&amp;#24212;&amp;#25910;&amp;#36134;&amp;#27454;&amp;#21608;&amp;#36716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969;&amp;#36890;&amp;#20135;&amp;#19994;&amp;#20928;&amp;#21033;&amp;#28070;&amp;#22686;&amp;#38271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39034;&amp;#20016;&amp;#25511;&amp;#32929;&amp;#32463;&amp;#33829;&amp;#24773;&amp;#20917;&amp;#32508;&amp;#215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8023;&amp;#23572;&amp;#26085;&amp;#26085;&amp;#39034;&amp;#33829;&amp;#19994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6222;&amp;#27931;&amp;#26031;&amp;#20027;&amp;#35201;&amp;#32463;&amp;#33829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6222;&amp;#27931;&amp;#26031;&amp;#33829;&amp;#25910;&amp;#21033;&amp;#28070;&amp;#3492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2852;&amp;#37030;&amp;#24555;&amp;#36882;&amp;#20027;&amp;#35201;&amp;#32463;&amp;#33829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2852;&amp;#37030;&amp;#24555;&amp;#36882;&amp;#33829;&amp;#25910;&amp;#21033;&amp;#28070;&amp;#3492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ldquo;&amp;#21313;&amp;#19977;&amp;#20116;&amp;rdquo;&amp;#31038;&amp;#20250;&amp;#31038;&amp;#20250;&amp;#28040;&amp;#36153;&amp;#21697;&amp;#38646;&amp;#21806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