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中国口香糖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0013;&amp;#22269;&amp;#21475;&amp;#39321;&amp;#31958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0013;&amp;#22269;&amp;#21475;&amp;#39321;&amp;#31958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475;&amp;#39321;&amp;#31958;&amp;#26159;&amp;#19968;&amp;#31181;&amp;#20379;&amp;#20154;&amp;#20204;&amp;#25918;&amp;#20837;&amp;#21475;&amp;#20013;&amp;#22204;&amp;#21676;&amp;#30340;&amp;#31958;&amp;#12290;&amp;#21475;&amp;#39321;&amp;#31958;&amp;#28304;&amp;#20110;&amp;#32654;&amp;#22269;&amp;#12290;&lt;span&gt;1836&amp;#24180;&amp;#65292;&amp;#22696;&amp;#35199;&amp;#21733;&amp;#30340;&amp;#19968;&amp;#20301;&amp;#23558;&amp;#20891;&amp;#22312;&amp;#36158;&amp;#26862;&amp;#25176;&amp;#25112;&amp;#24441;&amp;#20013;&amp;#34987;&amp;#20440;&amp;#12290;&amp;#34987;&amp;#37322;&amp;#25918;&amp;#21518;&amp;#65292;&amp;#20182;&amp;#24102;&amp;#30528;&amp;#19968;&amp;#31181;&amp;#26194;&amp;#24178;&amp;#20102;&amp;#30340;&amp;#20154;&amp;#24515;&amp;#26524;&amp;#26641;&amp;#33014;&amp;#21040;&amp;#20102;&amp;#32654;&amp;#22269;&amp;#32445;&amp;#32422;&amp;#65292;&amp;#24819;&amp;#21644;&amp;#20882;&amp;#38505;&amp;#23478;&amp;#19968;&amp;#36215;&amp;#30740;&amp;#31350;&amp;#20197;&amp;#27492;&amp;#20195;&amp;#26367;&amp;#27233;&amp;#33014;&amp;#12290;&amp;#20182;&amp;#24102;&amp;#30528;&amp;#26641;&amp;#33014;&amp;#21435;&amp;#35265;&amp;#32654;&amp;#22269;&amp;#27901;&amp;#35199;&amp;#24066;&amp;#30340;&amp;#19968;&amp;#20301;&amp;#20882;&amp;#38505;&amp;#23478;&amp;mdash;&amp;mdash;&amp;#20122;&amp;#24403;&amp;#26031;&amp;#12290;&amp;#20294;&amp;#20197;&amp;#23427;&amp;#20195;&amp;#26367;&amp;#27233;&amp;#33014;&amp;#30340;&amp;#35797;&amp;#39564;&amp;#22833;&amp;#36133;&amp;#20102;&amp;#12290;&amp;#23558;&amp;#20891;&amp;#22240;&amp;#27424;&amp;#20538;&amp;#36867;&amp;#20043;&amp;#22829;&amp;#22829;&amp;#12290;&amp;#22312;&amp;#21644;&amp;#23558;&amp;#20891;&amp;#35848;&amp;#35805;&amp;#26102;&amp;#65292;&amp;#20122;&amp;#24403;&amp;#26031;&amp;#21457;&amp;#29616;&amp;#20182;&amp;#19981;&amp;#26102;&amp;#22320;&amp;#20174;&amp;#21475;&amp;#34955;&amp;#37324;&amp;#25487;&amp;#19968;&amp;#23567;&amp;#22359;&amp;#26641;&amp;#33014;&amp;#25918;&amp;#36827;&amp;#22068;&amp;#37324;&amp;#22204;&amp;#21676;&amp;#65292;&amp;#20122;&amp;#24403;&amp;#26031;&amp;#30340;&amp;#20799;&amp;#23376;&amp;#23545;&amp;#36825;&amp;#19996;&amp;#35199;&amp;#20063;&amp;#25402;&amp;#21916;&amp;#27426;&amp;#12290;&amp;#19968;&amp;#22825;&amp;#65292;&amp;#20122;&amp;#24403;&amp;#26031;&amp;#22312;&amp;#19968;&amp;#23478;&amp;#33647;&amp;#24215;&amp;#30475;&amp;#21040;&amp;#24215;&amp;#20027;&amp;#21334;&amp;#32473;&amp;#23567;&amp;#22899;&amp;#23401;&amp;#19968;&amp;#22359;&amp;#30707;&amp;#33098;(&amp;#24403;&amp;#26102;&amp;#65292;&amp;#30707;&amp;#33098;&amp;#26159;&amp;#20154;&amp;#20204;&amp;#29992;&amp;#26469;&amp;#22204;&amp;#21676;&amp;#30340;)&amp;#12290;&amp;#36825;&amp;#20107;&amp;#20351;&amp;#20182;&amp;#24819;&amp;#36215;&amp;#37027;&amp;#20301;&amp;#23558;&amp;#20891;&amp;#30340;&amp;#26641;&amp;#33014;&amp;#21644;&amp;#20182;&amp;#20799;&amp;#23376;&amp;#30340;&amp;#20852;&amp;#36259;&amp;#12290;&amp;#20110;&amp;#26159;&amp;#21644;&amp;#33647;&amp;#24215;&amp;#32769;&amp;#26495;&amp;#21830;&amp;#23450;&amp;#65292;&amp;#30001;&amp;#20182;&amp;#25226;&amp;#23558;&amp;#20891;&amp;#24102;&amp;#26469;&amp;#30340;&amp;#26641;&amp;#33014;&amp;#21152;&amp;#24037;&amp;#25104;&amp;#22278;&amp;#29699;&amp;#29366;&amp;#30340;&amp;#26032;&amp;#30340;&amp;#22204;&amp;#21676;&amp;#29289;&amp;#12290;&amp;#25509;&amp;#30528;&amp;#65292;&amp;#20122;&amp;#24403;&amp;#26031;&amp;#20080;&amp;#36827;&amp;#19968;&amp;#25209;&amp;#26641;&amp;#33014;&amp;#65292;&amp;#31199;&amp;#20102;&amp;#25151;&amp;#65292;&amp;#24320;&amp;#22987;&amp;#22823;&amp;#25209;&amp;#37327;&amp;#29983;&amp;#20135;&amp;#12290;&amp;#36825;&amp;#23601;&amp;#26159;&amp;#26368;&amp;#26089;&amp;#30340;&amp;#21475;&amp;#39321;&amp;#31958;&amp;#12290;&amp;#31532;&amp;#20108;&amp;#27425;&amp;#19990;&amp;#30028;&amp;#22823;&amp;#25112;&amp;#21518;&amp;#65292;&amp;#20154;&amp;#20204;&amp;#24320;&amp;#22987;&amp;#35797;&amp;#39564;&amp;#21475;&amp;#39321;&amp;#31958;&amp;#21512;&amp;#25104;&amp;#21058;&amp;#21644;&amp;#21512;&amp;#25104;&amp;#26641;&amp;#33026;&amp;#65292;&amp;#24182;&amp;#21462;&amp;#24471;&amp;#25104;&amp;#21151;&amp;#12290;&amp;#20174;&amp;#27492;&amp;#65292;&amp;#21475;&amp;#39321;&amp;#31958;&amp;#36208;&amp;#21521;&amp;#19990;&amp;#3002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0013;&amp;#22269;&amp;#21475;&amp;#39321;&amp;#31958;&lt;/span&gt;&amp;#24066;&amp;#22330;&amp;#28145;&amp;#24230;&amp;#30740;&amp;#31350;&amp;#19982;&amp;#21457;&amp;#23637;&amp;#21069;&amp;#26223;&amp;#25253;&amp;#21578;&amp;#12299;&amp;#20849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2013-2017&amp;#24180;&amp;#20013;&amp;#22269;&lt;span&gt;&lt;span&gt;&lt;a href="http://www.chinairr.org/report/R07/R0704/201712/06-246065.html"&gt;&amp;#21475;&amp;#39321;&amp;#31958;&lt;/a&gt;&lt;/span&gt;&lt;/span&gt;&amp;#24066;&amp;#22330;&amp;#30340;&amp;#24635;&amp;#2030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39321;&amp;#319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. &amp;#21475;&amp;#39321;&amp;#31958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1475;&amp;#39321;&amp;#31958;&amp;#30340;&amp;#20027;&amp;#35201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1475;&amp;#39321;&amp;#31958;&amp;#30340;&amp;#20027;&amp;#35201;&amp;#29983;&amp;#20135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6408;&amp;#31958;&amp;#37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1475;&amp;#39321;&amp;#31958;&amp;#3034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0340;&amp;#31867;&amp;#22411;&amp;#21450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475;&amp;#39321;&amp;#319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75;&amp;#39321;&amp;#3195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661;DOUBLEM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ride&amp;#28843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entos&amp;#26364;&amp;#2294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rion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rident&amp;#28165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Five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33678;Coo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4517;&amp;#26519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3-2017&amp;#24180;&amp;#20013;&amp;#22269;&amp;#21475;&amp;#39321;&amp;#31958;&amp;#24066;&amp;#22330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 2013-2017&amp;#24180;&amp;#20840;&amp;#29699;&amp;#21475;&amp;#39321;&amp;#319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840;&amp;#29699;&amp;#21475;&amp;#39321;&amp;#3195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840;&amp;#29699;&amp;#21475;&amp;#39321;&amp;#31958;&amp;#24066;&amp;#22330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1475;&amp;#39321;&amp;#319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013;&amp;#22269;&amp;#21475;&amp;#39321;&amp;#3195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013;&amp;#22269;&amp;#21475;&amp;#39321;&amp;#31958;&amp;#24066;&amp;#22330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1475;&amp;#39321;&amp;#319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013;&amp;#22269;&amp;#21475;&amp;#39321;&amp;#31958;&amp;#24066;&amp;#22330;&amp;#32467;&amp;#2650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013;&amp;#22269;&amp;#20302;&amp;#31958;&amp;#21475;&amp;#39321;&amp;#3195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013;&amp;#22269;&amp;#26080;&amp;#31958;&amp;#21475;&amp;#39321;&amp;#3195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013;&amp;#22269;&amp;#21151;&amp;#33021;&amp;#22411;&amp;#31958;&amp;#21475;&amp;#39321;&amp;#3195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) &amp;#20013;&amp;#22269;&amp;#27873;&amp;#27873;&amp;#3195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475;&amp;#39321;&amp;#3195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013;&amp;#22269;&amp;#21475;&amp;#39321;&amp;#31958;&amp;#24066;&amp;#22330;&amp;#20027;&amp;#23548;&amp;#21475;&amp;#2161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013;&amp;#22269;&amp;#21475;&amp;#39321;&amp;#31958;&amp;#24066;&amp;#22330;&amp;#20225;&amp;#19994;&amp;#21450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3-2017&amp;#24180;&amp;#20013;&amp;#22269;&amp;#21475;&amp;#39321;&amp;#31958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2013-2017&amp;#24180;&amp;#20013;&amp;#22269;&amp;#21475;&amp;#39321;&amp;#31958;&amp;#20986;&amp;#21475;&amp;#25968;&amp;#37327;&amp;#21644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2013-2017&amp;#24180;&amp;#20013;&amp;#22269;&amp;#21475;&amp;#39321;&amp;#31958;&amp;#36827;&amp;#21475;&amp;#25968;&amp;#37327;&amp;#21644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475;&amp;#39321;&amp;#31958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3410;&amp;#12288;&amp;#20013;&amp;#22269;30&amp;#22823;&amp;#20013;&amp;#22478;&amp;#24066;&amp;#21475;&amp;#39321;&amp;#31958;&amp;#24635;&amp;#20307;&amp;#24066;&amp;#22330;&amp;#28040;&amp;#36153;&amp;#3277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2288;&amp;#20013;&amp;#22269;30&amp;#22823;&amp;#20013;&amp;#22478;&amp;#24066;&amp;#21475;&amp;#39321;&amp;#319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1271;&amp;#2014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2825;&amp;#27941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2826;&amp;#21407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1704;&amp;#23572;&amp;#28392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) &amp;#38271;&amp;#26149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845;) &amp;#27784;&amp;#38451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1;) &amp;#22823;&amp;#368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843;) &amp;#27982;&amp;#21335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061;) &amp;#38738;&amp;#23707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) &amp;#21335;&amp;#2014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19968;) &amp;#33487;&amp;#240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0108;) &amp;#19978;&amp;#28023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19977;) &amp;#26477;&amp;#240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2235;) &amp;#23425;&amp;#27874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0116;) &amp;#31119;&amp;#240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0845;) &amp;#21414;&amp;#38376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19971;) &amp;#21512;&amp;#32933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0843;) &amp;#21335;&amp;#26124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1313;&amp;#20061;) &amp;#37073;&amp;#240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) &amp;#38271;&amp;#27801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19968;) &amp;#27494;&amp;#27721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0108;) &amp;#24191;&amp;#24030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19977;) &amp;#28145;&amp;#22323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2235;) &amp;#20315;&amp;#23665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0116;) &amp;#21335;&amp;#23425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0845;) &amp;#28023;&amp;#21475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19971;) &amp;#25104;&amp;#37117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0843;) &amp;#37325;&amp;#24198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amp;#21313;&amp;#20061;) &amp;#26118;&amp;#26126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amp;#21313;) &amp;#35199;&amp;#23433;&amp;#24066;&amp;#21475;&amp;#39321;&amp;#31958;&amp;#21697;&amp;#29260;&amp;#28040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013;&amp;#22269;&amp;#20027;&amp;#35201;&amp;#21475;&amp;#39321;&amp;#3195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661;&amp;#29260;&amp;#31958;&amp;#31867;&amp;#65288;&amp;#19978;&amp;#28023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31661;&amp;#29260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) &amp;#31661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09;&amp;#20029;&amp;#21451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2909;&amp;#20029;&amp;#21451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48;&amp;#22825;&amp;#65288;&amp;#20013;&amp;#22269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048;&amp;#22825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81;&amp;#20961;&amp;#24093;&amp;#33539;&amp;#26757;&amp;#21202;&amp;#31958;&amp;#2652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513;&amp;#30334;&amp;#21033;(&amp;#20013;&amp;#22269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1513;&amp;#30334;&amp;#21033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513;&amp;#30334;&amp;#21033;&amp;#31958;&amp;#26524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8145;&amp;#22323;&amp;#24066;&amp;#22025;&amp;#24180;&amp;#2151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2025;&amp;#24180;&amp;#21513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38597;&amp;#23458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7733;&amp;#22836;&amp;#24066;&amp;#23500;&amp;#21619;&amp;#21046;&amp;#2652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1475;&amp;#39321;&amp;#3195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9-2025&amp;#20013;&amp;#22269;&amp;#21475;&amp;#39321;&amp;#31958;&amp;#24066;&amp;#22330;&amp;#39044;&amp;#27979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39321;&amp;#31958;&amp;#34892;&amp;#19994;&amp;#21457;&amp;#23637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840;&amp;#29699;&amp;#26408;&amp;#31958;&amp;#37255;&amp;#24066;&amp;#22330;&amp;#21069;&amp;#262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2269;&amp;#22806;&amp;#21151;&amp;#33021;&amp;#22411;&amp;#21475;&amp;#39321;&amp;#31958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) &amp;#33521;&amp;#22269;&amp;#21457;&amp;#26126;&amp;#19981;&amp;#31896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) &amp;#25106;&amp;#2889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) &amp;#26408;&amp;#31958;&amp;#37255;&amp;#21475;&amp;#39321;&amp;#319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845;) &amp;#26080;&amp;#33014;&amp;#22522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75;&amp;#39321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20840;&amp;#29699;&amp;#21475;&amp;#39321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0013;&amp;#22269;&amp;#21475;&amp;#39321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20135;&amp;#21697;&amp;#24320;&amp;#21457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) &amp;#38477;&amp;#21387;&amp;#20445;&amp;#20581;&amp;#21475;&amp;#39321;&amp;#31958;&amp;#30340;&amp;#30740;&amp;#210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) &amp;#29577;&amp;#31859;&amp;#33829;&amp;#20859;&amp;#20445;&amp;#20581;&amp;#21475;&amp;#39321;&amp;#31958;&amp;#30340;&amp;#30740;&amp;#21046;&amp;#24320;&amp;#21457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