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口香糖市场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475;&amp;#39321;&amp;#31958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475;&amp;#39321;&amp;#31958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1475;&amp;#39321;&amp;#31958;&amp;#26159;&amp;#19968;&amp;#31181;&amp;#20379;&amp;#20154;&amp;#20204;&amp;#25918;&amp;#20837;&amp;#21475;&amp;#20013;&amp;#22204;&amp;#21676;&amp;#30340;&amp;#31958;&amp;#12290;&amp;#21475;&amp;#39321;&amp;#31958;&amp;#28304;&amp;#20110;&amp;#32654;&amp;#22269;&amp;#12290;&lt;span&gt;1836&amp;#24180;&amp;#65292;&amp;#22696;&amp;#35199;&amp;#21733;&amp;#30340;&amp;#19968;&amp;#20301;&amp;#23558;&amp;#20891;&amp;#22312;&amp;#36158;&amp;#26862;&amp;#25176;&amp;#25112;&amp;#24441;&amp;#20013;&amp;#34987;&amp;#20440;&amp;#12290;&amp;#34987;&amp;#37322;&amp;#25918;&amp;#21518;&amp;#65292;&amp;#20182;&amp;#24102;&amp;#30528;&amp;#19968;&amp;#31181;&amp;#26194;&amp;#24178;&amp;#20102;&amp;#30340;&amp;#20154;&amp;#24515;&amp;#26524;&amp;#26641;&amp;#33014;&amp;#21040;&amp;#20102;&amp;#32654;&amp;#22269;&amp;#32445;&amp;#32422;&amp;#65292;&amp;#24819;&amp;#21644;&amp;#20882;&amp;#38505;&amp;#23478;&amp;#19968;&amp;#36215;&amp;#30740;&amp;#31350;&amp;#20197;&amp;#27492;&amp;#20195;&amp;#26367;&amp;#27233;&amp;#33014;&amp;#12290;&amp;#20182;&amp;#24102;&amp;#30528;&amp;#26641;&amp;#33014;&amp;#21435;&amp;#35265;&amp;#32654;&amp;#22269;&amp;#27901;&amp;#35199;&amp;#24066;&amp;#30340;&amp;#19968;&amp;#20301;&amp;#20882;&amp;#38505;&amp;#23478;&amp;mdash;&amp;mdash;&amp;#20122;&amp;#24403;&amp;#26031;&amp;#12290;&amp;#20294;&amp;#20197;&amp;#23427;&amp;#20195;&amp;#26367;&amp;#27233;&amp;#33014;&amp;#30340;&amp;#35797;&amp;#39564;&amp;#22833;&amp;#36133;&amp;#20102;&amp;#12290;&amp;#23558;&amp;#20891;&amp;#22240;&amp;#27424;&amp;#20538;&amp;#36867;&amp;#20043;&amp;#22829;&amp;#22829;&amp;#12290;&amp;#22312;&amp;#21644;&amp;#23558;&amp;#20891;&amp;#35848;&amp;#35805;&amp;#26102;&amp;#65292;&amp;#20122;&amp;#24403;&amp;#26031;&amp;#21457;&amp;#29616;&amp;#20182;&amp;#19981;&amp;#26102;&amp;#22320;&amp;#20174;&amp;#21475;&amp;#34955;&amp;#37324;&amp;#25487;&amp;#19968;&amp;#23567;&amp;#22359;&amp;#26641;&amp;#33014;&amp;#25918;&amp;#36827;&amp;#22068;&amp;#37324;&amp;#22204;&amp;#21676;&amp;#65292;&amp;#20122;&amp;#24403;&amp;#26031;&amp;#30340;&amp;#20799;&amp;#23376;&amp;#23545;&amp;#36825;&amp;#19996;&amp;#35199;&amp;#20063;&amp;#25402;&amp;#21916;&amp;#27426;&amp;#12290;&amp;#19968;&amp;#22825;&amp;#65292;&amp;#20122;&amp;#24403;&amp;#26031;&amp;#22312;&amp;#19968;&amp;#23478;&amp;#33647;&amp;#24215;&amp;#30475;&amp;#21040;&amp;#24215;&amp;#20027;&amp;#21334;&amp;#32473;&amp;#23567;&amp;#22899;&amp;#23401;&amp;#19968;&amp;#22359;&amp;#30707;&amp;#33098;(&amp;#24403;&amp;#26102;&amp;#65292;&amp;#30707;&amp;#33098;&amp;#26159;&amp;#20154;&amp;#20204;&amp;#29992;&amp;#26469;&amp;#22204;&amp;#21676;&amp;#30340;)&amp;#12290;&amp;#36825;&amp;#20107;&amp;#20351;&amp;#20182;&amp;#24819;&amp;#36215;&amp;#37027;&amp;#20301;&amp;#23558;&amp;#20891;&amp;#30340;&amp;#26641;&amp;#33014;&amp;#21644;&amp;#20182;&amp;#20799;&amp;#23376;&amp;#30340;&amp;#20852;&amp;#36259;&amp;#12290;&amp;#20110;&amp;#26159;&amp;#21644;&amp;#33647;&amp;#24215;&amp;#32769;&amp;#26495;&amp;#21830;&amp;#23450;&amp;#65292;&amp;#30001;&amp;#20182;&amp;#25226;&amp;#23558;&amp;#20891;&amp;#24102;&amp;#26469;&amp;#30340;&amp;#26641;&amp;#33014;&amp;#21152;&amp;#24037;&amp;#25104;&amp;#22278;&amp;#29699;&amp;#29366;&amp;#30340;&amp;#26032;&amp;#30340;&amp;#22204;&amp;#21676;&amp;#29289;&amp;#12290;&amp;#25509;&amp;#30528;&amp;#65292;&amp;#20122;&amp;#24403;&amp;#26031;&amp;#20080;&amp;#36827;&amp;#19968;&amp;#25209;&amp;#26641;&amp;#33014;&amp;#65292;&amp;#31199;&amp;#20102;&amp;#25151;&amp;#65292;&amp;#24320;&amp;#22987;&amp;#22823;&amp;#25209;&amp;#37327;&amp;#29983;&amp;#20135;&amp;#12290;&amp;#36825;&amp;#23601;&amp;#26159;&amp;#26368;&amp;#26089;&amp;#30340;&amp;#21475;&amp;#39321;&amp;#31958;&amp;#12290;&amp;#31532;&amp;#20108;&amp;#27425;&amp;#19990;&amp;#30028;&amp;#22823;&amp;#25112;&amp;#21518;&amp;#65292;&amp;#20154;&amp;#20204;&amp;#24320;&amp;#22987;&amp;#35797;&amp;#39564;&amp;#21475;&amp;#39321;&amp;#31958;&amp;#21512;&amp;#25104;&amp;#21058;&amp;#21644;&amp;#21512;&amp;#25104;&amp;#26641;&amp;#33026;&amp;#65292;&amp;#24182;&amp;#21462;&amp;#24471;&amp;#25104;&amp;#21151;&amp;#12290;&amp;#20174;&amp;#27492;&amp;#65292;&amp;#21475;&amp;#39321;&amp;#31958;&amp;#36208;&amp;#21521;&amp;#19990;&amp;#30028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1475;&amp;#39321;&amp;#31958;&amp;#26159;&amp;#20197;&amp;#22825;&amp;#28982;&amp;#26641;&amp;#33014;&amp;#25110;&amp;#29976;&amp;#27833;&amp;#26641;&amp;#33026;&amp;#20026;&amp;#33014;&amp;#20307;&amp;#30340;&amp;#22522;&amp;#30784;&amp;#65292;&amp;#21152;&amp;#20837;&amp;#31958;&amp;#27974;&amp;#12289;&amp;#34180;&amp;#33655;&amp;#12289;&amp;#29980;&amp;#21619;&amp;#21058;&amp;#31561;&amp;#35843;&amp;#21644;&amp;#21387;&amp;#21046;&amp;#32780;&amp;#25104;&amp;#30340;&amp;#19968;&amp;#31181;&amp;#20379;&amp;#20154;&amp;#20204;&amp;#25918;&amp;#20837;&amp;#21475;&amp;#20013;&amp;#22204;&amp;#21676;&amp;#30340;&amp;#31958;&amp;#12290;&amp;#26159;&amp;#24456;&amp;#21463;&amp;#19990;&amp;#30028;&amp;#20154;&amp;#27665;&amp;#21916;&amp;#29233;&amp;#30340;&amp;#19968;&amp;#31181;&amp;#31958;&amp;#31867;&amp;#12290;&amp;#26082;&amp;#21487;&amp;#21507;&amp;#21448;&amp;#21487;&amp;#29609;&amp;#65292;&amp;#28145;&amp;#21463;&amp;#20799;&amp;#31461;&amp;#21644;&amp;#38738;&amp;#24180;&amp;#20154;&amp;#21916;&amp;#29233;&amp;#12290;&amp;#21516;&amp;#26102;&amp;#20063;&amp;#25104;&amp;#20026;&amp;#22823;&amp;#37096;&amp;#20998;&amp;#24180;&amp;#36731;&amp;#20154;&amp;#30340;&amp;#25198;&amp;#37239;&amp;#12289;&amp;#26102;&amp;#23578;&amp;#30340;&amp;#26032;&amp;#23456;&amp;#12290;&amp;#22312;&amp;#25552;&amp;#21319;&amp;#21475;&amp;#33108;&amp;#20581;&amp;#24247;&amp;#30340;&amp;#21516;&amp;#26102;&amp;#65292;&amp;#36890;&amp;#36807;&amp;#21632;&amp;#22204;&amp;#21475;&amp;#39321;&amp;#31958;&amp;#24102;&amp;#26469;&amp;#30340;&amp;#38754;&amp;#37096;&amp;#32908;&amp;#32905;&amp;#36816;&amp;#21160;&amp;#65292;&amp;#22312;&amp;#35748;&amp;#30693;&amp;#23398;&amp;#39046;&amp;#22495;&amp;#20063;&amp;#20855;&amp;#26377;&amp;#22810;&amp;#37325;&amp;#21151;&amp;#2592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1475;&amp;#39321;&amp;#31958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0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61;&amp;#29260;&amp;#31958;&amp;#26524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31661;DOUBLEMIN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61;&amp;#29260;&amp;#31958;&amp;#26524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tride&amp;#28843;&amp;#36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9;&amp;#28363;&amp;#39135;&amp;#21697;&amp;#20225;&amp;#19994;&amp;#31649;&amp;#29702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Mentos&amp;#26364;&amp;#22949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20961;&amp;#24093;&amp;#33539;&amp;#26757;&amp;#21202;&amp;#31958;&amp;#26524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Orion&amp;#22909;&amp;#20029;&amp;#21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09;&amp;#20029;&amp;#2145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Trident&amp;#28165;&amp;#332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9;&amp;#28363;&amp;#39135;&amp;#21697;&amp;#20225;&amp;#19994;&amp;#31649;&amp;#29702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0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8597;&amp;#2345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61;&amp;#29260;Five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61;&amp;#29260;&amp;#31958;&amp;#26524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9;&amp;#33678;Cools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0037;&amp;#20037;&amp;#29579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96;&amp;#24517;&amp;#26519;Spri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496;&amp;#24517;&amp;#26519;&amp;#31958;&amp;#265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21475;&amp;#39321;&amp;#31958;&lt;/span&gt;&amp;#24066;&amp;#22330;&amp;#30740;&amp;#31350;&amp;#19982;&amp;#26410;&amp;#26469;&amp;#21457;&amp;#23637;&amp;#36235;&amp;#21183;&amp;#25253;&amp;#21578;&amp;#12299;&amp;#20849;&amp;#21313;&amp;#19968;&amp;#31456;&amp;#12290;&amp;#39318;&amp;#20808;&amp;#20171;&amp;#32461;&amp;#20102;&amp;#21475;&amp;#39321;&amp;#31958;&amp;#34892;&amp;#19994;&amp;#24066;&amp;#22330;&amp;#21457;&amp;#23637;&amp;#29615;&amp;#22659;&amp;#12289;&amp;#21475;&amp;#39321;&amp;#31958;&amp;#25972;&amp;#20307;&amp;#36816;&amp;#34892;&amp;#24577;&amp;#21183;&amp;#31561;&amp;#65292;&amp;#25509;&amp;#30528;&amp;#20998;&amp;#26512;&amp;#20102;&amp;#21475;&amp;#39321;&amp;#31958;&amp;#34892;&amp;#19994;&amp;#24066;&amp;#22330;&amp;#36816;&amp;#34892;&amp;#30340;&amp;#29616;&amp;#29366;&amp;#65292;&amp;#28982;&amp;#21518;&amp;#20171;&amp;#32461;&amp;#20102;&amp;#21475;&amp;#39321;&amp;#31958;&amp;#24066;&amp;#22330;&amp;#31454;&amp;#20105;&amp;#26684;&amp;#23616;&amp;#12290;&amp;#38543;&amp;#21518;&amp;#65292;&amp;#25253;&amp;#21578;&amp;#23545;&amp;#21475;&amp;#39321;&amp;#31958;&amp;#20570;&amp;#20102;&amp;#37325;&amp;#28857;&amp;#20225;&amp;#19994;&amp;#32463;&amp;#33829;&amp;#29366;&amp;#20917;&amp;#20998;&amp;#26512;&amp;#65292;&amp;#26368;&amp;#21518;&amp;#20998;&amp;#26512;&amp;#20102;&amp;#21475;&amp;#39321;&amp;#31958;&amp;#34892;&amp;#19994;&amp;#21457;&amp;#23637;&amp;#36235;&amp;#21183;&amp;#19982;&amp;#25237;&amp;#36164;&amp;#39044;&amp;#27979;&amp;#12290;&amp;#24744;&amp;#33509;&amp;#24819;&amp;#23545;&amp;#21475;&amp;#39321;&amp;#31958;&amp;#20135;&amp;#19994;&amp;#26377;&amp;#20010;&amp;#31995;&amp;#32479;&amp;#30340;&amp;#20102;&amp;#35299;&amp;#25110;&amp;#32773;&amp;#24819;&amp;#25237;&amp;#36164;&amp;#21475;&amp;#39321;&amp;#3195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amp;#20013;&amp;#22269;&lt;span&gt;&lt;span&gt;&lt;a href="http://www.chinairr.org/report/R07/R0704/201712/06-246060.html"&gt;&amp;#21475;&amp;#39321;&amp;#31958;&lt;/a&gt;&lt;/span&gt;&lt;/span&gt;&amp;#34892;&amp;#19994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475;&amp;#39321;&amp;#31958;&amp;#34892;&amp;#19994;&amp;#23450;&amp;#2004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475;&amp;#39321;&amp;#3195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1867;&amp;#210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4335;&amp;#21475;&amp;#39321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159;&amp;#21475;&amp;#39321;&amp;#31958;&amp;#20013;&amp;#30340;&amp;#20027;&amp;#35201;&amp;#20135;&amp;#21697;&amp;#65292;&amp;#23427;&amp;#30340;&amp;#38144;&amp;#37327;&amp;#26368;&amp;#228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27873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487;&amp;#20197;&amp;#36890;&amp;#36807;&amp;#21475;&amp;#33108;&amp;#21628;&amp;#27668;&amp;#25226;&amp;#31958;&amp;#20307;&amp;#21561;&amp;#25104;&amp;#30382;&amp;#33180;&amp;#27873;&amp;#65292;&amp;#23427;&amp;#24120;&amp;#29992;&amp;#26641;&amp;#33014;&amp;#33026;&amp;#31561;&amp;#20197;&amp;#21152;&amp;#24378;&amp;#20854;&amp;#30382;&amp;#33180;&amp;#24378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58;&amp;#34915;&amp;#21475;&amp;#39321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6890;&amp;#36807;&amp;#26059;&amp;#36716;&amp;#37340;&amp;#22312;&amp;#21475;&amp;#39321;&amp;#31958;&amp;#34920;&amp;#38754;&amp;#19978;&amp;#25346;&amp;#19978;&amp;#31958;&amp;#349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475;&amp;#39321;&amp;#31958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0840;&amp;#29699;&amp;#21475;&amp;#39321;&amp;#31958;&amp;#34892;&amp;#19994;&amp;#29616;&amp;#29366;&amp;#2145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840;&amp;#29699;&amp;#21475;&amp;#39321;&amp;#31958;&amp;#34892;&amp;#19994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840;&amp;#29699;&amp;#21475;&amp;#39321;&amp;#31958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840;&amp;#29699;&amp;#21475;&amp;#39321;&amp;#31958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9-2025&amp;#24180;&amp;#20840;&amp;#29699;&amp;#21475;&amp;#39321;&amp;#31958;&amp;#20135;&amp;#19994;&amp;#24066;&amp;#22330;&amp;#36208;&amp;#2118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2013-2017&amp;#24180;&amp;#20013;&amp;#22269;&amp;#21475;&amp;#39321;&amp;#31958;&amp;#34892;&amp;#19994;&amp;#32463;&amp;#27982;&amp;#25351;&amp;#2663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3-2017&amp;#24180;&amp;#21475;&amp;#39321;&amp;#31958;&amp;#34892;&amp;#19994;&amp;#21457;&amp;#23637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3-2017&amp;#24180;&amp;#21475;&amp;#39321;&amp;#31958;&amp;#34892;&amp;#19994;&amp;#32463;&amp;#27982;&amp;#36816;&amp;#34892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75;&amp;#39321;&amp;#3195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75;&amp;#39321;&amp;#31958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75;&amp;#39321;&amp;#31958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75;&amp;#39321;&amp;#31958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3-2017&amp;#24180;&amp;#21475;&amp;#39321;&amp;#31958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75;&amp;#39321;&amp;#31958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75;&amp;#39321;&amp;#3195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75;&amp;#39321;&amp;#3195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75;&amp;#39321;&amp;#3195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3-2017&amp;#24180;&amp;#21475;&amp;#39321;&amp;#31958;&amp;#34892;&amp;#19994;&amp;#36816;&amp;#33829;&amp;#25928;&amp;#304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75;&amp;#39321;&amp;#3195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75;&amp;#39321;&amp;#3195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75;&amp;#39321;&amp;#3195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75;&amp;#39321;&amp;#31958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013;&amp;#22269;&amp;#21475;&amp;#39321;&amp;#31958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475;&amp;#39321;&amp;#31958;&amp;#34892;&amp;#19994;&amp;#19978;&amp;#19979;&amp;#28216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75;&amp;#39321;&amp;#3195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21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475;&amp;#39321;&amp;#3195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24066;&amp;#22330;&amp;#23481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75;&amp;#39321;&amp;#31958;&amp;#34892;&amp;#19994;&amp;#24635;&amp;#2030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475;&amp;#39321;&amp;#319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475;&amp;#39321;&amp;#31958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21475;&amp;#39321;&amp;#31958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475;&amp;#39321;&amp;#31958;&amp;#34892;&amp;#19994;&amp;#32463;&amp;#33829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475;&amp;#39321;&amp;#31958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013;&amp;#22269;&amp;#21475;&amp;#39321;&amp;#31958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475;&amp;#39321;&amp;#31958;&amp;#34892;&amp;#19994;&amp;#21830;&amp;#19994;&amp;#27169;&amp;#24335;&amp;#35201;&amp;#32032;&amp;#19982;&amp;#29305;&amp;#2444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&amp;#12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&amp;#12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475;&amp;#39321;&amp;#31958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475;&amp;#39321;&amp;#31958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0013;&amp;#22269;&amp;#21475;&amp;#39321;&amp;#31958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114;&amp;#32852;&amp;#32593;&amp;#24605;&amp;#32500;&amp;#23545;&amp;#34892;&amp;#19994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500;&amp;#25104;&amp;#24179;&amp;#21488;&amp;#27169;&amp;#24335;&amp;#30340;&lt;span&gt;6&amp;#20010;&amp;#26465;&amp;#202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135;&amp;#21697;&amp;#27169;&amp;#24335;&amp;#21019;&amp;#26032;&amp;#224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249;&amp;#20276;&amp;#27169;&amp;#24335;&amp;#21019;&amp;#26032;&amp;#224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6063;&amp;#32676;&amp;#27169;&amp;#24335;&amp;#21019;&amp;#26032;&amp;#224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8192;&amp;#36947;&amp;#27169;&amp;#24335;&amp;#21019;&amp;#26032;&amp;#224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5&amp;#65289;&amp;#27807;&amp;#36890;&amp;#27169;&amp;#24335;&amp;#21019;&amp;#26032;&amp;#224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6&amp;#65289;&amp;#23458;&amp;#25143;&amp;#27169;&amp;#24335;&amp;#21019;&amp;#26032;&amp;#224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7&amp;#65289;&amp;#25104;&amp;#26412;&amp;#27169;&amp;#24335;&amp;#21019;&amp;#26032;&amp;#224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8&amp;#65289;&amp;#22721;&amp;#22418;&amp;#27169;&amp;#24335;&amp;#21019;&amp;#26032;&amp;#224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O2O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lt;span&gt;O2O&amp;#27169;&amp;#24335;&amp;#29190;&amp;#21457;&amp;#24040;&amp;#22823;&amp;#21147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lt;span&gt;O2O&amp;#27169;&amp;#24335;&amp;#20998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lt;span&gt;O2O&amp;#27169;&amp;#24335;&amp;#30340;&amp;#30408;&amp;#21033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lt;span&gt;O2O&amp;#27169;&amp;#24335;&amp;#30340;&amp;#24605;&amp;#327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114;&amp;#32852;&amp;#32593;&amp;#32972;&amp;#26223;&amp;#19979;&amp;#21475;&amp;#39321;&amp;#31958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75;&amp;#39321;&amp;#31958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14;&amp;#32852;&amp;#32593;&amp;#32972;&amp;#26223;&amp;#19979;&amp;#21475;&amp;#39321;&amp;#31958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span&gt;2017&amp;#24180;&amp;#21475;&amp;#39321;&amp;#31958;&amp;#34892;&amp;#19994;&amp;#20225;&amp;#19994;&amp;#32463;&amp;#33829;&amp;#24773;&amp;#20917;&amp;#19982;&amp;#21830;&amp;#19994;&amp;#27169;&amp;#2433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1661;&amp;#29260;&amp;#31958;&amp;#26524;(&amp;#20013;&amp;#22269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48;&amp;#22825;&lt;span&gt;(&amp;#20013;&amp;#22269;)&amp;#25237;&amp;#36164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2909;&amp;#20029;&amp;#2145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159;&amp;#28363;&amp;#39135;&amp;#21697;&amp;#20225;&amp;#19994;&amp;#31649;&amp;#29702;&lt;span&gt;(&amp;#19978;&amp;#280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19981;&amp;#20961;&amp;#24093;&amp;#33539;&amp;#26757;&amp;#21202;&amp;#31958;&amp;#26524;&lt;span&gt;(&amp;#20013;&amp;#22269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31119;&amp;#24314;&amp;#38597;&amp;#2345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31119;&amp;#24314;&amp;#20037;&amp;#20037;&amp;#29579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7993;&amp;#27743;&amp;#21496;&amp;#24517;&amp;#26519;&amp;#31958;&amp;#265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20048;&amp;#20141;&amp;#21439;&amp;#22885;&amp;#32724;&amp;#26408;&amp;#31958;&amp;#37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31119;&amp;#2431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span&gt;2019-2025&amp;#24180;&amp;#20013;&amp;#22269;&amp;#21475;&amp;#39321;&amp;#31958;&amp;#34892;&amp;#19994;&amp;#21457;&amp;#23637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9-2025&amp;#24180;&amp;#21475;&amp;#39321;&amp;#31958;&amp;#34892;&amp;#19994;&amp;#21457;&amp;#23637;&amp;#21069;&amp;#26223;&amp;#21450;&amp;#36235;&amp;#2118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1475;&amp;#39321;&amp;#31958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1475;&amp;#39321;&amp;#31958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1475;&amp;#39321;&amp;#31958;&amp;#34892;&amp;#19994;&amp;#30408;&amp;#21033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1475;&amp;#39321;&amp;#31958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4892;&amp;#19994;&amp;#25237;&amp;#36164;&amp;#29305;&amp;#246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span&gt;2019-2025&amp;#24180;&amp;#20013;&amp;#22269;&amp;#21475;&amp;#39321;&amp;#31958;&amp;#34892;&amp;#19994;&amp;#25237;&amp;#34701;&amp;#36164;&amp;#25112;&amp;#30053;&amp;#35268;&amp;#21010;&amp;#20998;&amp;#26512; (ZY 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475;&amp;#39321;&amp;#31958;&amp;#34892;&amp;#19994;&amp;#20851;&amp;#38190;&amp;#25104;&amp;#21151;&amp;#35201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475;&amp;#39321;&amp;#31958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75;&amp;#39321;&amp;#31958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75;&amp;#39321;&amp;#31958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475;&amp;#39321;&amp;#31958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07;&amp;#26009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475;&amp;#39321;&amp;#31958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75;&amp;#39321;&amp;#31958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75;&amp;#39321;&amp;#31958;&amp;#34892;&amp;#19994;&amp;#34701;&amp;#36164;&amp;#31574;&amp;#30053;&amp;#20998;&amp;#26512;&lt;span&gt;(ZY GXH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1475;&amp;#39321;&amp;#31958;&amp;#34892;&amp;#19994;&amp;#20225;&amp;#19994;&amp;#25968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1475;&amp;#39321;&amp;#31958;&amp;#34892;&amp;#19994;&amp;#36164;&amp;#20135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1475;&amp;#39321;&amp;#31958;&amp;#34892;&amp;#19994;&amp;#38144;&amp;#21806;&amp;#25910;&amp;#208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1475;&amp;#39321;&amp;#31958;&amp;#34892;&amp;#19994;&amp;#21033;&amp;#28070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475;&amp;#39321;&amp;#31958;&amp;#34892;&amp;#19994;&lt;span&gt;&amp;quot;&amp;#27874;&amp;#29305;&amp;#20116;&amp;#21147;&amp;quot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1475;&amp;#39321;&amp;#31958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1475;&amp;#39321;&amp;#31958;&amp;#34892;&amp;#19994;&amp;#38144;&amp;#21806;&amp;#25910;&amp;#208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1475;&amp;#39321;&amp;#31958;&amp;#34892;&amp;#19994;&amp;#24635;&amp;#36164;&amp;#2013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1475;&amp;#39321;&amp;#31958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1475;&amp;#39321;&amp;#31958;&amp;#38656;&amp;#27714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1475;&amp;#39321;&amp;#31958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4433;&amp;#21709;&amp;#21475;&amp;#39321;&amp;#31958;&amp;#34892;&amp;#19994;&amp;#36816;&amp;#34892;&amp;#30340;&amp;#26377;&amp;#21033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4433;&amp;#21709;&amp;#21475;&amp;#39321;&amp;#31958;&amp;#34892;&amp;#19994;&amp;#36816;&amp;#34892;&amp;#30340;&amp;#31283;&amp;#23450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4433;&amp;#21709;&amp;#21475;&amp;#39321;&amp;#31958;&amp;#34892;&amp;#19994;&amp;#36816;&amp;#34892;&amp;#30340;&amp;#19981;&amp;#21033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5105;&amp;#22269;&amp;#21475;&amp;#39321;&amp;#31958;&amp;#34892;&amp;#19994;&amp;#21457;&amp;#23637;&amp;#38754;&amp;#20020;&amp;#30340;&amp;#25361;&amp;#251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5105;&amp;#22269;&amp;#21475;&amp;#39321;&amp;#31958;&amp;#34892;&amp;#19994;&amp;#21457;&amp;#23637;&amp;#38754;&amp;#20020;&amp;#26426;&amp;#369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1475;&amp;#39321;&amp;#31958;&amp;#34892;&amp;#19994;&amp;#32463;&amp;#33829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1475;&amp;#39321;&amp;#31958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