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口香糖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75;&amp;#39321;&amp;#31958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75;&amp;#39321;&amp;#31958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1475;&amp;#39321;&amp;#31958;&amp;#26159;&amp;#20197;&amp;#22825;&amp;#28982;&amp;#26641;&amp;#33014;&amp;#25110;&amp;#29976;&amp;#27833;&amp;#26641;&amp;#33026;&amp;#20026;&amp;#33014;&amp;#20307;&amp;#30340;&amp;#22522;&amp;#30784;&amp;#65292;&amp;#21152;&amp;#20837;&amp;#31958;&amp;#27974;&amp;#12289;&amp;#34180;&amp;#33655;&amp;#12289;&amp;#29980;&amp;#21619;&amp;#21058;&amp;#31561;&amp;#35843;&amp;#21644;&amp;#21387;&amp;#21046;&amp;#32780;&amp;#25104;&amp;#30340;&amp;#19968;&amp;#31181;&amp;#20379;&amp;#20154;&amp;#20204;&amp;#25918;&amp;#20837;&amp;#21475;&amp;#20013;&amp;#22204;&amp;#21676;&amp;#30340;&amp;#31958;&amp;#12290;&amp;#26159;&amp;#24456;&amp;#21463;&amp;#19990;&amp;#30028;&amp;#20154;&amp;#27665;&amp;#21916;&amp;#29233;&amp;#30340;&amp;#19968;&amp;#31181;&amp;#31958;&amp;#31867;&amp;#12290;&amp;#26082;&amp;#21487;&amp;#21507;&amp;#21448;&amp;#21487;&amp;#29609;&amp;#65292;&amp;#28145;&amp;#21463;&amp;#20799;&amp;#31461;&amp;#21644;&amp;#38738;&amp;#24180;&amp;#20154;&amp;#21916;&amp;#29233;&amp;#12290;&amp;#21516;&amp;#26102;&amp;#20063;&amp;#25104;&amp;#20026;&amp;#22823;&amp;#37096;&amp;#20998;&amp;#24180;&amp;#36731;&amp;#20154;&amp;#30340;&amp;#25198;&amp;#37239;&amp;#12289;&amp;#26102;&amp;#23578;&amp;#30340;&amp;#26032;&amp;#23456;&amp;#12290;&amp;#22312;&amp;#25552;&amp;#21319;&amp;#21475;&amp;#33108;&amp;#20581;&amp;#24247;&amp;#30340;&amp;#21516;&amp;#26102;&amp;#65292;&amp;#36890;&amp;#36807;&amp;#21632;&amp;#22204;&amp;#21475;&amp;#39321;&amp;#31958;&amp;#24102;&amp;#26469;&amp;#30340;&amp;#38754;&amp;#37096;&amp;#32908;&amp;#32905;&amp;#36816;&amp;#21160;&amp;#65292;&amp;#22312;&amp;#35748;&amp;#30693;&amp;#23398;&amp;#39046;&amp;#22495;&amp;#20063;&amp;#20855;&amp;#26377;&amp;#22810;&amp;#37325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475;&amp;#39321;&amp;#319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867;&amp;#210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4335;&amp;#21475;&amp;#3932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159;&amp;#21475;&amp;#39321;&amp;#31958;&amp;#20013;&amp;#30340;&amp;#20027;&amp;#35201;&amp;#20135;&amp;#21697;&amp;#65292;&amp;#23427;&amp;#30340;&amp;#38144;&amp;#37327;&amp;#26368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27873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87;&amp;#20197;&amp;#36890;&amp;#36807;&amp;#21475;&amp;#33108;&amp;#21628;&amp;#27668;&amp;#25226;&amp;#31958;&amp;#20307;&amp;#21561;&amp;#25104;&amp;#30382;&amp;#33180;&amp;#27873;&amp;#65292;&amp;#23427;&amp;#24120;&amp;#29992;&amp;#26641;&amp;#33014;&amp;#33026;&amp;#31561;&amp;#20197;&amp;#21152;&amp;#24378;&amp;#20854;&amp;#30382;&amp;#33180;&amp;#24378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8;&amp;#34915;&amp;#21475;&amp;#3932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90;&amp;#36807;&amp;#26059;&amp;#36716;&amp;#37340;&amp;#22312;&amp;#21475;&amp;#39321;&amp;#31958;&amp;#34920;&amp;#38754;&amp;#19978;&amp;#25346;&amp;#19978;&amp;#31958;&amp;#349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1475;&amp;#39321;&amp;#31958;&lt;/span&gt;&amp;#24066;&amp;#22330;&amp;#30740;&amp;#31350;&amp;#19982;&amp;#25237;&amp;#36164;&amp;#21487;&amp;#34892;&amp;#24615;&amp;#25253;&amp;#21578;&amp;#12299;&amp;#20849;&amp;#21313;&amp;#20116;&amp;#31456;&amp;#12290;&amp;#39318;&amp;#20808;&amp;#20171;&amp;#32461;&amp;#20102;&amp;#21475;&amp;#39321;&amp;#31958;&amp;#34892;&amp;#19994;&amp;#24066;&amp;#22330;&amp;#21457;&amp;#23637;&amp;#29615;&amp;#22659;&amp;#12289;&amp;#21475;&amp;#39321;&amp;#31958;&amp;#25972;&amp;#20307;&amp;#36816;&amp;#34892;&amp;#24577;&amp;#21183;&amp;#31561;&amp;#65292;&amp;#25509;&amp;#30528;&amp;#20998;&amp;#26512;&amp;#20102;&amp;#21475;&amp;#39321;&amp;#31958;&amp;#34892;&amp;#19994;&amp;#24066;&amp;#22330;&amp;#36816;&amp;#34892;&amp;#30340;&amp;#29616;&amp;#29366;&amp;#65292;&amp;#28982;&amp;#21518;&amp;#20171;&amp;#32461;&amp;#20102;&amp;#21475;&amp;#39321;&amp;#31958;&amp;#24066;&amp;#22330;&amp;#31454;&amp;#20105;&amp;#26684;&amp;#23616;&amp;#12290;&amp;#38543;&amp;#21518;&amp;#65292;&amp;#25253;&amp;#21578;&amp;#23545;&amp;#21475;&amp;#39321;&amp;#31958;&amp;#20570;&amp;#20102;&amp;#37325;&amp;#28857;&amp;#20225;&amp;#19994;&amp;#32463;&amp;#33829;&amp;#29366;&amp;#20917;&amp;#20998;&amp;#26512;&amp;#65292;&amp;#26368;&amp;#21518;&amp;#20998;&amp;#26512;&amp;#20102;&amp;#21475;&amp;#39321;&amp;#31958;&amp;#34892;&amp;#19994;&amp;#21457;&amp;#23637;&amp;#36235;&amp;#21183;&amp;#19982;&amp;#25237;&amp;#36164;&amp;#39044;&amp;#27979;&amp;#12290;&amp;#24744;&amp;#33509;&amp;#24819;&amp;#23545;&amp;#21475;&amp;#39321;&amp;#31958;&amp;#20135;&amp;#19994;&amp;#26377;&amp;#20010;&amp;#31995;&amp;#32479;&amp;#30340;&amp;#20102;&amp;#35299;&amp;#25110;&amp;#32773;&amp;#24819;&amp;#25237;&amp;#36164;&amp;#21475;&amp;#39321;&amp;#319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7096;&amp;#20998;&amp;#34892;&amp;#19994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0013;&amp;#22269;&lt;span&gt;&lt;span&gt;&lt;a href="http://www.chinairr.org/report/R07/R0704/201801/22-250795.html"&gt;&amp;#21475;&amp;#39321;&amp;#31958;&lt;/a&gt;&lt;/span&gt;&lt;/span&gt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475;&amp;#39321;&amp;#31958;&amp;#34892;&amp;#19994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368;&amp;#36817;&lt;span&gt;3-5&amp;#24180;&amp;#20013;&amp;#22269;&amp;#21475;&amp;#39321;&amp;#31958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21475;&amp;#39321;&amp;#31958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1475;&amp;#39321;&amp;#31958;&amp;#34892;&amp;#19994;&amp;#31454;&amp;#20105;&amp;#21147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1475;&amp;#39321;&amp;#31958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840;&amp;#29699;&amp;#21475;&amp;#39321;&amp;#3195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840;&amp;#29699;&amp;#21475;&amp;#39321;&amp;#3195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20135;&amp;#19994;&amp;#21457;&amp;#23637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7&amp;#24180;&amp;#20013;&amp;#22269;&amp;#21475;&amp;#39321;&amp;#31958;&amp;#34892;&amp;#19994;&amp;#25972;&amp;#20307;&amp;#36816;&amp;#3489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1475;&amp;#39321;&amp;#31958;&amp;#34892;&amp;#19994;&amp;#24635;&amp;#2030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1475;&amp;#39321;&amp;#3195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1475;&amp;#39321;&amp;#319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1475;&amp;#39321;&amp;#31958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38598;&amp;#2001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8271;&amp;#19977;&amp;#35282;&amp;#21306;&amp;#22495;&amp;#24066;&amp;#2233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475;&amp;#39321;&amp;#31958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9-2025&amp;#24180;&amp;#38656;&amp;#27714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475;&amp;#39321;&amp;#31958;&amp;#34892;&amp;#19994;&amp;#39046;&amp;#22495;2019-2025&amp;#24180;&amp;#38656;&amp;#2771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1475;&amp;#39321;&amp;#31958;&amp;#34892;&amp;#19994;&amp;#39046;&amp;#22495;&amp;#38656;&amp;#27714;&amp;#21151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1475;&amp;#39321;&amp;#31958;&amp;#34892;&amp;#19994;&amp;#39046;&amp;#22495;&amp;#38656;&amp;#27714;&amp;#24066;&amp;#22330;&amp;#26684;&amp;#2361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1475;&amp;#39321;&amp;#3195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475;&amp;#39321;&amp;#3195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1475;&amp;#39321;&amp;#31958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1;&amp;#29260;&amp;#31958;&amp;#2652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1661;DOUBLEMIN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1;&amp;#29260;&amp;#31958;&amp;#2652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tride&amp;#28843;&amp;#36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8363;&amp;#39135;&amp;#21697;&amp;#20225;&amp;#19994;&amp;#31649;&amp;#297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entos&amp;#26364;&amp;#22949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0961;&amp;#24093;&amp;#33539;&amp;#26757;&amp;#21202;&amp;#31958;&amp;#2652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Orion&amp;#22909;&amp;#20029;&amp;#21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9;&amp;#20029;&amp;#21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rident&amp;#28165;&amp;#332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8363;&amp;#39135;&amp;#21697;&amp;#20225;&amp;#19994;&amp;#31649;&amp;#2970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597;&amp;#234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1;&amp;#29260;Five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1;&amp;#29260;&amp;#31958;&amp;#2652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9;&amp;#33678;Cool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037;&amp;#20037;&amp;#29579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6;&amp;#24517;&amp;#26519;Spr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96;&amp;#24517;&amp;#26519;&amp;#31958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1475;&amp;#39321;&amp;#319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1475;&amp;#39321;&amp;#31958;&amp;#34892;&amp;#19994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2269;&amp;#20869;&amp;#22806;&amp;#21475;&amp;#39321;&amp;#31958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013;&amp;#22269;&amp;#21475;&amp;#39321;&amp;#31958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0013;&amp;#22269;&amp;#21475;&amp;#39321;&amp;#31958;&amp;#24066;&amp;#22330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27;&amp;#35201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20225;&amp;#19994;&amp;#25490;&amp;#215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475;&amp;#39321;&amp;#3195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1661;&amp;#29260;&amp;#31958;&amp;#26524;&amp;#65288;&amp;#20013;&amp;#22269;&amp;#6528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1661;&amp;#29260;&amp;#31958;&amp;#2652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48;&amp;#22825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2909;&amp;#20029;&amp;#21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159;&amp;#28363;&amp;#39135;&amp;#21697;&amp;#20225;&amp;#19994;&amp;#31649;&amp;#2970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19981;&amp;#20961;&amp;#24093;&amp;#33539;&amp;#26757;&amp;#21202;&amp;#31958;&amp;#2652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1119;&amp;#24314;&amp;#38597;&amp;#234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0159;&amp;#28363;&amp;#39135;&amp;#21697;&amp;#20225;&amp;#19994;&amp;#31649;&amp;#2970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31119;&amp;#24314;&amp;#20037;&amp;#20037;&amp;#29579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7993;&amp;#27743;&amp;#21496;&amp;#24517;&amp;#26519;&amp;#31958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24066;&amp;#22330;&amp;#38656;&amp;#27714;&amp;#20998;&amp;#26512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75;&amp;#39321;&amp;#3195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75;&amp;#39321;&amp;#31958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75;&amp;#39321;&amp;#31958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4066;&amp;#22330;&amp;#25972;&amp;#21512;&amp;#25104;&amp;#38271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013;&amp;#22269;&amp;#21475;&amp;#39321;&amp;#31958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9-2025&amp;#24180;&amp;#21475;&amp;#39321;&amp;#31958;&amp;#34892;&amp;#19994;&amp;#25237;&amp;#36164;&amp;#20215;&amp;#20540;&amp;#35780;&amp;#20272;&amp;#20998;&amp;#26512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135;&amp;#19994;&amp;#21457;&amp;#23637;&amp;#30340;&amp;#26377;&amp;#21033;&amp;#22240;&amp;#32032;&amp;#19982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15;&amp;#20540;&amp;#27969;&amp;#31243;&amp;#32467;&amp;#26500;&lt;span&gt;(ZY 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475;&amp;#39321;&amp;#319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21475;&amp;#39321;&amp;#319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21475;&amp;#39321;&amp;#3195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lt;span&gt;GDP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lt;span&gt;CPI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1475;&amp;#39321;&amp;#31958;&amp;#20379;&amp;#242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1475;&amp;#39321;&amp;#31958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1475;&amp;#39321;&amp;#31958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1475;&amp;#39321;&amp;#31958;&amp;#20379;&amp;#24212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1475;&amp;#39321;&amp;#31958;&amp;#38656;&amp;#27714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5105;&amp;#22269;&amp;#21475;&amp;#39321;&amp;#31958;&amp;#24066;&amp;#22330;&amp;#35268;&amp;#27169;&amp;#32479;&amp;#3574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1475;&amp;#39321;&amp;#31958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1475;&amp;#39321;&amp;#31958;&amp;#34892;&amp;#19994;&amp;#36164;&amp;#20135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1475;&amp;#39321;&amp;#31958;&amp;#34892;&amp;#19994;&amp;#21033;&amp;#28070;&amp;#21512;&amp;#3574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1475;&amp;#39321;&amp;#31958;&amp;#34892;&amp;#19994;&amp;#30408;&amp;#21033;&amp;#33021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