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纤维素纤维原料及纤维制造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20;&amp;#32500;&amp;#32032;&amp;#32420;&amp;#32500;&amp;#21407;&amp;#26009;&amp;#21450;&amp;#32420;&amp;#32500;&amp;#21046;&amp;#36896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20;&amp;#32500;&amp;#32032;&amp;#32420;&amp;#32500;&amp;#21407;&amp;#26009;&amp;#21450;&amp;#32420;&amp;#32500;&amp;#21046;&amp;#36896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20;&amp;#32500;&amp;#32032;&amp;#32420;&amp;#32500;&amp;#26159;&amp;#37319;&amp;#29992;&amp;#19968;&amp;#31181;&amp;#39640;&amp;#23506;&amp;#22320;&amp;#21306;&amp;#29305;&amp;#27530;&amp;#26893;&amp;#29289;&amp;#29289;&amp;#31181;&amp;#20026;&amp;#21407;&amp;#26009;&amp;#21046;&amp;#25104;&amp;#65292;&amp;#26159;&amp;#32487;&amp;#21270;&amp;#23398;&amp;#21512;&amp;#25104;&amp;#32420;&amp;#32500;&amp;#20043;&amp;#21518;&amp;#21457;&amp;#23637;&amp;#36215;&amp;#26469;&amp;#30340;&amp;#26032;&amp;#22411;&amp;#28151;&amp;#20957;&amp;#22303;&amp;#32784;&amp;#20037;&amp;#24615;&amp;#19987;&amp;#29992;&amp;#32420;&amp;#32500;&amp;#65292;&amp;#24037;&amp;#31243;&amp;#30028;&amp;#31216;&amp;#20026;&amp;#31532;&amp;#19977;&amp;#20195;&amp;#28151;&amp;#20957;&amp;#22303;&amp;#19987;&amp;#29992;&amp;#32420;&amp;#32500;&amp;#65292;&amp;#20855;&amp;#26377;&amp;#22825;&amp;#28982;&amp;#30340;&amp;#20146;&amp;#27700;&amp;#24615;&amp;#21644;&amp;#39640;&amp;#24378;&amp;#39640;&amp;#27169;&amp;#29305;&amp;#28857;&amp;#12290;&amp;#35813;&amp;#32420;&amp;#32500;&amp;#26159;&amp;#37319;&amp;#29992;&amp;#19968;&amp;#31181;&amp;#39640;&amp;#23506;&amp;#22320;&amp;#21306;&amp;#29305;&amp;#27530;&amp;#26893;&amp;#29289;&amp;#29289;&amp;#31181;&amp;#20026;&amp;#21407;&amp;#26009;&amp;#65292;&amp;#32463;&amp;#19968;&amp;#31995;&amp;#21015;&amp;#29420;&amp;#29305;&amp;#30340;&amp;#21270;&amp;#23398;&amp;#22788;&amp;#29702;&amp;#21644;&amp;#26426;&amp;#26800;&amp;#21152;&amp;#24037;&amp;#32780;&amp;#25104;&amp;#30340;&amp;#65292;&amp;#26412;&amp;#36523;&amp;#20855;&amp;#26377;&amp;#22825;&amp;#28982;&amp;#30340;&amp;#20146;&amp;#27700;&amp;#24615;&amp;#21644;&amp;#39640;&amp;#24378;&amp;#39640;&amp;#27169;&amp;#30340;&amp;#29305;&amp;#28857;&amp;#65292;&amp;#22240;&amp;#20854;&amp;#23646;&amp;#26893;&amp;#29289;&amp;#32454;&amp;#32990;&amp;#33258;&amp;#28982;&amp;#20998;&amp;#35010;&amp;#29983;&amp;#38271;&amp;#38750;&amp;#20154;&amp;#24037;&amp;#21046;&amp;#20316;&amp;#32780;&amp;#25104;&amp;#65292;&amp;#20351;&amp;#34920;&amp;#38754;&amp;#20855;&amp;#26377;&amp;#24456;&amp;#24378;&amp;#30340;&amp;#25569;&amp;#3506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840;&amp;#22269;&amp;#32420;&amp;#32500;&amp;#32032;&amp;#32420;&amp;#32500;&amp;#21407;&amp;#26009;&amp;#21450;&amp;#32420;&amp;#32500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0;&amp;#32500;&amp;#32032;&amp;#32420;&amp;#32500;&amp;#21407;&amp;#26009;&amp;#21450;&amp;#32420;&amp;#32500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420;&amp;#32500;&amp;#32032;&amp;#32420;&amp;#32500;&amp;#21407;&amp;#26009;&amp;#21450;&amp;#32420;&amp;#32500;&amp;#21046;&amp;#36896;&amp;#24066;&amp;#22330;&amp;#20998;&amp;#26512;&amp;#21450;&amp;#21457;&amp;#23637;&amp;#36235;&amp;#21183;&amp;#30740;&amp;#31350;&amp;#25253;&amp;#21578;&amp;#12299;&amp;#20849;&amp;#21313;&amp;#31456;&amp;#12290;&amp;#39318;&amp;#20808;&amp;#20171;&amp;#32461;&amp;#20102;&amp;#32420;&amp;#32500;&amp;#32032;&amp;#32420;&amp;#32500;&amp;#21407;&amp;#26009;&amp;#21450;&amp;#32420;&amp;#32500;&amp;#21046;&amp;#36896;&amp;#30456;&amp;#20851;&amp;#27010;&amp;#24565;&amp;#21450;&amp;#21457;&amp;#23637;&amp;#29615;&amp;#22659;&amp;#65292;&amp;#25509;&amp;#30528;&amp;#20998;&amp;#26512;&amp;#20102;&amp;#20013;&amp;#22269;&amp;#32420;&amp;#32500;&amp;#32032;&amp;#32420;&amp;#32500;&amp;#21407;&amp;#26009;&amp;#21450;&amp;#32420;&amp;#32500;&amp;#21046;&amp;#36896;&amp;#35268;&amp;#27169;&amp;#21450;&amp;#28040;&amp;#36153;&amp;#38656;&amp;#27714;&amp;#65292;&amp;#28982;&amp;#21518;&amp;#23545;&amp;#20013;&amp;#22269;&amp;#32420;&amp;#32500;&amp;#32032;&amp;#32420;&amp;#32500;&amp;#21407;&amp;#26009;&amp;#21450;&amp;#32420;&amp;#325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32032;&amp;#32420;&amp;#32500;&amp;#21407;&amp;#26009;&amp;#21450;&amp;#32420;&amp;#32500;&amp;#21046;&amp;#36896;&amp;#38754;&amp;#20020;&amp;#30340;&amp;#26426;&amp;#36935;&amp;#21450;&amp;#21457;&amp;#23637;&amp;#21069;&amp;#26223;&amp;#12290;&amp;#24744;&amp;#33509;&amp;#24819;&amp;#23545;&amp;#20013;&amp;#22269;&amp;#32420;&amp;#32500;&amp;#32032;&amp;#32420;&amp;#32500;&amp;#21407;&amp;#26009;&amp;#21450;&amp;#32420;&amp;#325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2/R0206/201804/12-258115.html"&gt;&lt;span&gt;&lt;span&gt;&amp;#32420;&amp;#32500;&amp;#32032;&lt;/span&gt;&lt;/span&gt;&lt;/a&gt;&lt;/u&gt;&lt;/strong&gt;&lt;strong&gt;&amp;#32420;&amp;#32500;&amp;#21407;&amp;#26009;&amp;#21450;&amp;#32420;&amp;#3250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20;&amp;#32500;&amp;#32032;&amp;#32420;&amp;#32500;&amp;#21407;&amp;#26009;&amp;#21450;&amp;#32420;&amp;#325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20;&amp;#32500;&amp;#32032;&amp;#32420;&amp;#32500;&amp;#21407;&amp;#26009;&amp;#21450;&amp;#32420;&amp;#3250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2420;&amp;#32500;&amp;#32032;&amp;#32420;&amp;#32500;&amp;#21407;&amp;#26009;&amp;#21450;&amp;#32420;&amp;#3250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270;&amp;#32420;&amp;#34892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2442;&amp;#32455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0;&amp;#32500;&amp;#32032;&amp;#32420;&amp;#32500;&amp;#21407;&amp;#26009;&amp;#21450;&amp;#32420;&amp;#32500;&amp;#21046;&amp;#3689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270;&amp;#3242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32420;&amp;#34892;&amp;#19994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0;&amp;#32500;&amp;#32032;&amp;#32420;&amp;#32500;&amp;#21407;&amp;#26009;&amp;#21450;&amp;#32420;&amp;#32500;&amp;#21046;&amp;#36896;&amp;#34892;&amp;#19994;&amp;#22312;&amp;#21270;&amp;#32420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1457;&amp;#23637;&amp;#38754;&amp;#20020;&amp;#30340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2420;&amp;#32500;&amp;#32032;&amp;#32420;&amp;#32500;&amp;#21407;&amp;#26009;&amp;#21450;&amp;#32420;&amp;#325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20;&amp;#32500;&amp;#32032;&amp;#32420;&amp;#32500;&amp;#21407;&amp;#26009;&amp;#21450;&amp;#32420;&amp;#325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2420;&amp;#32500;&amp;#32032;&amp;#32420;&amp;#32500;&amp;#21407;&amp;#26009;&amp;#21450;&amp;#32420;&amp;#3250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420;&amp;#32500;&amp;#32032;&amp;#32420;&amp;#32500;&amp;#21407;&amp;#26009;&amp;#21450;&amp;#32420;&amp;#3250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20;&amp;#32500;&amp;#32032;&amp;#32420;&amp;#32500;&amp;#21407;&amp;#26009;&amp;#21450;&amp;#32420;&amp;#325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0;&amp;#32500;&amp;#32032;&amp;#32420;&amp;#32500;&amp;#21407;&amp;#26009;&amp;#21450;&amp;#32420;&amp;#3250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20;&amp;#32500;&amp;#32032;&amp;#32420;&amp;#32500;&amp;#21407;&amp;#26009;&amp;#21450;&amp;#32420;&amp;#3250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20;&amp;#32500;&amp;#32032;&amp;#32420;&amp;#32500;&amp;#21407;&amp;#26009;&amp;#21450;&amp;#32420;&amp;#3250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420;&amp;#32500;&amp;#32032;&amp;#32420;&amp;#32500;&amp;#21407;&amp;#26009;&amp;#21450;&amp;#32420;&amp;#325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420;&amp;#32500;&amp;#32032;&amp;#32420;&amp;#32500;&amp;#21407;&amp;#26009;&amp;#21450;&amp;#32420;&amp;#325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81;&amp;#21516;&amp;#35268;&amp;#2716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7604;&amp;#3732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81;&amp;#21516;&amp;#24615;&amp;#36136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046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3382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1644;&amp;#28207;&amp;#28595;&amp;#21488;&amp;#25237;&amp;#36164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4615;&amp;#36136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4615;&amp;#36136;&amp;#20225;&amp;#19994;&amp;#20027;&amp;#35201;&amp;#32463;&amp;#27982;&amp;#25351;&amp;#26631;&amp;#27604;&amp;#3732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420;&amp;#32500;&amp;#32032;&amp;#32420;&amp;#32500;&amp;#21407;&amp;#26009;&amp;#21450;&amp;#32420;&amp;#3250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2269;&amp;#32420;&amp;#32500;&amp;#32032;&amp;#32420;&amp;#32500;&amp;#21407;&amp;#26009;&amp;#21450;&amp;#32420;&amp;#3250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2420;&amp;#32500;&amp;#32032;&amp;#32420;&amp;#32500;&amp;#21407;&amp;#26009;&amp;#21450;&amp;#32420;&amp;#3250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2420;&amp;#32500;&amp;#32032;&amp;#32420;&amp;#32500;&amp;#21407;&amp;#26009;&amp;#21450;&amp;#32420;&amp;#3250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08;&amp;#22320;&amp;#21306;&amp;#32420;&amp;#32500;&amp;#32032;&amp;#32420;&amp;#32500;&amp;#21407;&amp;#26009;&amp;#21450;&amp;#32420;&amp;#3250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2269;&amp;#32420;&amp;#32500;&amp;#32032;&amp;#32420;&amp;#32500;&amp;#21407;&amp;#26009;&amp;#21450;&amp;#32420;&amp;#3250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2420;&amp;#32500;&amp;#32032;&amp;#32420;&amp;#32500;&amp;#21407;&amp;#26009;&amp;#21450;&amp;#32420;&amp;#3250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2420;&amp;#32500;&amp;#32032;&amp;#32420;&amp;#32500;&amp;#21407;&amp;#26009;&amp;#21450;&amp;#32420;&amp;#3250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508;&amp;#22320;&amp;#21306;&amp;#32420;&amp;#32500;&amp;#32032;&amp;#32420;&amp;#32500;&amp;#21407;&amp;#26009;&amp;#21450;&amp;#32420;&amp;#3250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840;&amp;#22269;&amp;#32420;&amp;#32500;&amp;#32032;&amp;#32420;&amp;#32500;&amp;#21407;&amp;#26009;&amp;#21450;&amp;#32420;&amp;#3250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20;&amp;#32500;&amp;#32032;&amp;#32420;&amp;#32500;&amp;#21407;&amp;#26009;&amp;#21450;&amp;#32420;&amp;#3250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20;&amp;#32500;&amp;#32032;&amp;#32420;&amp;#32500;&amp;#21407;&amp;#26009;&amp;#21450;&amp;#32420;&amp;#3250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420;&amp;#32500;&amp;#32032;&amp;#32420;&amp;#32500;&amp;#21407;&amp;#26009;&amp;#21450;&amp;#32420;&amp;#3250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2420;&amp;#32500;&amp;#32032;&amp;#32420;&amp;#32500;&amp;#21407;&amp;#26009;&amp;#21450;&amp;#32420;&amp;#3250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2420;&amp;#32500;&amp;#32032;&amp;#32420;&amp;#32500;&amp;#21407;&amp;#26009;&amp;#21450;&amp;#32420;&amp;#32500;&amp;#21046;&amp;#36896;&amp;#23376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0;&amp;#32420;&amp;#27974;&amp;#31893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70;&amp;#32420;&amp;#27974;&amp;#3189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70;&amp;#32420;&amp;#27974;&amp;#31893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270;&amp;#32420;&amp;#27974;&amp;#31893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270;&amp;#32420;&amp;#27974;&amp;#31893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270;&amp;#32420;&amp;#27974;&amp;#31893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896;&amp;#32420;&amp;#32500;&amp;#65288;&amp;#32420;&amp;#32500;&amp;#32032;&amp;#32420;&amp;#32500;&amp;#65289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154;&amp;#36896;&amp;#32420;&amp;#32500;&amp;#65288;&amp;#32420;&amp;#32500;&amp;#32032;&amp;#32420;&amp;#32500;&amp;#6528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0154;&amp;#36896;&amp;#32420;&amp;#32500;&amp;#65288;&amp;#32420;&amp;#32500;&amp;#32032;&amp;#32420;&amp;#32500;&amp;#65289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20154;&amp;#36896;&amp;#32420;&amp;#32500;&amp;#65288;&amp;#32420;&amp;#32500;&amp;#32032;&amp;#32420;&amp;#32500;&amp;#6528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&amp;#20154;&amp;#36896;&amp;#32420;&amp;#32500;&amp;#65288;&amp;#32420;&amp;#32500;&amp;#32032;&amp;#32420;&amp;#32500;&amp;#65289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&amp;#20154;&amp;#36896;&amp;#32420;&amp;#32500;&amp;#65288;&amp;#32420;&amp;#32500;&amp;#32032;&amp;#32420;&amp;#32500;&amp;#65289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2420;&amp;#32500;&amp;#32032;&amp;#32420;&amp;#32500;&amp;#21407;&amp;#26009;&amp;#21450;&amp;#32420;&amp;#32500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0;&amp;#2969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40;&amp;#29699;&amp;#24066;&amp;#22330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24066;&amp;#2233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840;&amp;#2969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328;&amp;#22269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85;&amp;#22320;&amp;#21033;&amp;#20848;&amp;#31934;&amp;#20844;&amp;#21496;&amp;#65288;Lenzing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187;&amp;#24471;&amp;#21033;&amp;#22269;&amp;#38469;&amp;#38598;&amp;#22242;&amp;#65288;SateriInternational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60;&amp;#24230;Grasim&amp;#24037;&amp;#19994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2420;&amp;#32500;&amp;#32032;&amp;#32420;&amp;#32500;&amp;#21407;&amp;#26009;&amp;#21450;&amp;#32420;&amp;#32500;&amp;#21046;&amp;#36896;&amp;#34892;&amp;#19994;&amp;#19978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825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825;&amp;#33457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825;&amp;#3345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825;&amp;#3345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825;&amp;#3345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345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345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825;&amp;#334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21;&amp;#406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21;&amp;#4063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21;&amp;#40635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21;&amp;#40635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5199;&amp;#21452;&amp;#29256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845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21;&amp;#4063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721;&amp;#40635;&amp;#21457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1481;&amp;#20135;&amp;#19994;&amp;#31181;&amp;#26893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481;&amp;#20135;&amp;#19994;&amp;#37325;&amp;#28857;&amp;#21306;&amp;#22495;&amp;#19982;&amp;#31481;&amp;#32420;&amp;#3250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9577;&amp;#31859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9577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9577;&amp;#3185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9577;&amp;#3185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013;&amp;#22269;&amp;#29577;&amp;#31859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3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2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,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,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577;&amp;#3185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9577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2823;&amp;#35910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2823;&amp;#359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3;&amp;#3591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2823;&amp;#359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591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9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2823;&amp;#359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082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0827;&amp;#372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0827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0827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0827;&amp;#3724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30827;&amp;#37240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30827;&amp;#372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8903;&amp;#308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8903;&amp;#308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8903;&amp;#30897;&amp;#24320;&amp;#2403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8903;&amp;#308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8903;&amp;#308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8903;&amp;#308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8903;&amp;#308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28903;&amp;#308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2420;&amp;#32500;&amp;#32032;&amp;#32420;&amp;#32500;&amp;#21407;&amp;#26009;&amp;#21450;&amp;#32420;&amp;#32500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0;&amp;#29699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56;&amp;#32479;&amp;#32420;&amp;#32500;&amp;#32032;&amp;#32420;&amp;#3250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0;&amp;#32420;&amp;#27974;&amp;#31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32420;&amp;#27974;&amp;#3189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32420;&amp;#27974;&amp;#3189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32420;&amp;#27974;&amp;#3189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32420;&amp;#27974;&amp;#3189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896;&amp;#33014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6;&amp;#33014;&amp;#32420;&amp;#3250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33014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1896;&amp;#33014;&amp;#32420;&amp;#3250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896;&amp;#33014;&amp;#32420;&amp;#3250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1896;&amp;#33014;&amp;#32420;&amp;#3250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1896;&amp;#33014;&amp;#32420;&amp;#32500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896;&amp;#33014;&amp;#32420;&amp;#325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896;&amp;#33014;&amp;#32420;&amp;#325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1896;&amp;#33014;&amp;#30701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6;&amp;#33014;&amp;#30701;&amp;#32420;&amp;#20135;&amp;#3302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33014;&amp;#30701;&amp;#32420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896;&amp;#33014;&amp;#30701;&amp;#3242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96;&amp;#33014;&amp;#30701;&amp;#324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896;&amp;#33014;&amp;#30701;&amp;#32420;&amp;#20135;&amp;#21697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1896;&amp;#33014;&amp;#38271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6;&amp;#33014;&amp;#38271;&amp;#19997;&amp;#20135;&amp;#3302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33014;&amp;#38271;&amp;#19997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896;&amp;#33014;&amp;#38271;&amp;#1999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96;&amp;#33014;&amp;#38271;&amp;#199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896;&amp;#33014;&amp;#38271;&amp;#199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7259;&amp;#37240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59;&amp;#37240;&amp;#32420;&amp;#32500;&amp;#20135;&amp;#21697;&amp;#24615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59;&amp;#37240;&amp;#32420;&amp;#3250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59;&amp;#37240;&amp;#32420;&amp;#325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59;&amp;#37240;&amp;#32420;&amp;#32500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59;&amp;#37240;&amp;#32420;&amp;#32500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59;&amp;#37240;&amp;#32420;&amp;#3250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854;&amp;#20182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07;&amp;#20195;&amp;#23572;&amp;#32420;&amp;#32500;&amp;#65288;Mod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707;&amp;#20195;&amp;#23572;&amp;#32420;&amp;#32500;&amp;#31616;&amp;#20171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707;&amp;#20195;&amp;#23572;&amp;#32420;&amp;#32500;&amp;#20135;&amp;#21697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5;&amp;#22269;&amp;#33707;&amp;#20195;&amp;#23572;&amp;#32420;&amp;#3250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5;&amp;#22269;&amp;#33707;&amp;#20195;&amp;#23572;&amp;#32420;&amp;#32500;&amp;#20135;&amp;#1999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3707;&amp;#20195;&amp;#23572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768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7688;&amp;#32420;&amp;#32500;&amp;#31616;&amp;#20171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27688;&amp;#32420;&amp;#32500;&amp;#20135;&amp;#21697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8;&amp;#27688;&amp;#32420;&amp;#3250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08;&amp;#27688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32;&amp;#22411;&amp;#20877;&amp;#29983;&amp;#32420;&amp;#32500;&amp;#32032;&amp;#32420;&amp;#3250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25;&amp;#19997;&amp;#65288;Tencel&amp;#65289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19997;&amp;#65288;Tencel&amp;#65289;&amp;#32420;&amp;#32500;&amp;#31616;&amp;#20171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19997;&amp;#65288;Tencel&amp;#65289;&amp;#32420;&amp;#325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2806;&amp;#22825;&amp;#19997;&amp;#65288;Tencel&amp;#65289;&amp;#32420;&amp;#32500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5;&amp;#19997;&amp;#65288;Tencel&amp;#65289;&amp;#32420;&amp;#32500;&amp;#19987;&amp;#2103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19997;&amp;#65288;Tencel&amp;#65289;&amp;#32420;&amp;#325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19997;&amp;#65288;Tencel&amp;#65289;&amp;#32420;&amp;#32500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19997;&amp;#65288;Tencel&amp;#65289;&amp;#32420;&amp;#32500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19997;&amp;#65288;Tencel&amp;#65289;&amp;#32420;&amp;#32500;&amp;#21450;&amp;#20854;&amp;#28151;&amp;#32442;&amp;#3243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19997;&amp;#65288;Tencel&amp;#65289;&amp;#32420;&amp;#32500;&amp;#20135;&amp;#21697;&amp;#22312;&amp;#19981;&amp;#21516;&amp;#22269;&amp;#23478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19997;&amp;#65288;Tencel&amp;#65289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1481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81;&amp;#32420;&amp;#32500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81;&amp;#32420;&amp;#32500;&amp;#31616;&amp;#20171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481;&amp;#32420;&amp;#32500;&amp;#30340;&amp;#21407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32420;&amp;#32500;&amp;#30701;&amp;#324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81;&amp;#32420;&amp;#325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81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481;&amp;#32420;&amp;#3250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481;&amp;#32420;&amp;#32500;&amp;#20135;&amp;#21697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81;&amp;#32420;&amp;#3250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81;&amp;#32420;&amp;#32500;&amp;#20135;&amp;#2169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81;&amp;#32420;&amp;#32500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81;&amp;#32420;&amp;#3250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481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21;&amp;#40635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21;&amp;#40635;&amp;#32420;&amp;#32500;&amp;#31616;&amp;#20171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21;&amp;#40635;&amp;#32420;&amp;#3250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21;&amp;#40635;&amp;#32420;&amp;#3250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21;&amp;#40635;&amp;#32420;&amp;#32500;&amp;#20135;&amp;#19994;&amp;#38142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21;&amp;#40635;&amp;#32420;&amp;#32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21;&amp;#40635;&amp;#32420;&amp;#325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21;&amp;#40635;&amp;#32420;&amp;#3250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21;&amp;#40635;&amp;#20891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21;&amp;#40635;&amp;#27665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21;&amp;#40635;&amp;#26438;&amp;#334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21;&amp;#40635;&amp;#3186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21;&amp;#40635;&amp;#32420;&amp;#3250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721;&amp;#40635;&amp;#32420;&amp;#3250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0002;&amp;#22771;&amp;#32032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2;&amp;#22771;&amp;#32032;&amp;#32420;&amp;#32500;&amp;#31616;&amp;#20171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002;&amp;#22771;&amp;#32032;&amp;#32420;&amp;#32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2;&amp;#22771;&amp;#32032;&amp;#32420;&amp;#32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2;&amp;#22771;&amp;#32032;&amp;#32420;&amp;#32500;&amp;#20135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2;&amp;#22771;&amp;#32032;&amp;#32420;&amp;#32500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3501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3244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2;&amp;#22771;&amp;#32032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9577;&amp;#31859;&amp;#32420;&amp;#32500;&amp;#65288;PLA&amp;#32420;&amp;#32500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32420;&amp;#32500;&amp;#65288;PLA&amp;#32420;&amp;#32500;&amp;#65289;&amp;#31616;&amp;#2017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9577;&amp;#31859;&amp;#32420;&amp;#32500;&amp;#65288;PLA&amp;#32420;&amp;#32500;&amp;#65289;&amp;#24066;&amp;#2233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2806;&amp;#24066;&amp;#2233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4066;&amp;#2233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577;&amp;#31859;&amp;#32420;&amp;#32500;&amp;#65288;PLA&amp;#32420;&amp;#32500;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2823;&amp;#35910;&amp;#34507;&amp;#30333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5910;&amp;#34507;&amp;#30333;&amp;#32420;&amp;#32500;&amp;#31616;&amp;#20171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2823;&amp;#35910;&amp;#34507;&amp;#30333;&amp;#32420;&amp;#32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23;&amp;#35910;&amp;#34507;&amp;#30333;&amp;#32420;&amp;#32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23;&amp;#35910;&amp;#34507;&amp;#30333;&amp;#32420;&amp;#32500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36;&amp;#37327;&amp;#25216;&amp;#2641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27874;&amp;#2116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5910;&amp;#34507;&amp;#30333;&amp;#32420;&amp;#32500;&amp;#20135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35910;&amp;#34507;&amp;#30333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32420;&amp;#32500;&amp;#32032;&amp;#32420;&amp;#32500;&amp;#21407;&amp;#26009;&amp;#21450;&amp;#32420;&amp;#32500;&amp;#21046;&amp;#36896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43;&amp;#33487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43;&amp;#33487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43;&amp;#33487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43;&amp;#33487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43;&amp;#33487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43;&amp;#33487;&amp;#30465;&amp;#32420;&amp;#32500;&amp;#32032;&amp;#32420;&amp;#32500;&amp;#21407;&amp;#26009;&amp;#21450;&amp;#32420;&amp;#325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29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29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29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29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029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4029;&amp;#30465;&amp;#32420;&amp;#32500;&amp;#32032;&amp;#32420;&amp;#32500;&amp;#21407;&amp;#26009;&amp;#21450;&amp;#32420;&amp;#325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665;&amp;#19996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3665;&amp;#19996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665;&amp;#19996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665;&amp;#19996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665;&amp;#19996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3665;&amp;#19996;&amp;#30465;&amp;#32420;&amp;#32500;&amp;#32032;&amp;#32420;&amp;#32500;&amp;#21407;&amp;#26009;&amp;#21450;&amp;#32420;&amp;#325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7827;&amp;#21335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7827;&amp;#21335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7827;&amp;#21335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7827;&amp;#21335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827;&amp;#21335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7827;&amp;#21335;&amp;#30465;&amp;#32420;&amp;#32500;&amp;#32032;&amp;#32420;&amp;#32500;&amp;#21407;&amp;#26009;&amp;#21450;&amp;#32420;&amp;#325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7743;&amp;#35199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7743;&amp;#35199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7743;&amp;#35199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7743;&amp;#35199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7743;&amp;#35199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7743;&amp;#35199;&amp;#30465;&amp;#32420;&amp;#32500;&amp;#32032;&amp;#32420;&amp;#32500;&amp;#21407;&amp;#26009;&amp;#21450;&amp;#32420;&amp;#325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8246;&amp;#21271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8246;&amp;#21271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8246;&amp;#21271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8246;&amp;#21271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8246;&amp;#21271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8246;&amp;#21271;&amp;#30465;&amp;#32420;&amp;#32500;&amp;#32032;&amp;#32420;&amp;#32500;&amp;#21407;&amp;#26009;&amp;#21450;&amp;#32420;&amp;#325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4191;&amp;#19996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4191;&amp;#19996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4191;&amp;#19996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4191;&amp;#19996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4191;&amp;#19996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4191;&amp;#19996;&amp;#30465;&amp;#32420;&amp;#32500;&amp;#32032;&amp;#32420;&amp;#32500;&amp;#21407;&amp;#26009;&amp;#21450;&amp;#32420;&amp;#325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7993;&amp;#27743;&amp;#30465;&amp;#32420;&amp;#32500;&amp;#32032;&amp;#32420;&amp;#32500;&amp;#21407;&amp;#26009;&amp;#21450;&amp;#32420;&amp;#325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7993;&amp;#27743;&amp;#30465;&amp;#32420;&amp;#32500;&amp;#32032;&amp;#32420;&amp;#32500;&amp;#21407;&amp;#26009;&amp;#21450;&amp;#32420;&amp;#32500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7993;&amp;#27743;&amp;#30465;&amp;#32420;&amp;#32500;&amp;#32032;&amp;#32420;&amp;#32500;&amp;#21407;&amp;#26009;&amp;#21450;&amp;#32420;&amp;#32500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7993;&amp;#27743;&amp;#30465;&amp;#32420;&amp;#32500;&amp;#32032;&amp;#32420;&amp;#32500;&amp;#21407;&amp;#26009;&amp;#21450;&amp;#32420;&amp;#325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7993;&amp;#27743;&amp;#30465;&amp;#32420;&amp;#32500;&amp;#32032;&amp;#32420;&amp;#32500;&amp;#21407;&amp;#26009;&amp;#21450;&amp;#32420;&amp;#325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20;&amp;#32500;&amp;#32032;&amp;#32420;&amp;#32500;&amp;#21407;&amp;#26009;&amp;#21450;&amp;#32420;&amp;#32500;&amp;#21046;&amp;#3689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2420;&amp;#32500;&amp;#32032;&amp;#32420;&amp;#32500;&amp;#21407;&amp;#26009;&amp;#21450;&amp;#32420;&amp;#32500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27993;&amp;#27743;&amp;#30465;&amp;#32420;&amp;#32500;&amp;#32032;&amp;#32420;&amp;#32500;&amp;#21407;&amp;#26009;&amp;#21450;&amp;#32420;&amp;#325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32420;&amp;#32500;&amp;#32032;&amp;#32420;&amp;#32500;&amp;#21407;&amp;#26009;&amp;#21450;&amp;#32420;&amp;#32500;&amp;#21046;&amp;#36896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420;&amp;#32500;&amp;#32032;&amp;#32420;&amp;#32500;&amp;#21407;&amp;#26009;&amp;#21450;&amp;#32420;&amp;#3250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20;&amp;#32500;&amp;#32032;&amp;#32420;&amp;#32500;&amp;#21407;&amp;#26009;&amp;#21450;&amp;#32420;&amp;#3250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20;&amp;#32500;&amp;#32032;&amp;#32420;&amp;#32500;&amp;#21407;&amp;#26009;&amp;#21450;&amp;#32420;&amp;#32500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20;&amp;#32500;&amp;#32032;&amp;#32420;&amp;#32500;&amp;#21407;&amp;#26009;&amp;#21450;&amp;#32420;&amp;#3250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54;&amp;#36896;&amp;#32420;&amp;#32500;&amp;#65288;&amp;#32420;&amp;#32500;&amp;#32032;&amp;#32420;&amp;#32500;&amp;#65289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665;&amp;#19996;&amp;#28023;&amp;#408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776;&amp;#23665;&amp;#19977;&amp;#2145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43;&amp;#33487;&amp;#28595;&amp;#2791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513;&amp;#26519;&amp;#21270;&amp;#324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032;&amp;#20065;&amp;#30333;&amp;#40557;&amp;#21270;&amp;#32420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270;&amp;#32420;&amp;#27974;&amp;#31893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665;&amp;#19996;&amp;#39640;&amp;#23494;&amp;#38134;&amp;#40560;&amp;#21270;&amp;#324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352;&amp;#23478;&amp;#28207;&amp;#24066;&amp;#38182;&amp;#20016;&amp;#36711;&amp;#33457;&amp;#21093;&amp;#3246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032;&amp;#30086;&amp;#27888;&amp;#26124;&amp;#23454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827;&amp;#21335;&amp;#23041;&amp;#23572;&amp;#29305;&amp;#21270;&amp;#324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0002;&amp;#20057;&amp;#65288;&amp;#36830;&amp;#20113;&amp;#28207;&amp;#65289;&amp;#31896;&amp;#330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32420;&amp;#32500;&amp;#32032;&amp;#32420;&amp;#32500;&amp;#21407;&amp;#26009;&amp;#21450;&amp;#32420;&amp;#32500;&amp;#21046;&amp;#36896;&amp;#34892;&amp;#19994;&amp;#21457;&amp;#23637;&amp;#36235;&amp;#21183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20;&amp;#32500;&amp;#32032;&amp;#32420;&amp;#32500;&amp;#21407;&amp;#26009;&amp;#21450;&amp;#32420;&amp;#32500;&amp;#21046;&amp;#3689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420;&amp;#32500;&amp;#32032;&amp;#32420;&amp;#32500;&amp;#21407;&amp;#26009;&amp;#21450;&amp;#32420;&amp;#325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20;&amp;#32500;&amp;#32032;&amp;#32420;&amp;#32500;&amp;#21407;&amp;#26009;&amp;#21450;&amp;#32420;&amp;#32500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20;&amp;#32500;&amp;#32032;&amp;#32420;&amp;#32500;&amp;#21407;&amp;#26009;&amp;#21450;&amp;#32420;&amp;#32500;&amp;#21046;&amp;#36896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32420;&amp;#32500;&amp;#32032;&amp;#32420;&amp;#32500;&amp;#21407;&amp;#26009;&amp;#21450;&amp;#32420;&amp;#32500;&amp;#21046;&amp;#3689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36235;&amp;#21183;&amp;mdash;&amp;mdash;&amp;#38656;&amp;#27714;&amp;#31283;&amp;#23450;&amp;#22686;&amp;#38271;&amp;#65292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amp;mdash;&amp;mdash;&amp;#24046;&amp;#21035;&amp;#21270;&amp;#26159;&amp;#31896;&amp;#33014;&amp;#32420;&amp;#3250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22269;&amp;#32420;&amp;#32500;&amp;#32032;&amp;#32420;&amp;#32500;&amp;#21407;&amp;#26009;&amp;#21450;&amp;#32420;&amp;#32500;&amp;#21046;&amp;#36896;&amp;#34892;&amp;#19994;&amp;#32454;&amp;#20998;&amp;#21697;&amp;#3118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6;&amp;#33014;&amp;#30701;&amp;#32420;&amp;#21457;&amp;#23637;&amp;#36235;&amp;#21183;&amp;mdash;&amp;mdash;&amp;#20135;&amp;#33021;&amp;#36716;&amp;#31227;&amp;#32467;&amp;#26463;&amp;#65292;&amp;#31454;&amp;#20105;&amp;#26684;&amp;#23616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3021;&amp;#21521;&amp;#20013;&amp;#22269;&amp;#36716;&amp;#31227;&amp;#36235;&amp;#21183;&amp;#25509;&amp;#36817;&amp;#23614;&amp;#2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31896;&amp;#33014;&amp;#30701;&amp;#32420;&amp;#38590;&amp;#20197;&amp;#20877;&amp;#29616;&amp;#25193;&amp;#2013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07;&amp;#26448;&amp;#26009;&amp;#20379;&amp;#32473;&amp;#38382;&amp;#39064;&amp;#24471;&amp;#21040;&amp;#36880;&amp;#2749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33014;&amp;#38271;&amp;#19997;&amp;#21457;&amp;#23637;&amp;#36235;&amp;#21183;&amp;mdash;&amp;mdash;&amp;#20135;&amp;#33021;&amp;#28120;&amp;#27760;&amp;#21152;&amp;#36895;&amp;#65292;&amp;#20934;&amp;#20837;&amp;#26465;&amp;#202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1896;&amp;#33014;&amp;#38271;&amp;#19997;&amp;#20135;&amp;#33021;&amp;#28120;&amp;#27760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1896;&amp;#33014;&amp;#38271;&amp;#19997;&amp;#20135;&amp;#33021;&amp;#28120;&amp;#2776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896;&amp;#33014;&amp;#38271;&amp;#19997;&amp;#34892;&amp;#19994;&amp;#20934;&amp;#20837;&amp;#26465;&amp;#202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22269;&amp;#32420;&amp;#32500;&amp;#32032;&amp;#32420;&amp;#32500;&amp;#21407;&amp;#26009;&amp;#21450;&amp;#32420;&amp;#32500;&amp;#21046;&amp;#36896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20;&amp;#32500;&amp;#32032;&amp;#32420;&amp;#32500;&amp;#21407;&amp;#26009;&amp;#21450;&amp;#32420;&amp;#32500;&amp;#21046;&amp;#36896;&amp;#34892;&amp;#19994;&amp;#25237;&amp;#36164;&amp;#29616;&amp;#29366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420;&amp;#32500;&amp;#32032;&amp;#32420;&amp;#32500;&amp;#21407;&amp;#26009;&amp;#21450;&amp;#32420;&amp;#325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32420;&amp;#27974;&amp;#3189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4;&amp;#38469;&amp;#23436;&amp;#2510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4320;&amp;#24037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45;&amp;#24037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59;&amp;#24037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33014;&amp;#32420;&amp;#325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4;&amp;#38469;&amp;#23436;&amp;#2510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4320;&amp;#24037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45;&amp;#24037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59;&amp;#24037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20;&amp;#32500;&amp;#32032;&amp;#32420;&amp;#32500;&amp;#21407;&amp;#26009;&amp;#21450;&amp;#32420;&amp;#3250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31896;&amp;#33014;&amp;#32420;&amp;#3250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9983;&amp;#20135;&amp;#25216;&amp;#26415;&amp;#22823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9615;&amp;#20445;&amp;#27835;&amp;#29702;&amp;#26032;&amp;#25216;&amp;#26415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20;&amp;#32500;&amp;#32032;&amp;#32420;&amp;#32500;&amp;#21407;&amp;#26009;&amp;#21450;&amp;#32420;&amp;#32500;&amp;#21046;&amp;#3689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20;&amp;#32500;&amp;#32032;&amp;#21407;&amp;#26009;&amp;#21450;&amp;#32420;&amp;#32500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42;&amp;#32455;&amp;#24037;&amp;#19994;30&amp;#390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270;&amp;#32420;&amp;#34892;&amp;#19994;&amp;#25552;&amp;#39640;&amp;#20986;&amp;#21475;&amp;#36864;&amp;#31246;&amp;#29575;&amp;#30340;&amp;#21830;&amp;#21697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1270;&amp;#32420;&amp;#34892;&amp;#19994;&amp;ldquo;&amp;#21313;&amp;#19977;&amp;#20116;&amp;rdquo;&amp;#21457;&amp;#23637;&amp;#35268;&amp;#21010;&amp;#12299;&amp;#30446;&amp;#2663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32442;&amp;#32455;&amp;#24037;&amp;#19994;&amp;ldquo;&amp;#21313;&amp;#19977;&amp;#20116;&amp;rdquo;&amp;#21457;&amp;#23637;&amp;#35268;&amp;#21010;&amp;#1229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20;&amp;#32500;&amp;#32032;&amp;#32420;&amp;#32500;&amp;#21407;&amp;#26009;&amp;#21450;&amp;#32420;&amp;#32500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270;&amp;#32420;&amp;#34892;&amp;#19994;&amp;#24037;&amp;#19994;&amp;#24635;&amp;#20135;&amp;#20540;&amp;#12289;&amp;#38144;&amp;#21806;&amp;#25910;&amp;#20837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420;&amp;#32500;&amp;#32032;&amp;#32420;&amp;#32500;&amp;#21407;&amp;#26009;&amp;#21450;&amp;#32420;&amp;#32500;&amp;#21046;&amp;#36896;&amp;#34892;&amp;#19994;&amp;#24037;&amp;#19994;&amp;#24635;&amp;#20135;&amp;#20540;&amp;#21344;&amp;#21270;&amp;#32420;&amp;#34892;&amp;#19994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270;&amp;#32420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420;&amp;#32500;&amp;#3203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2420;&amp;#32500;&amp;#32032;&amp;#32420;&amp;#32500;&amp;#21407;&amp;#26009;&amp;#21450;&amp;#32420;&amp;#3250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2420;&amp;#32500;&amp;#32032;&amp;#32420;&amp;#32500;&amp;#21407;&amp;#26009;&amp;#21450;&amp;#32420;&amp;#3250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2420;&amp;#32500;&amp;#32032;&amp;#32420;&amp;#32500;&amp;#21407;&amp;#26009;&amp;#21450;&amp;#32420;&amp;#3250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2420;&amp;#32500;&amp;#32032;&amp;#32420;&amp;#32500;&amp;#21407;&amp;#26009;&amp;#21450;&amp;#32420;&amp;#32500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420;&amp;#32500;&amp;#32032;&amp;#32420;&amp;#32500;&amp;#21407;&amp;#26009;&amp;#21450;&amp;#32420;&amp;#32500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823;&amp;#22411;&amp;#32420;&amp;#32500;&amp;#32032;&amp;#32420;&amp;#32500;&amp;#21407;&amp;#26009;&amp;#21450;&amp;#32420;&amp;#32500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013;&amp;#22411;&amp;#32420;&amp;#32500;&amp;#32032;&amp;#32420;&amp;#32500;&amp;#21407;&amp;#26009;&amp;#21450;&amp;#32420;&amp;#32500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3567;&amp;#22411;&amp;#32420;&amp;#32500;&amp;#32032;&amp;#32420;&amp;#32500;&amp;#21407;&amp;#26009;&amp;#21450;&amp;#32420;&amp;#32500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