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房地产市场分析预测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151;&amp;#22320;&amp;#20135;&amp;#24066;&amp;#22330;&amp;#20998;&amp;#26512;&amp;#39044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151;&amp;#22320;&amp;#20135;&amp;#24066;&amp;#22330;&amp;#20998;&amp;#26512;&amp;#39044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2016&amp;#24180;&amp;#65292;&amp;#20840;&amp;#22269;&amp;#25151;&amp;#22320;&amp;#20135;&amp;#24320;&amp;#21457;&amp;#25237;&amp;#36164;102581&amp;#20159;&amp;#20803;&amp;#65292;&amp;#27604;&amp;#19978;&amp;#24180;&amp;#21517;&amp;#20041;&amp;#22686;&amp;#38271;6.9%&amp;#65288;&amp;#25187;&amp;#38500;&amp;#20215;&amp;#26684;&amp;#22240;&amp;#32032;&amp;#23454;&amp;#38469;&amp;#22686;&amp;#38271;7.5%&amp;#65289;&amp;#65292;&amp;#22686;&amp;#36895;&amp;#27604;1-11&amp;#26376;&amp;#20221;&amp;#25552;&amp;#39640;0.4&amp;#20010;&amp;#30334;&amp;#20998;&amp;#28857;&amp;#12290;2017&amp;#24180;&amp;#36798;&amp;#21040;108941.02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7&amp;#24180;&amp;#25151;&amp;#22320;&amp;#20135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FSH1T95.jpg" target="_blank"&gt;&lt;img border="0" alt="" src="/uploads/userup/1812/2FSH1T95.jpg" width="487" height="32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39044;&amp;#27979;&amp;#21040;&amp;#20102;2022&amp;#24180;&amp;#20013;&amp;#22269;&amp;#25151;&amp;#22320;&amp;#20135;&amp;#24066;&amp;#22330;&amp;#35268;&amp;#27169;&amp;#20026;146751.19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-2022&amp;#24180;&amp;#25151;&amp;#22320;&amp;#20135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FSH63105.jpg" target="_blank"&gt;&lt;img border="0" alt="" src="/uploads/userup/1812/2FSH63105.jpg" width="493" height="33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lt;strong&gt;&amp;#25151;&amp;#22320;&amp;#20135;&lt;/strong&gt;&amp;#24066;&amp;#22330;&amp;#20998;&amp;#26512;&amp;#39044;&amp;#27979;&amp;#19982;&amp;#25237;&amp;#36164;&amp;#21069;&amp;#26223;&amp;#39044;&amp;#27979;&amp;#25253;&amp;#21578;&amp;#12299;&amp;#20849;&amp;#21313;&amp;#20116;&amp;#31456;&amp;#12290;&amp;#39318;&amp;#20808;&amp;#20171;&amp;#32461;&amp;#20102;&amp;#25151;&amp;#22320;&amp;#20135;&amp;#34892;&amp;#19994;&amp;#24066;&amp;#22330;&amp;#21457;&amp;#23637;&amp;#29615;&amp;#22659;&amp;#12289;&amp;#25151;&amp;#22320;&amp;#20135;&amp;#25972;&amp;#20307;&amp;#36816;&amp;#34892;&amp;#24577;&amp;#21183;&amp;#31561;&amp;#65292;&amp;#25509;&amp;#30528;&amp;#20998;&amp;#26512;&amp;#20102;&amp;#25151;&amp;#22320;&amp;#20135;&amp;#34892;&amp;#19994;&amp;#24066;&amp;#22330;&amp;#36816;&amp;#34892;&amp;#30340;&amp;#29616;&amp;#29366;&amp;#65292;&amp;#28982;&amp;#21518;&amp;#20171;&amp;#32461;&amp;#20102;&amp;#25151;&amp;#22320;&amp;#20135;&amp;#24066;&amp;#22330;&amp;#31454;&amp;#20105;&amp;#26684;&amp;#23616;&amp;#12290;&amp;#38543;&amp;#21518;&amp;#65292;&amp;#25253;&amp;#21578;&amp;#23545;&amp;#25151;&amp;#22320;&amp;#20135;&amp;#20570;&amp;#20102;&amp;#37325;&amp;#28857;&amp;#20225;&amp;#19994;&amp;#32463;&amp;#33829;&amp;#29366;&amp;#20917;&amp;#20998;&amp;#26512;&amp;#65292;&amp;#26368;&amp;#21518;&amp;#20998;&amp;#26512;&amp;#20102;&amp;#25151;&amp;#22320;&amp;#20135;&amp;#34892;&amp;#19994;&amp;#21457;&amp;#23637;&amp;#36235;&amp;#21183;&amp;#19982;&amp;#25237;&amp;#36164;&amp;#39044;&amp;#27979;&amp;#12290;&amp;#24744;&amp;#33509;&amp;#24819;&amp;#23545;&amp;#25151;&amp;#22320;&amp;#20135;&amp;#20135;&amp;#19994;&amp;#26377;&amp;#20010;&amp;#31995;&amp;#32479;&amp;#30340;&amp;#20102;&amp;#35299;&amp;#25110;&amp;#32773;&amp;#24819;&amp;#25237;&amp;#36164;&amp;#25151;&amp;#22320;&amp;#2013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7096;&amp;#20998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amp;#20840;&amp;#29699;&lt;/strong&gt;&lt;strong&gt;&lt;a href="http://www.chinairr.org/report/R04/R0402/201811/05-277887.html"&gt;&lt;span&gt;&lt;span&gt;&amp;#25151;&amp;#22320;&amp;#20135;&lt;/span&gt;&lt;/span&gt;&lt;/a&gt;&lt;/strong&gt;&lt;strong&gt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4-2017&amp;#24180;&amp;#19990;&amp;#30028;&amp;#25151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0;&amp;#30028;&amp;#25151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19979;&amp;#19990;&amp;#30028;&amp;#25151;&amp;#2232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90;&amp;#30028;&amp;#25151;&amp;#22320;&amp;#20135;&amp;quot;&amp;#20027;&amp;#24515;&amp;#39592;&amp;quot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9699;&amp;#25151;&amp;#22320;&amp;#20135;&amp;#24066;&amp;#22330;&amp;#2013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840;&amp;#29699;&amp;#25151;&amp;#22320;&amp;#20135;&amp;#24066;&amp;#22330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0;&amp;#29699;&amp;#25151;&amp;#22320;&amp;#20135;&amp;#24066;&amp;#22330;&amp;quot;&amp;#35302;&amp;#24213;&amp;quot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25151;&amp;#22320;&amp;#20135;&amp;#23545;&amp;#19990;&amp;#30028;&amp;#32463;&amp;#27982;&amp;#22797;&amp;#33487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32654;&amp;#25151;&amp;#22320;&amp;#20135;&amp;#24066;&amp;#22330;&amp;#21457;&amp;#23637;&amp;#23545;&amp;#19990;&amp;#30028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2654;&amp;#25151;&amp;#22320;&amp;#20135;&amp;#23545;&amp;#21508;&amp;#36164;&amp;#28304;&amp;#20379;&amp;#24212;&amp;#222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2654;&amp;#25151;&amp;#22320;&amp;#20135;&amp;#23545;&amp;#19990;&amp;#30028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51;&amp;#22320;&amp;#20135;&amp;#23545;&amp;#2150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151;&amp;#22320;&amp;#20135;&amp;#24066;&amp;#22330;&amp;#23545;&amp;#20840;&amp;#29699;&amp;#32463;&amp;#27982;&amp;#22797;&amp;#3348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2269;&amp;#25151;&amp;#22320;&amp;#20135;&amp;#23545;&amp;#20840;&amp;#29699;&amp;#32463;&amp;#27982;&amp;#30340;&amp;#24433;&amp;#2170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105;&amp;#22269;&amp;#25151;&amp;#22320;&amp;#2013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5151;&amp;#22320;&amp;#20135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5151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141;&amp;#32622;&amp;#26410;&amp;#24320;&amp;#21457;&amp;#22303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151;&amp;#22320;&amp;#20135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151;&amp;#22320;&amp;#20135;&amp;#24066;&amp;#22330;&amp;#35843;&amp;#259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5151;&amp;#22320;&amp;#20135;&amp;#36141;&amp;#20080;&amp;#21147;&amp;#30340;&amp;#22806;&amp;#37096;&amp;#25277;&amp;#3116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2303;&amp;#223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303;&amp;#22320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303;&amp;#22320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5151;&amp;#22320;&amp;#2013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5151;&amp;#22320;&amp;#20135;&amp;#24066;&amp;#22330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5151;&amp;#22320;&amp;#20135;&amp;#24066;&amp;#22330;&amp;#28909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51;&amp;#22320;&amp;#20135;&amp;#24320;&amp;#2145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1830;&amp;#21697;&amp;#25151;&amp;#38144;&amp;#21806;&amp;#21644;&amp;#31354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5151;&amp;#22320;&amp;#20135;&amp;#24320;&amp;#21457;&amp;#20225;&amp;#19994;&amp;#36164;&amp;#37329;&amp;#26469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7&amp;#24180;&amp;#20840;&amp;#22269;&amp;#25151;&amp;#22320;&amp;#20135;&amp;#24320;&amp;#21457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5105;&amp;#22269;&amp;#22823;&amp;#20013;&amp;#22478;&amp;#24066;&amp;#25151;&amp;#23627;&amp;#24066;&amp;#22330;&amp;#38144;&amp;#21806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230;&amp;#20840;&amp;#22269;70&amp;#20010;&amp;#22823;&amp;#20013;&amp;#22478;&amp;#24066;&amp;#25151;&amp;#23627;&amp;#38144;&amp;#21806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2269;70&amp;#20010;&amp;#22823;&amp;#20013;&amp;#22478;&amp;#24066;&amp;#25151;&amp;#23627;&amp;#38144;&amp;#21806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22823;&amp;#20013;&amp;#22478;&amp;#24066;&amp;#25151;&amp;#23627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25151;&amp;#22320;&amp;#20135;&amp;#24066;&amp;#22330;&amp;#24418;&amp;#21183;&amp;#20998;&amp;#26512;&amp;#19982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5151;&amp;#22320;&amp;#20135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51;&amp;#22320;&amp;#20135;&amp;#24320;&amp;#21457;&amp;#36164;&amp;#37329;&amp;#26469;&amp;#28304;&amp;#20197;&amp;#20854;&amp;#20182;&amp;#36164;&amp;#37329;&amp;#21644;&amp;#22269;&amp;#20869;&amp;#36151;&amp;#27454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FSIE157.jpg" target="_blank"&gt;&lt;img border="0" alt="" src="/uploads/userup/1812/2FSIE157.jpg" width="488" height="31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9 &amp;#26376;&amp;#25151;&amp;#22320;&amp;#20135;&amp;#24320;&amp;#21457;&amp;#36151;&amp;#27454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FSJG437.jpg" target="_blank"&gt;&lt;img border="0" alt="" src="/uploads/userup/1812/2FSJG437.jpg" width="492" height="32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9 &amp;#26376;&amp;#25151;&amp;#22320;&amp;#20135;&amp;#24320;&amp;#21457;&amp;#36151;&amp;#27454;&amp;#21344;&amp;#25151;&amp;#22320;&amp;#20135;&amp;#36151;&amp;#27454;&amp;#27604;&amp;#20363;&amp;#20026;2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FSK55064.jpg" target="_blank"&gt;&lt;img border="0" alt="" src="/uploads/userup/1812/2FSK55064.jpg" width="497" height="30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2017&amp;#24180;&amp;#25151;&amp;#22320;&amp;#20135;&amp;#24066;&amp;#22330;&amp;#36208;&amp;#2118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151;&amp;#22320;&amp;#20135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7329;&amp;#34701;&amp;#21361;&amp;#26426;&amp;#23545;&amp;#20013;&amp;#22269;&amp;#25151;&amp;#22320;&amp;#20135;&amp;#24066;&amp;#2233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361;&amp;#26426;&amp;#23545;&amp;#25151;&amp;#22320;&amp;#20135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3545;&amp;#20013;&amp;#22269;&amp;#27004;&amp;#24066;&amp;#22806;&amp;#36164;&amp;#25237;&amp;#3616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23545;&amp;#20013;&amp;#22269;&amp;#20303;&amp;#25151;&amp;#28040;&amp;#36153;&amp;#33021;&amp;#2114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1361;&amp;#26426;&amp;#23545;&amp;#20013;&amp;#22269;&amp;#25151;&amp;#22320;&amp;#20135;&amp;#20225;&amp;#19994;&amp;#34701;&amp;#3616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51;&amp;#22320;&amp;#20135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25151;&amp;#22320;&amp;#20135;&amp;#28040;&amp;#36153;&amp;#3277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8040;&amp;#36153;&amp;#32773;&amp;#23545;&amp;#29616;&amp;#26102;&amp;#27004;&amp;#20215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8040;&amp;#36153;&amp;#32773;&amp;#23545;&amp;#19979;&amp;#21322;&amp;#24180;&amp;#27004;&amp;#20215;&amp;#36208;&amp;#21183;&amp;#3904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8040;&amp;#36153;&amp;#32773;&amp;#39044;&amp;#26399;&amp;#27004;&amp;#202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28040;&amp;#36153;&amp;#32773;&amp;#36141;&amp;#25151;&amp;#35745;&amp;#2101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51;&amp;#22320;&amp;#20135;&amp;#28040;&amp;#36153;&amp;#32773;&amp;#20013;&amp;#20027;&amp;#23548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51;&amp;#22320;&amp;#20135;&amp;#28040;&amp;#36153;&amp;#32773;&amp;#20013;&amp;#36141;&amp;#20080;&amp;#20027;&amp;#21147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51;&amp;#22320;&amp;#20135;&amp;#28040;&amp;#36153;&amp;#32773;&amp;#20108;&amp;#27425;&amp;#36141;&amp;#2515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51;&amp;#22320;&amp;#20135;&amp;#28040;&amp;#36153;&amp;#32773;&amp;#36141;&amp;#25151;&amp;#39318;&amp;#36873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51;&amp;#22320;&amp;#20135;&amp;#28040;&amp;#36153;&amp;#32773;&amp;#36141;&amp;#25151;&amp;#24515;&amp;#29702;&amp;#20215;&amp;#20301;&amp;#21306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5151;&amp;#22320;&amp;#20135;&amp;#28040;&amp;#36153;&amp;#32773;&amp;#30340;&amp;#28040;&amp;#36153;&amp;#20449;&amp;#245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51;&amp;#22320;&amp;#20135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8040;&amp;#3615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8040;&amp;#361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5151;&amp;#22320;&amp;#20135;&amp;#28040;&amp;#3615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7&amp;#24180;&amp;#25151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51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51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17&amp;#24180;&amp;#25151;&amp;#22320;&amp;#20135;&amp;#26032;&amp;#304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6032;&amp;#24320;&amp;#3042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6032;&amp;#24320;&amp;#3042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17&amp;#24180;&amp;#25105;&amp;#22269;&amp;#20108;&amp;#25163;&amp;#2515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0108;&amp;#25163;&amp;#25151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0108;&amp;#25163;&amp;#25151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6-2017&amp;#24180;&amp;#25105;&amp;#22269;&amp;#20889;&amp;#23383;&amp;#270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0889;&amp;#23383;&amp;#2700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0889;&amp;#23383;&amp;#2700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4-2017&lt;/strong&gt;&lt;strong&gt;&amp;#24180;&amp;#20013;&amp;#22269;&amp;#25151;&amp;#22320;&amp;#20135;&amp;#34892;&amp;#19994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4-2017&amp;#24180;&amp;#20379;&amp;#3247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379;&amp;#32473;&amp;#246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379;&amp;#32473;&amp;#32467;&amp;#2650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8656;&amp;#27714;&amp;#246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8656;&amp;#27714;&amp;#32467;&amp;#2650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379;&amp;#38656;&amp;#24179;&amp;#3491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215;&amp;#2668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7&amp;#24180;&amp;#38485;&amp;#35199;&amp;#30465;&amp;#25151;&amp;#22320;&amp;#20135;&amp;#34892;&amp;#19994;&amp;#20379;&amp;#38656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9-2025&lt;/strong&gt;&lt;strong&gt;&amp;#24180;&amp;#37325;&amp;#28857;&amp;#22478;&amp;#24066;&amp;#25151;&amp;#22320;&amp;#2013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1271;&amp;#20140;&amp;#25151;&amp;#22320;&amp;#2013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271;&amp;#20140;&amp;#25151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271;&amp;#20140;&amp;#20303;&amp;#234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271;&amp;#20140;&amp;#20889;&amp;#23383;&amp;#270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1271;&amp;#20140;&amp;#20108;&amp;#25163;&amp;#2515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1271;&amp;#20140;&amp;#21035;&amp;#226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7&amp;#24180;&amp;#21271;&amp;#20140;&amp;#25151;&amp;#202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25151;&amp;#22320;&amp;#2013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19978;&amp;#28023;&amp;#25151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19978;&amp;#28023;&amp;#20303;&amp;#234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19978;&amp;#28023;&amp;#20889;&amp;#23383;&amp;#270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19978;&amp;#28023;&amp;#20108;&amp;#25163;&amp;#2515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19978;&amp;#28023;&amp;#21035;&amp;#226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7&amp;#24180;&amp;#19978;&amp;#28023;&amp;#25151;&amp;#202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24030;&amp;#25151;&amp;#22320;&amp;#2013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191;&amp;#24030;&amp;#25151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191;&amp;#24030;&amp;#20303;&amp;#234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191;&amp;#24030;&amp;#20889;&amp;#23383;&amp;#270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4191;&amp;#24030;&amp;#20108;&amp;#25163;&amp;#2515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4191;&amp;#24030;&amp;#21035;&amp;#226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7&amp;#24180;&amp;#24191;&amp;#24030;&amp;#25151;&amp;#202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45;&amp;#22323;&amp;#25151;&amp;#22320;&amp;#2013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8145;&amp;#22323;&amp;#25151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8145;&amp;#22323;&amp;#20303;&amp;#234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8145;&amp;#22323;&amp;#20889;&amp;#23383;&amp;#270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8145;&amp;#22323;&amp;#20108;&amp;#25163;&amp;#2515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8145;&amp;#22323;&amp;#21035;&amp;#226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7&amp;#24180;&amp;#28145;&amp;#22323;&amp;#25151;&amp;#202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04;&amp;#37117;&amp;#25151;&amp;#22320;&amp;#2013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4;&amp;#37117;&amp;#25151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4;&amp;#37117;&amp;#20303;&amp;#234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4;&amp;#37117;&amp;#20889;&amp;#23383;&amp;#270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5104;&amp;#37117;&amp;#20108;&amp;#25163;&amp;#2515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5104;&amp;#37117;&amp;#21035;&amp;#226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7&amp;#24180;&amp;#25104;&amp;#37117;&amp;#25151;&amp;#202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477;&amp;#24030;&amp;#25151;&amp;#22320;&amp;#2013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6477;&amp;#24030;&amp;#25151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6477;&amp;#24030;&amp;#20303;&amp;#234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6477;&amp;#24030;&amp;#20889;&amp;#23383;&amp;#270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6477;&amp;#24030;&amp;#20108;&amp;#25163;&amp;#2515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6477;&amp;#24030;&amp;#21035;&amp;#226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7&amp;#24180;&amp;#26477;&amp;#24030;&amp;#25151;&amp;#202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494;&amp;#27721;&amp;#25151;&amp;#22320;&amp;#2013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7494;&amp;#27721;&amp;#25151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7494;&amp;#27721;&amp;#20303;&amp;#234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7494;&amp;#27721;&amp;#20889;&amp;#23383;&amp;#270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7494;&amp;#27721;&amp;#20108;&amp;#25163;&amp;#2515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7494;&amp;#27721;&amp;#21035;&amp;#226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7&amp;#24180;&amp;#27494;&amp;#27721;&amp;#25151;&amp;#202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151;&amp;#22320;&amp;#20135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5151;&amp;#22320;&amp;#20135;&amp;#24066;&amp;#22330;&amp;#31454;&amp;#20105;&amp;#23618;&amp;#27425;&amp;#20307;&amp;#3199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335;&amp;#2667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2823;&amp;#3186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351;&amp;#29992;&amp;#20215;&amp;#205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2;&amp;#20110;&amp;#28040;&amp;#36153;&amp;#35266;&amp;#24565;&amp;#21644;&amp;#25991;&amp;#21270;&amp;#23548;&amp;#21521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5105;&amp;#22269;&amp;#25151;&amp;#22320;&amp;#2013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51;&amp;#22320;&amp;#2013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51;&amp;#22320;&amp;#20135;&amp;#24066;&amp;#22330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51;&amp;#22320;&amp;#20135;&amp;#31454;&amp;#20105;&amp;#24615;&amp;#30340;&amp;#20379;&amp;#3247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5105;&amp;#22269;&amp;#25151;&amp;#22320;&amp;#20135;&amp;#24066;&amp;#22330;&amp;#22686;&amp;#21152;&amp;#31454;&amp;#20105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5151;&amp;#22320;&amp;#20135;&amp;#34892;&amp;#19994;&amp;#31454;&amp;#20105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8598;&amp;#20013;&amp;#2423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SWOT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827;&amp;#20837;&amp;#36864;&amp;#20986;&amp;#29366;&amp;#2091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9983;&amp;#21629;&amp;#21608;&amp;#2639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51;&amp;#22320;&amp;#20135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5151;&amp;#22320;&amp;#2013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51;&amp;#22320;&amp;#2013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51;&amp;#22320;&amp;#20135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5151;&amp;#22320;&amp;#20135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28508;&amp;#21147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51;&amp;#22320;&amp;#2013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5151;&amp;#22320;&amp;#2013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1518;&amp;#25151;&amp;#22320;&amp;#20135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25151;&amp;#22320;&amp;#2013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51;&amp;#22320;&amp;#2013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51;&amp;#22320;&amp;#2013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5151;&amp;#22320;&amp;#2013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51;&amp;#22320;&amp;#20135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19975;&amp;#31185;&amp;#2022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445;&amp;#21033;&amp;#25151;&amp;#22320;&amp;#20135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512;&amp;#29983;&amp;#21019;&amp;#236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1;&amp;#20140;&amp;#39318;&amp;#37117;&amp;#24320;&amp;#21457;&amp;#25511;&amp;#32929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658;&amp;#22823;&amp;#22320;&amp;#2013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28023;&amp;#2280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0887;&amp;#26690;&amp;#22253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2511;&amp;#22478;&amp;#25151;&amp;#22320;&amp;#2013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2823;&amp;#36830;&amp;#19975;&amp;#3679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2823;&amp;#21326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51;&amp;#22320;&amp;#20135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5105;&amp;#22269;&amp;#25151;&amp;#22320;&amp;#20135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5151;&amp;#22320;&amp;#20135;&amp;#24066;&amp;#22330;&amp;#24635;&amp;#2030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19968;&amp;#20108;&amp;#19977;&amp;#32447;&amp;#22478;&amp;#24066;&amp;#25151;&amp;#22320;&amp;#20135;&amp;#24066;&amp;#2233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151;&amp;#22320;&amp;#20135;&amp;#20027;&amp;#35201;&amp;#21306;&amp;#22495;&amp;#24066;&amp;#2233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5151;&amp;#22320;&amp;#20135;&amp;#24066;&amp;#2233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51;&amp;#22320;&amp;#20135;&amp;#19994;&amp;#21457;&amp;#23637;&amp;#36235;&amp;#21183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151;&amp;#22320;&amp;#2013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151;&amp;#22320;&amp;#20135;&amp;#24066;&amp;#22330;&amp;#26410;&amp;#26469;&amp;#36235;&amp;#21183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5151;&amp;#22320;&amp;#2013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5151;&amp;#22320;&amp;#2013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5151;&amp;#22320;&amp;#2013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51;&amp;#22320;&amp;#20135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51;&amp;#22320;&amp;#2013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51;&amp;#22320;&amp;#20135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51;&amp;#22320;&amp;#20135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6410;&amp;#26469;&amp;#25151;&amp;#22320;&amp;#20135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840;&amp;#22269;&amp;#25151;&amp;#22320;&amp;#2013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840;&amp;#22269;&amp;#25151;&amp;#22320;&amp;#20135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40;&amp;#22269;&amp;#25151;&amp;#22320;&amp;#20135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8-2022&amp;#24180;&amp;#25151;&amp;#22320;&amp;#20135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FSP46496.jpg" target="_blank"&gt;&lt;img border="0" alt="" src="/uploads/userup/1812/2FSP46496.jpg" width="488" height="33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40;&amp;#22269;&amp;#25151;&amp;#22320;&amp;#20135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5151;&amp;#22320;&amp;#20135;&amp;#34892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5151;&amp;#22320;&amp;#20135;&amp;#34892;&amp;#19994;&amp;#25237;&amp;#34701;&amp;#36164;&amp;#19982;&amp;#24182;&amp;#3614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5151;&amp;#22320;&amp;#20135;&amp;#34892;&amp;#19994;&amp;#25237;&amp;#34701;&amp;#36164;&amp;#19982;&amp;#24182;&amp;#36141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4066;&amp;#22330;&amp;#36827;&amp;#20837;&amp;#36864;&amp;#20986;&amp;#38376;&amp;#270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35268;&amp;#33539;&amp;#23436;&amp;#21892;&amp;#25151;&amp;#22320;&amp;#2013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32447;&amp;#22478;&amp;#24066;&amp;#25151;&amp;#22320;&amp;#2013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08;&amp;#19977;&amp;#32447;&amp;#22478;&amp;#24066;&amp;#25151;&amp;#22320;&amp;#20135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5151;&amp;#22320;&amp;#20135;&amp;#34892;&amp;#19994;&amp;#25237;&amp;#34701;&amp;#36164;&amp;#19982;&amp;#24182;&amp;#3614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19982;&amp;#25151;&amp;#22320;&amp;#20135;&amp;#32467;&amp;#21512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6164;&amp;#36827;&amp;#20837;&amp;#25151;&amp;#22320;&amp;#20135;&amp;#24066;&amp;#22330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6164;&amp;#20851;&amp;#2788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5151;&amp;#22320;&amp;#20135;&amp;#34892;&amp;#19994;&amp;#25237;&amp;#34701;&amp;#36164;&amp;#19982;&amp;#24182;&amp;#3614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3545;&amp;#25151;&amp;#22320;&amp;#20135;&amp;#24066;&amp;#22330;&amp;#24433;&amp;#2170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2806;&amp;#25151;&amp;#22320;&amp;#20135;&amp;#25237;&amp;#36164;&amp;#22522;&amp;#37329;&amp;#24066;&amp;#22330;&amp;#24433;&amp;#21709;&amp;#2114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5151;&amp;#22320;&amp;#20135;&amp;#34892;&amp;#19994;&amp;#25237;&amp;#34701;&amp;#36164;&amp;#19982;&amp;#24182;&amp;#36141;&amp;#26696;&amp;#2036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51;&amp;#22320;&amp;#20135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51;&amp;#22320;&amp;#20135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5151;&amp;#22320;&amp;#20135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25151;&amp;#22320;&amp;#2013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51;&amp;#22320;&amp;#2013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5151;&amp;#22320;&amp;#20135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51;&amp;#22320;&amp;#20135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5151;&amp;#22320;&amp;#2013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5151;&amp;#22320;&amp;#2013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51;&amp;#22320;&amp;#20135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51;&amp;#22320;&amp;#2013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51;&amp;#22320;&amp;#20135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51;&amp;#22320;&amp;#20135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51;&amp;#22320;&amp;#20135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33;&amp;#21709;&amp;#25151;&amp;#22320;&amp;#2013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5151;&amp;#22320;&amp;#2013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5151;&amp;#22320;&amp;#20135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25151;&amp;#22320;&amp;#2013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5151;&amp;#22320;&amp;#2013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25151;&amp;#22320;&amp;#2013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51;&amp;#22320;&amp;#2013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51;&amp;#22320;&amp;#2013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51;&amp;#22320;&amp;#2013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51;&amp;#22320;&amp;#2013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51;&amp;#22320;&amp;#20135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51;&amp;#22320;&amp;#20135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5151;&amp;#22320;&amp;#20135;&amp;#34892;&amp;#19994;&amp;#25237;&amp;#36164;&amp;#25112;&amp;#30053;&amp;#30740;&amp;#31350;&lt;/strong&gt;&lt;strong&gt;(ZY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5151;&amp;#22320;&amp;#2013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51;&amp;#22320;&amp;#2013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51;&amp;#22320;&amp;#2013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51;&amp;#22320;&amp;#2013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51;&amp;#22320;&amp;#2013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51;&amp;#22320;&amp;#2013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24314;&amp;#35758;(ZY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0027;&amp;#35201;&amp;#22478;&amp;#24066;&amp;#20303;&amp;#23429;&amp;#25151;&amp;#22343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1313;&amp;#22823;&amp;#22478;&amp;#24066;&amp;#25151;&amp;#22320;&amp;#20135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840;&amp;#22269;&amp;#20135;&amp;#22320;&amp;#20135;&amp;#25237;&amp;#36164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19996;&amp;#37096;&amp;#22320;&amp;#21306;&amp;#25151;&amp;#22320;&amp;#20135;&amp;#24320;&amp;#21457;&amp;#25237;&amp;#36164;&amp;#23436;&amp;#25104;&amp;#39069;&amp;#21450;&amp;#27604;&amp;#21516;&amp;#2639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013;&amp;#37096;&amp;#22320;&amp;#21306;&amp;#25151;&amp;#22320;&amp;#20135;&amp;#24320;&amp;#21457;&amp;#25237;&amp;#36164;&amp;#23436;&amp;#25104;&amp;#39069;&amp;#21450;&amp;#27604;&amp;#21516;&amp;#2639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5199;&amp;#37096;&amp;#22320;&amp;#21306;&amp;#25151;&amp;#22320;&amp;#20135;&amp;#24320;&amp;#21457;&amp;#25237;&amp;#36164;&amp;#23436;&amp;#25104;&amp;#39069;&amp;#21450;&amp;#27604;&amp;#21516;&amp;#2639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25151;&amp;#22320;&amp;#20135;&amp;#24320;&amp;#21457;&amp;#20225;&amp;#19994;&amp;#22303;&amp;#22320;&amp;#36141;&amp;#32622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21830;&amp;#21697;&amp;#25151;&amp;#38144;&amp;#21806;&amp;#39069;&amp;#21450;&amp;#27604;&amp;#19978;&amp;#24180;&amp;#21516;&amp;#2639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21830;&amp;#21697;&amp;#25151;&amp;#38144;&amp;#21806;&amp;#38754;&amp;#31215;&amp;#21450;&amp;#27604;&amp;#19978;&amp;#24180;&amp;#21516;&amp;#2639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51;&amp;#22320;&amp;#20135;&amp;#24320;&amp;#21457;&amp;#25237;&amp;#36164;&amp;#36164;&amp;#37329;&amp;#26469;&amp;#28304;&amp;#21450;&amp;#27604;&amp;#21516;&amp;#2639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51;&amp;#22320;&amp;#20135;&amp;#24320;&amp;#21457;&amp;#25237;&amp;#36164;&amp;#22269;&amp;#20869;&amp;#36151;&amp;#27454;&amp;#21450;&amp;#27604;&amp;#21516;&amp;#2639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51;&amp;#22320;&amp;#20135;&amp;#24320;&amp;#21457;&amp;#25237;&amp;#36164;&amp;#21033;&amp;#29992;&amp;#22806;&amp;#36164;&amp;#21450;&amp;#27604;&amp;#21516;&amp;#2639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51;&amp;#22320;&amp;#20135;&amp;#24320;&amp;#21457;&amp;#25237;&amp;#36164;&amp;#33258;&amp;#31609;&amp;#36164;&amp;#37329;&amp;#21450;&amp;#27604;&amp;#21516;&amp;#2639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51;&amp;#22320;&amp;#20135;&amp;#24320;&amp;#21457;&amp;#25237;&amp;#36164;&amp;#20854;&amp;#20182;&amp;#36164;&amp;#37329;&amp;#21450;&amp;#27604;&amp;#21516;&amp;#2639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51;&amp;#22320;&amp;#20135;&amp;#24320;&amp;#21457;&amp;#25237;&amp;#36164;&amp;#23450;&amp;#37329;&amp;#21450;&amp;#39044;&amp;#25910;&amp;#27454;&amp;#21450;&amp;#27604;&amp;#21516;&amp;#2639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51;&amp;#22320;&amp;#20135;&amp;#24320;&amp;#21457;&amp;#25237;&amp;#36164;&amp;#20010;&amp;#20154;&amp;#25353;&amp;#25581;&amp;#36151;&amp;#27454;&amp;#21450;&amp;#27604;&amp;#21516;&amp;#2639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51;&amp;#22320;&amp;#20135;&amp;#24320;&amp;#21457;&amp;#25237;&amp;#36164;&amp;#38134;&amp;#34892;&amp;#36151;&amp;#27454;&amp;#21450;&amp;#27604;&amp;#21516;&amp;#2639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51;&amp;#22320;&amp;#20135;&amp;#24320;&amp;#21457;&amp;#25237;&amp;#36164;&amp;#24037;&amp;#31243;&amp;#27454;&amp;#21450;&amp;#27604;&amp;#21516;&amp;#26399;&amp;#22686;&amp;#3827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