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广东省建筑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91;&amp;#19996;&amp;#30465;&amp;#24314;&amp;#31569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91;&amp;#19996;&amp;#30465;&amp;#24314;&amp;#31569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6&amp;#24180;&amp;#24191;&amp;#19996;&amp;#30465;&amp;#22269;&amp;#26377;&amp;#24314;&amp;#31569;&amp;#19994;&amp;#20225;&amp;#19994;&amp;#21333;&amp;#20301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UANQ9.jpg" target="_blank"&gt;&lt;img border="0" alt="" src="/uploads/userup/1812/2FUANQ9.jpg" width="489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4191;&amp;#19996;&amp;#30465;&amp;#24314;&amp;#31569;&amp;#19994;&amp;#20225;&amp;#19994;&amp;#21333;&amp;#20301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UF25529.jpg" target="_blank"&gt;&lt;img border="0" alt="" src="/uploads/userup/1812/2FUF25529.jpg" width="478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191;&amp;#19996;&amp;#30465;&amp;#24314;&amp;#31569;&amp;#34892;&amp;#19994;&amp;#20998;&amp;#26512;&amp;#21450;&amp;#21457;&amp;#23637;&amp;#21069;&amp;#26223;&amp;#39044;&amp;#27979;&amp;#25253;&amp;#21578;&amp;#12299;&amp;#20849;&amp;#21313;&amp;#19971;&amp;#31456;&amp;#12290;&amp;#39318;&amp;#20808;&amp;#20171;&amp;#32461;&amp;#20102;&amp;#24191;&amp;#19996;&amp;#30465;&amp;#24314;&amp;#31569;&amp;#34892;&amp;#19994;&amp;#24066;&amp;#22330;&amp;#21457;&amp;#23637;&amp;#29615;&amp;#22659;&amp;#12289;&amp;#24191;&amp;#19996;&amp;#30465;&amp;#24314;&amp;#31569;&amp;#25972;&amp;#20307;&amp;#36816;&amp;#34892;&amp;#24577;&amp;#21183;&amp;#31561;&amp;#65292;&amp;#25509;&amp;#30528;&amp;#20998;&amp;#26512;&amp;#20102;&amp;#24191;&amp;#19996;&amp;#30465;&amp;#24314;&amp;#31569;&amp;#34892;&amp;#19994;&amp;#24066;&amp;#22330;&amp;#36816;&amp;#34892;&amp;#30340;&amp;#29616;&amp;#29366;&amp;#65292;&amp;#28982;&amp;#21518;&amp;#20171;&amp;#32461;&amp;#20102;&amp;#24191;&amp;#19996;&amp;#30465;&amp;#24314;&amp;#31569;&amp;#24066;&amp;#22330;&amp;#31454;&amp;#20105;&amp;#26684;&amp;#23616;&amp;#12290;&amp;#38543;&amp;#21518;&amp;#65292;&amp;#25253;&amp;#21578;&amp;#23545;&amp;#24191;&amp;#19996;&amp;#30465;&amp;#24314;&amp;#31569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4892;&amp;#19994;&amp;#21457;&amp;#23637;&amp;#36235;&amp;#21183;&amp;#19982;&amp;#25237;&amp;#36164;&amp;#39044;&amp;#27979;&amp;#12290;&amp;#24744;&amp;#33509;&amp;#24819;&amp;#23545;&amp;#24191;&amp;#19996;&amp;#30465;&amp;#24314;&amp;#31569;&amp;#20135;&amp;#19994;&amp;#26377;&amp;#20010;&amp;#31995;&amp;#32479;&amp;#30340;&amp;#20102;&amp;#35299;&amp;#25110;&amp;#32773;&amp;#24819;&amp;#25237;&amp;#36164;&amp;#24191;&amp;#19996;&amp;#30465;&amp;#24314;&amp;#315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4/R0402/201810/16-275824.html"&gt;&lt;span&gt;&lt;span&gt;&amp;#24314;&amp;#3156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14;&amp;#31569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4314;&amp;#315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314;&amp;#31569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14;&amp;#3156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314;&amp;#3156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314;&amp;#31569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314;&amp;#31569;&amp;#34892;&amp;#19994;&lt;/strong&gt;&lt;strong&gt;&amp;ldquo;&lt;/strong&gt;&lt;strong&gt;&amp;#21313;&amp;#19977;&amp;#20116;&lt;/strong&gt;&lt;strong&gt;&amp;rdquo;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20108;&amp;#20116;&amp;rdquo;&amp;#24314;&amp;#3156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4314;&amp;#3156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4314;&amp;#315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4314;&amp;#31569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191;&amp;#19996;&amp;#30465;&amp;#24314;&amp;#3156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24314;&amp;#315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315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314;&amp;#315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4314;&amp;#315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4314;&amp;#315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191;&amp;#19996;&amp;#30465;&amp;#24314;&amp;#315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91;&amp;#19996;&amp;#30465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4191;&amp;#19996;&amp;#30465;&amp;#24314;&amp;#31569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191;&amp;#19996;&amp;#30465;&amp;#24314;&amp;#31569;&amp;#1999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91;&amp;#19996;&amp;#30465;&amp;#24314;&amp;#31569;&amp;#1999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191;&amp;#19996;&amp;#30465;&amp;#24314;&amp;#31569;&amp;#34892;&amp;#19994;&amp;#24635;&amp;#20307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24314;&amp;#3156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31569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314;&amp;#31569;&amp;#24037;&amp;#31243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3433;&amp;#35013;&amp;#24037;&amp;#31243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4314;&amp;#31569;&amp;#19994;&amp;#21033;&amp;#31246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31569;&amp;#19994;&amp;#20225;&amp;#19994;&amp;#21033;&amp;#3124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36164;&amp;#36136;&amp;#31561;&amp;#32423;&amp;#24635;&amp;#25215;&amp;#21253;&amp;#24314;&amp;#31569;&amp;#20225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5215;&amp;#21253;&amp;#24314;&amp;#31569;&amp;#19994;&amp;#20225;&amp;#19994;&amp;#21033;&amp;#28070;&amp;#24635;&amp;#39069;&amp;#65288;&amp;#25968;&amp;#25454;&amp;#26356;&amp;#26032;&amp;#33267;201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2423;&amp;#24635;&amp;#25215;&amp;#21253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23;&amp;#24635;&amp;#25215;&amp;#21253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423;&amp;#24635;&amp;#25215;&amp;#21253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32423;&amp;#21450;&amp;#20197;&amp;#19979;&amp;#24635;&amp;#25215;&amp;#21253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21516;&amp;#36164;&amp;#36136;&amp;#31561;&amp;#32423;&amp;#19987;&amp;#19994;&amp;#25215;&amp;#21253;&amp;#24314;&amp;#31569;&amp;#20225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5215;&amp;#21253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23;&amp;#19987;&amp;#19994;&amp;#25215;&amp;#21253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23;&amp;#19987;&amp;#19994;&amp;#25215;&amp;#21253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423;&amp;#21450;&amp;#20197;&amp;#19979;&amp;#19987;&amp;#19994;&amp;#25215;&amp;#21253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191;&amp;#19996;&amp;#30465;&amp;#24314;&amp;#31569;&amp;#34892;&amp;#19994;&amp;#30331;&amp;#35760;&amp;#27880;&amp;#20876;&amp;#20225;&amp;#19994;&amp;#20027;&amp;#35201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19981;&amp;#21516;&amp;#31561;&amp;#32423;&amp;#27880;&amp;#20876;&amp;#31867;&amp;#2241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4314;&amp;#31569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4191;&amp;#19996;&amp;#30465;&amp;#20869;&amp;#36164;&amp;#24314;&amp;#31569;&amp;#19994;&amp;#20225;&amp;#19994;&amp;#21333;&amp;#20301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UFc555.jpg" target="_blank"&gt;&lt;img border="0" alt="" src="/uploads/userup/1812/2FUFc555.jpg" width="483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4314;&amp;#31569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307;&amp;#24314;&amp;#31569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4191;&amp;#19996;&amp;#30465;&amp;#38598;&amp;#20307;&amp;#24314;&amp;#31569;&amp;#19994;&amp;#20225;&amp;#19994;&amp;#21333;&amp;#20301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UGC192.jpg" target="_blank"&gt;&lt;img border="0" alt="" src="/uploads/userup/1812/2FUGC192.jpg" width="484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8595;&amp;#21488;&amp;#21830;&amp;#25237;&amp;#36164;&amp;#24314;&amp;#31569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4191;&amp;#19996;&amp;#30465;&amp;#28207;&amp;#28595;&amp;#21488;&amp;#21830;&amp;#25237;&amp;#36164;&amp;#24314;&amp;#31569;&amp;#19994;&amp;#20225;&amp;#19994;&amp;#21333;&amp;#20301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UH33955.jpg" target="_blank"&gt;&lt;img border="0" alt="" src="/uploads/userup/1812/2FUH33955.jpg" width="484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7;&amp;#28595;&amp;#21488;&amp;#21830;&amp;#29420;&amp;#36164;&amp;#24314;&amp;#31569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4191;&amp;#19996;&amp;#30465;&amp;#28207;&amp;#28595;&amp;#21488;&amp;#21830;&amp;#29420;&amp;#36164;&amp;#24314;&amp;#31569;&amp;#19994;&amp;#20225;&amp;#19994;&amp;#21333;&amp;#20301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UHR0E.jpg" target="_blank"&gt;&lt;img border="0" alt="" src="/uploads/userup/1812/2FUHR0E.jpg" width="486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1830;&amp;#25237;&amp;#36164;&amp;#24314;&amp;#31569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21830;&amp;#29420;&amp;#36164;&amp;#24314;&amp;#31569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19981;&amp;#21516;&amp;#31561;&amp;#32423;&amp;#27880;&amp;#20876;&amp;#31867;&amp;#2241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4314;&amp;#31569;&amp;#19994;&amp;#20225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4314;&amp;#31569;&amp;#19994;&amp;#20225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307;&amp;#24314;&amp;#31569;&amp;#19994;&amp;#20225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8595;&amp;#21488;&amp;#21830;&amp;#25237;&amp;#36164;&amp;#24314;&amp;#31569;&amp;#19994;&amp;#20225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7;&amp;#28595;&amp;#21488;&amp;#21830;&amp;#29420;&amp;#36164;&amp;#24314;&amp;#31569;&amp;#19994;&amp;#20225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1830;&amp;#25237;&amp;#36164;&amp;#24314;&amp;#31569;&amp;#19994;&amp;#20225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21830;&amp;#29420;&amp;#36164;&amp;#24314;&amp;#31569;&amp;#19994;&amp;#20225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19981;&amp;#21516;&amp;#31561;&amp;#32423;&amp;#27880;&amp;#20876;&amp;#31867;&amp;#22411;&amp;#20225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4314;&amp;#31569;&amp;#19994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4314;&amp;#31569;&amp;#19994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307;&amp;#24314;&amp;#31569;&amp;#19994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8595;&amp;#21488;&amp;#21830;&amp;#25237;&amp;#36164;&amp;#24314;&amp;#31569;&amp;#19994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7;&amp;#28595;&amp;#21488;&amp;#21830;&amp;#29420;&amp;#36164;&amp;#24314;&amp;#31569;&amp;#19994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1830;&amp;#25237;&amp;#36164;&amp;#24314;&amp;#31569;&amp;#19994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21830;&amp;#29420;&amp;#36164;&amp;#24314;&amp;#31569;&amp;#19994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19981;&amp;#21516;&amp;#31561;&amp;#32423;&amp;#27880;&amp;#20876;&amp;#31867;&amp;#22411;&amp;#20225;&amp;#19994;&amp;#23454;&amp;#25910;&amp;#3616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23454;&amp;#2591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4314;&amp;#31569;&amp;#19994;&amp;#20225;&amp;#19994;&amp;#23454;&amp;#2591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4314;&amp;#31569;&amp;#19994;&amp;#20225;&amp;#19994;&amp;#23454;&amp;#2591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307;&amp;#24314;&amp;#31569;&amp;#19994;&amp;#20225;&amp;#19994;&amp;#23454;&amp;#2591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8595;&amp;#21488;&amp;#21830;&amp;#25237;&amp;#36164;&amp;#24314;&amp;#31569;&amp;#19994;&amp;#20225;&amp;#19994;&amp;#23454;&amp;#2591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7;&amp;#28595;&amp;#21488;&amp;#21830;&amp;#29420;&amp;#36164;&amp;#24314;&amp;#31569;&amp;#19994;&amp;#20225;&amp;#19994;&amp;#23454;&amp;#2591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1830;&amp;#25237;&amp;#36164;&amp;#24314;&amp;#31569;&amp;#19994;&amp;#20225;&amp;#19994;&amp;#23454;&amp;#2591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21830;&amp;#29420;&amp;#36164;&amp;#24314;&amp;#31569;&amp;#19994;&amp;#20225;&amp;#19994;&amp;#23454;&amp;#2591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19981;&amp;#21516;&amp;#31561;&amp;#32423;&amp;#27880;&amp;#20876;&amp;#31867;&amp;#22411;&amp;#20225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4314;&amp;#31569;&amp;#19994;&amp;#20225;&amp;#19994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4314;&amp;#31569;&amp;#19994;&amp;#20225;&amp;#19994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307;&amp;#24314;&amp;#31569;&amp;#19994;&amp;#20225;&amp;#19994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8595;&amp;#21488;&amp;#21830;&amp;#25237;&amp;#36164;&amp;#24314;&amp;#31569;&amp;#19994;&amp;#20225;&amp;#19994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7;&amp;#28595;&amp;#21488;&amp;#21830;&amp;#29420;&amp;#36164;&amp;#24314;&amp;#31569;&amp;#19994;&amp;#20225;&amp;#19994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1830;&amp;#25237;&amp;#36164;&amp;#24314;&amp;#31569;&amp;#19994;&amp;#20225;&amp;#19994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21830;&amp;#29420;&amp;#36164;&amp;#24314;&amp;#31569;&amp;#19994;&amp;#20225;&amp;#19994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30465;&amp;#19981;&amp;#21516;&amp;#31561;&amp;#32423;&amp;#27880;&amp;#20876;&amp;#31867;&amp;#22411;&amp;#20225;&amp;#19994;&amp;#25152;&amp;#26377;&amp;#32773;&amp;#26435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4314;&amp;#31569;&amp;#19994;&amp;#20225;&amp;#19994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4314;&amp;#31569;&amp;#19994;&amp;#20225;&amp;#19994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307;&amp;#24314;&amp;#31569;&amp;#19994;&amp;#20225;&amp;#19994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8595;&amp;#21488;&amp;#21830;&amp;#25237;&amp;#36164;&amp;#24314;&amp;#31569;&amp;#19994;&amp;#20225;&amp;#19994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7;&amp;#28595;&amp;#21488;&amp;#21830;&amp;#29420;&amp;#36164;&amp;#24314;&amp;#31569;&amp;#19994;&amp;#20225;&amp;#19994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1830;&amp;#25237;&amp;#36164;&amp;#24314;&amp;#31569;&amp;#19994;&amp;#20225;&amp;#19994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21830;&amp;#29420;&amp;#36164;&amp;#24314;&amp;#31569;&amp;#19994;&amp;#20225;&amp;#19994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30465;&amp;#19981;&amp;#21516;&amp;#31561;&amp;#32423;&amp;#27880;&amp;#20876;&amp;#31867;&amp;#22411;&amp;#20225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4314;&amp;#31569;&amp;#19994;&amp;#20225;&amp;#19994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4314;&amp;#31569;&amp;#19994;&amp;#20225;&amp;#19994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307;&amp;#24314;&amp;#31569;&amp;#19994;&amp;#20225;&amp;#19994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8595;&amp;#21488;&amp;#21830;&amp;#25237;&amp;#36164;&amp;#24314;&amp;#31569;&amp;#19994;&amp;#20225;&amp;#19994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7;&amp;#28595;&amp;#21488;&amp;#21830;&amp;#29420;&amp;#36164;&amp;#24314;&amp;#31569;&amp;#19994;&amp;#20225;&amp;#19994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1830;&amp;#25237;&amp;#36164;&amp;#24314;&amp;#31569;&amp;#19994;&amp;#20225;&amp;#19994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21830;&amp;#29420;&amp;#36164;&amp;#24314;&amp;#31569;&amp;#19994;&amp;#20225;&amp;#19994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30465;&amp;#19981;&amp;#21516;&amp;#31561;&amp;#32423;&amp;#27880;&amp;#20876;&amp;#31867;&amp;#22411;&amp;#20225;&amp;#19994;&amp;#2463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4314;&amp;#31569;&amp;#19994;&amp;#20225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4314;&amp;#31569;&amp;#19994;&amp;#20225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307;&amp;#24314;&amp;#31569;&amp;#19994;&amp;#20225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8595;&amp;#21488;&amp;#21830;&amp;#25237;&amp;#36164;&amp;#24314;&amp;#31569;&amp;#19994;&amp;#20225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7;&amp;#28595;&amp;#21488;&amp;#21830;&amp;#29420;&amp;#36164;&amp;#24314;&amp;#31569;&amp;#19994;&amp;#20225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1830;&amp;#25237;&amp;#36164;&amp;#24314;&amp;#31569;&amp;#19994;&amp;#20225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21830;&amp;#29420;&amp;#36164;&amp;#24314;&amp;#31569;&amp;#19994;&amp;#20225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19996;&amp;#30465;&amp;#19981;&amp;#21516;&amp;#31561;&amp;#32423;&amp;#27880;&amp;#20876;&amp;#31867;&amp;#22411;&amp;#20225;&amp;#19994;&amp;#31246;&amp;#37329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31246;&amp;#3732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4314;&amp;#31569;&amp;#19994;&amp;#20225;&amp;#19994;&amp;#31246;&amp;#3732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4314;&amp;#31569;&amp;#19994;&amp;#20225;&amp;#19994;&amp;#31246;&amp;#3732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307;&amp;#24314;&amp;#31569;&amp;#19994;&amp;#20225;&amp;#19994;&amp;#31246;&amp;#3732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8595;&amp;#21488;&amp;#21830;&amp;#25237;&amp;#36164;&amp;#24314;&amp;#31569;&amp;#19994;&amp;#20225;&amp;#19994;&amp;#31246;&amp;#3732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7;&amp;#28595;&amp;#21488;&amp;#21830;&amp;#29420;&amp;#36164;&amp;#24314;&amp;#31569;&amp;#19994;&amp;#20225;&amp;#19994;&amp;#31246;&amp;#3732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1830;&amp;#25237;&amp;#36164;&amp;#24314;&amp;#31569;&amp;#19994;&amp;#20225;&amp;#19994;&amp;#31246;&amp;#3732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21830;&amp;#29420;&amp;#36164;&amp;#24314;&amp;#31569;&amp;#19994;&amp;#20225;&amp;#19994;&amp;#31246;&amp;#3732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30465;&amp;#19981;&amp;#21516;&amp;#31561;&amp;#32423;&amp;#27880;&amp;#20876;&amp;#31867;&amp;#2241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307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8595;&amp;#21488;&amp;#21830;&amp;#25237;&amp;#36164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7;&amp;#28595;&amp;#21488;&amp;#21830;&amp;#29420;&amp;#36164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1830;&amp;#25237;&amp;#36164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21830;&amp;#29420;&amp;#36164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4191;&amp;#19996;&amp;#30465;&amp;#19981;&amp;#21516;&amp;#31561;&amp;#32423;&amp;#27880;&amp;#20876;&amp;#31867;&amp;#22411;&amp;#20225;&amp;#19994;&amp;#24037;&amp;#31243;&amp;#32467;&amp;#3163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24037;&amp;#31243;&amp;#32467;&amp;#3163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4314;&amp;#31569;&amp;#19994;&amp;#20225;&amp;#19994;&amp;#24037;&amp;#31243;&amp;#32467;&amp;#3163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4314;&amp;#31569;&amp;#19994;&amp;#20225;&amp;#19994;&amp;#24037;&amp;#31243;&amp;#32467;&amp;#3163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307;&amp;#24314;&amp;#31569;&amp;#19994;&amp;#20225;&amp;#19994;&amp;#24037;&amp;#31243;&amp;#32467;&amp;#3163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8595;&amp;#21488;&amp;#21830;&amp;#25237;&amp;#36164;&amp;#24314;&amp;#31569;&amp;#19994;&amp;#20225;&amp;#19994;&amp;#24037;&amp;#31243;&amp;#32467;&amp;#3163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7;&amp;#28595;&amp;#21488;&amp;#21830;&amp;#29420;&amp;#36164;&amp;#24314;&amp;#31569;&amp;#19994;&amp;#20225;&amp;#19994;&amp;#24037;&amp;#31243;&amp;#32467;&amp;#3163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1830;&amp;#25237;&amp;#36164;&amp;#24314;&amp;#31569;&amp;#19994;&amp;#20225;&amp;#19994;&amp;#24037;&amp;#31243;&amp;#32467;&amp;#3163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21830;&amp;#29420;&amp;#36164;&amp;#24314;&amp;#31569;&amp;#19994;&amp;#20225;&amp;#19994;&amp;#24037;&amp;#31243;&amp;#32467;&amp;#3163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191;&amp;#19996;&amp;#30465;&amp;#24314;&amp;#31569;&amp;#19994;&amp;#25215;&amp;#21253;&amp;#34892;&amp;#19994;&amp;#20027;&amp;#35201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24635;&amp;#25215;&amp;#21253;&amp;#24314;&amp;#31569;&amp;#20225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5215;&amp;#21253;&amp;#24314;&amp;#31569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5215;&amp;#21253;&amp;#24314;&amp;#31569;&amp;#19994;&amp;#20225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5215;&amp;#21253;&amp;#24314;&amp;#31569;&amp;#19994;&amp;#20225;&amp;#19994;&amp;#24314;&amp;#31569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2423;&amp;#24635;&amp;#25215;&amp;#21253;&amp;#24314;&amp;#31569;&amp;#19994;&amp;#20225;&amp;#19994;&amp;#24314;&amp;#31569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32423;&amp;#24635;&amp;#25215;&amp;#21253;&amp;#24314;&amp;#31569;&amp;#19994;&amp;#20225;&amp;#19994;&amp;#24314;&amp;#31569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08;&amp;#32423;&amp;#24635;&amp;#25215;&amp;#21253;&amp;#24314;&amp;#31569;&amp;#19994;&amp;#20225;&amp;#19994;&amp;#24314;&amp;#31569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7;&amp;#32423;&amp;#21450;&amp;#20197;&amp;#19979;&amp;#24635;&amp;#25215;&amp;#21253;&amp;#24314;&amp;#31569;&amp;#19994;&amp;#20225;&amp;#19994;&amp;#24314;&amp;#31569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635;&amp;#25215;&amp;#21253;&amp;#24314;&amp;#31569;&amp;#19994;&amp;#20225;&amp;#19994;&amp;#21033;&amp;#3124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353;&amp;#24635;&amp;#25215;&amp;#21253;&amp;#24314;&amp;#31569;&amp;#19994;&amp;#20225;&amp;#19994;&amp;#24635;&amp;#20135;&amp;#20540;&amp;#35745;&amp;#31639;&amp;#30340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19987;&amp;#19994;&amp;#25215;&amp;#21253;&amp;#24314;&amp;#31569;&amp;#20225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5215;&amp;#21253;&amp;#24314;&amp;#31569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5215;&amp;#21253;&amp;#24314;&amp;#31569;&amp;#19994;&amp;#20225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5215;&amp;#21253;&amp;#24314;&amp;#31569;&amp;#19994;&amp;#20225;&amp;#19994;&amp;#24314;&amp;#31569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2423;&amp;#19987;&amp;#19994;&amp;#25215;&amp;#21253;&amp;#24314;&amp;#31569;&amp;#19994;&amp;#20225;&amp;#19994;&amp;#24314;&amp;#31569;&amp;#19994;&amp;#19987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32423;&amp;#19987;&amp;#19994;&amp;#25215;&amp;#21253;&amp;#24314;&amp;#31569;&amp;#19994;&amp;#20225;&amp;#19994;&amp;#24314;&amp;#31569;&amp;#19994;&amp;#19987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32423;&amp;#21450;&amp;#20197;&amp;#19979;&amp;#19987;&amp;#19994;&amp;#25215;&amp;#21253;&amp;#24314;&amp;#31569;&amp;#19994;&amp;#20225;&amp;#19994;&amp;#24314;&amp;#31569;&amp;#19994;&amp;#19987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7;&amp;#19994;&amp;#25215;&amp;#21253;&amp;#24314;&amp;#31569;&amp;#19994;&amp;#20225;&amp;#19994;&amp;#21033;&amp;#31246;&amp;#19987;&amp;#1999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353;&amp;#19987;&amp;#19994;&amp;#25215;&amp;#21253;&amp;#24314;&amp;#31569;&amp;#19994;&amp;#20225;&amp;#19994;&amp;#24635;&amp;#20135;&amp;#20540;&amp;#35745;&amp;#31639;&amp;#30340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191;&amp;#19996;&amp;#30465;&amp;#24314;&amp;#31569;&amp;#34892;&amp;#19994;&amp;#25216;&amp;#26415;&amp;#35013;&amp;#2279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24314;&amp;#31569;&amp;#19994;&amp;#20225;&amp;#19994;&amp;#25216;&amp;#26415;&amp;#35013;&amp;#2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33258;&amp;#26377;&amp;#26045;&amp;#24037;&amp;#26426;&amp;#26800;&amp;#35774;&amp;#22791;&amp;#24180;&amp;#26411;&amp;#24635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19994;&amp;#20225;&amp;#19994;&amp;#33258;&amp;#26377;&amp;#26045;&amp;#24037;&amp;#26426;&amp;#26800;&amp;#35774;&amp;#22791;&amp;#24180;&amp;#26411;&amp;#24635;&amp;#2115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94;&amp;#20225;&amp;#19994;&amp;#33258;&amp;#26377;&amp;#26045;&amp;#24037;&amp;#26426;&amp;#26800;&amp;#35774;&amp;#22791;&amp;#24180;&amp;#26411;&amp;#20928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0225;&amp;#19994;&amp;#25216;&amp;#26415;&amp;#35013;&amp;#2279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20225;&amp;#19994;&amp;#21160;&amp;#21147;&amp;#35013;&amp;#2279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4314;&amp;#31569;&amp;#19994;&amp;#20225;&amp;#19994;&amp;#25216;&amp;#2641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2269;&amp;#26377;&amp;#24314;&amp;#31569;&amp;#19994;&amp;#20225;&amp;#19994;&amp;#33258;&amp;#26377;&amp;#26045;&amp;#24037;&amp;#26426;&amp;#26800;&amp;#35774;&amp;#22791;&amp;#24180;&amp;#26411;&amp;#24635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2269;&amp;#26377;&amp;#24314;&amp;#31569;&amp;#19994;&amp;#20225;&amp;#19994;&amp;#33258;&amp;#26377;&amp;#26045;&amp;#24037;&amp;#26426;&amp;#26800;&amp;#35774;&amp;#22791;&amp;#24180;&amp;#26411;&amp;#24635;&amp;#2115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2269;&amp;#26377;&amp;#24314;&amp;#31569;&amp;#19994;&amp;#20225;&amp;#19994;&amp;#33258;&amp;#26377;&amp;#26045;&amp;#24037;&amp;#26426;&amp;#26800;&amp;#35774;&amp;#22791;&amp;#24180;&amp;#26411;&amp;#20928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2269;&amp;#26377;&amp;#24314;&amp;#31569;&amp;#19994;&amp;#20225;&amp;#19994;&amp;#25216;&amp;#26415;&amp;#35013;&amp;#2279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2269;&amp;#26377;&amp;#24314;&amp;#31569;&amp;#19994;&amp;#20225;&amp;#19994;&amp;#21160;&amp;#21147;&amp;#35013;&amp;#2279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7&lt;/strong&gt;&lt;strong&gt;&amp;#24180;&amp;#24191;&amp;#19996;&amp;#30465;&amp;#24314;&amp;#31569;&amp;#19994;&amp;#20225;&amp;#19994;&amp;#31614;&amp;#35746;&amp;#21512;&amp;#21516;&amp;#20197;&amp;#21450;&amp;#25215;&amp;#21253;&amp;#24037;&amp;#312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14;&amp;#31569;&amp;#19994;&amp;#20225;&amp;#19994;&amp;#31614;&amp;#35746;&amp;#21512;&amp;#2151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19994;&amp;#20225;&amp;#19994;&amp;#19978;&amp;#24180;&amp;#32467;&amp;#36716;&amp;#21512;&amp;#2151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19994;&amp;#20225;&amp;#19994;&amp;#26412;&amp;#24180;&amp;#26032;&amp;#31614;&amp;#21512;&amp;#2151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19994;&amp;#20225;&amp;#19994;&amp;#30452;&amp;#25509;&amp;#20174;&amp;#24314;&amp;#35774;&amp;#21333;&amp;#20301;&amp;#25215;&amp;#25597;&amp;#24037;&amp;#31243;&amp;#23436;&amp;#25104;&amp;#3034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1569;&amp;#19994;&amp;#20225;&amp;#19994;&amp;#33258;&amp;#34892;&amp;#23436;&amp;#25104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14;&amp;#31569;&amp;#19994;&amp;#20225;&amp;#19994;&amp;#20998;&amp;#21253;&amp;#20986;&amp;#21435;&amp;#24037;&amp;#31243;&amp;#3034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314;&amp;#31569;&amp;#19994;&amp;#20225;&amp;#19994;&amp;#20174;&amp;#24314;&amp;#35774;&amp;#21333;&amp;#20301;&amp;#20197;&amp;#22806;&amp;#25215;&amp;#25597;&amp;#24037;&amp;#31243;&amp;#23436;&amp;#25104;&amp;#3034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191;&amp;#19996;&amp;#30465;&amp;#24314;&amp;#31569;&amp;#19994;&amp;#25151;&amp;#23627;&amp;#24314;&amp;#31569;&amp;#38754;&amp;#31215;&amp;#20197;&amp;#21450;&amp;#30456;&amp;#20851;&amp;#26426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24314;&amp;#31569;&amp;#19994;&amp;#25151;&amp;#23627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5151;&amp;#23627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19994;&amp;#25151;&amp;#23627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4314;&amp;#31569;&amp;#19994;&amp;#25151;&amp;#23627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6377;&amp;#24314;&amp;#31569;&amp;#19994;&amp;#25151;&amp;#23627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0307;&amp;#24314;&amp;#31569;&amp;#19994;&amp;#25151;&amp;#23627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98;&amp;#20307;&amp;#24314;&amp;#31569;&amp;#19994;&amp;#25151;&amp;#23627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4314;&amp;#31569;&amp;#21208;&amp;#23519;&amp;#35774;&amp;#3574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08;&amp;#23519;&amp;#35774;&amp;#35745;&amp;#26426;&amp;#26500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08;&amp;#23519;&amp;#35774;&amp;#35745;&amp;#26426;&amp;#26500;&amp;#24180;&amp;#24213;&amp;#32844;&amp;#2403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08;&amp;#23519;&amp;#35774;&amp;#35745;&amp;#26426;&amp;#26500;&amp;#39640;&amp;#32423;&amp;#32844;&amp;#31216;&amp;#32844;&amp;#2403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08;&amp;#23519;&amp;#35774;&amp;#35745;&amp;#26426;&amp;#26500;&amp;#20013;&amp;#32423;&amp;#32844;&amp;#31216;&amp;#32844;&amp;#2403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08;&amp;#23519;&amp;#35774;&amp;#35745;&amp;#26426;&amp;#26500;&amp;#21021;&amp;#32423;&amp;#32844;&amp;#31216;&amp;#32844;&amp;#2403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08;&amp;#23519;&amp;#35774;&amp;#35745;&amp;#26426;&amp;#26500;&amp;#20854;&amp;#20182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08;&amp;#23519;&amp;#35774;&amp;#35745;&amp;#21333;&amp;#20301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08;&amp;#23519;&amp;#35774;&amp;#35745;&amp;#21333;&amp;#20301;&amp;#24037;&amp;#31243;&amp;#21208;&amp;#235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08;&amp;#23519;&amp;#35774;&amp;#35745;&amp;#21333;&amp;#20301;&amp;#24037;&amp;#31243;&amp;#35774;&amp;#3574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08;&amp;#23519;&amp;#35774;&amp;#35745;&amp;#21333;&amp;#20301;&amp;#24037;&amp;#31243;&amp;#25215;&amp;#212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1171;&amp;#21153;&amp;#20998;&amp;#21253;&amp;#24314;&amp;#31569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53;&amp;#20998;&amp;#21253;&amp;#24314;&amp;#31569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53;&amp;#20998;&amp;#21253;&amp;#24314;&amp;#31569;&amp;#19994;&amp;#2022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53;&amp;#20998;&amp;#21253;&amp;#24314;&amp;#31569;&amp;#19994;&amp;#20225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53;&amp;#20998;&amp;#21253;&amp;#24314;&amp;#31569;&amp;#19994;&amp;#20225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71;&amp;#21153;&amp;#20998;&amp;#21253;&amp;#24314;&amp;#31569;&amp;#19994;&amp;#20225;&amp;#19994;&amp;#3124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53;&amp;#20998;&amp;#21253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71;&amp;#21153;&amp;#20998;&amp;#21253;&amp;#24314;&amp;#31569;&amp;#19994;&amp;#20225;&amp;#19994;&amp;#20174;&amp;#19994;&amp;#20154;&amp;#21592;&amp;#21171;&amp;#21160;&amp;#25253;&amp;#372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24314;&amp;#35774;&amp;#24037;&amp;#31243;&amp;#30417;&amp;#2970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037;&amp;#31243;&amp;#30417;&amp;#29702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037;&amp;#31243;&amp;#30417;&amp;#29702;&amp;#2022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4037;&amp;#31243;&amp;#30417;&amp;#29702;&amp;#20225;&amp;#19994;&amp;#39640;&amp;#12289;&amp;#20013;&amp;#32423;&amp;#32844;&amp;#31216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4037;&amp;#31243;&amp;#30417;&amp;#29702;&amp;#20225;&amp;#19994;&amp;#27880;&amp;#20876;&amp;#2519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24037;&amp;#31243;&amp;#30417;&amp;#29702;&amp;#20225;&amp;#19994;&amp;#27880;&amp;#20876;&amp;#30417;&amp;#29702;&amp;#24037;&amp;#31243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5774;&amp;#24037;&amp;#31243;&amp;#30417;&amp;#29702;&amp;#20225;&amp;#19994;&amp;#20854;&amp;#20182;&amp;#27880;&amp;#20876;&amp;#25191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5774;&amp;#24037;&amp;#31243;&amp;#30417;&amp;#29702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37;&amp;#31243;&amp;#30417;&amp;#29702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037;&amp;#31243;&amp;#25307;&amp;#26631;&amp;#20195;&amp;#29702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037;&amp;#31243;&amp;#36896;&amp;#20215;&amp;#21672;&amp;#3581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4037;&amp;#31243;&amp;#39033;&amp;#30446;&amp;#31649;&amp;#29702;&amp;#19982;&amp;#21672;&amp;#35810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314;&amp;#35774;&amp;#24037;&amp;#31243;&amp;#30417;&amp;#29702;&amp;#20854;&amp;#20182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4191;&amp;#19996;&amp;#30465;&amp;#24314;&amp;#3156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4314;&amp;#31569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4191;&amp;#19996;&amp;#30465;&amp;#24314;&amp;#3156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4314;&amp;#31569;&amp;#31532;&amp;#22235;&amp;#24037;&amp;#31243;&amp;#236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4314;&amp;#31569;&amp;#26426;&amp;#26800;&amp;#2604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8081;&amp;#28207;&amp;#33322;&amp;#236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26;&amp;#35199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7700;&amp;#30005;&amp;#20108;&amp;#236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31185;&amp;#28304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4314;&amp;#315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4314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38081;&amp;#21313;&amp;#19977;&amp;#23616;&amp;#38598;&amp;#22242;&amp;#31532;&amp;#2010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33150;&amp;#36234;&amp;#24314;&amp;#3156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4191;&amp;#19996;&amp;#30465;&amp;#24314;&amp;#3156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4191;&amp;#19996;&amp;#30465;&amp;#24314;&amp;#31569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191;&amp;#19996;&amp;#30465;&amp;#24314;&amp;#31569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91;&amp;#19996;&amp;#30465;&amp;#24314;&amp;#31569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91;&amp;#19996;&amp;#30465;&amp;#24314;&amp;#31569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4191;&amp;#19996;&amp;#30465;&amp;#24314;&amp;#31569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191;&amp;#19996;&amp;#30465;&amp;#24314;&amp;#315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91;&amp;#19996;&amp;#30465;&amp;#24314;&amp;#31569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91;&amp;#19996;&amp;#30465;&amp;#24314;&amp;#315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4191;&amp;#19996;&amp;#30465;&amp;#24314;&amp;#315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191;&amp;#19996;&amp;#30465;&amp;#24314;&amp;#315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91;&amp;#19996;&amp;#30465;&amp;#24314;&amp;#3156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4191;&amp;#19996;&amp;#30465;&amp;#24314;&amp;#3156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24314;&amp;#315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4314;&amp;#3156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4314;&amp;#3156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9118;&amp;#38505;&amp;#21450;&amp;#2085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9118;&amp;#38505;&amp;#21450;&amp;#2085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1450;&amp;#2085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39118;&amp;#38505;&amp;#21450;&amp;#2085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39118;&amp;#38505;&amp;#21450;&amp;#2085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24314;&amp;#3156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4314;&amp;#3156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14;&amp;#31569;&amp;#1999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314;&amp;#31569;&amp;#1999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314;&amp;#31569;&amp;#19994;&amp;#20225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314;&amp;#31569;&amp;#1999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314;&amp;#3156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14;&amp;#3156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4314;&amp;#31569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24314;&amp;#3156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14;&amp;#315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14;&amp;#315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0740;&amp;#31350;&amp;#32467;&amp;#35770;&amp;#21450;&amp;#21457;&amp;#23637;&amp;#24314;&amp;#35758;&lt;/strong&gt;&lt;strong&gt;(ZY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6041;&amp;#24335;&amp;#24314;&amp;#35758;(ZY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32463;&amp;#27982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&amp;#24180;-2017&amp;#24180;&amp;#19977;&amp;#22823;&amp;#20135;&amp;#19994;&amp;#23545;GDP&amp;#32047;&amp;#35745;&amp;#21516;&amp;#27604;&amp;#36129;&amp;#29486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7&amp;#24180;&amp;#19977;&amp;#22823;&amp;#38656;&amp;#27714;&amp;#23545;GDP&amp;#32047;&amp;#35745;&amp;#21516;&amp;#27604;&amp;#36129;&amp;#29486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&amp;#24180;-2017&amp;#24180;&amp;#19977;&amp;#22823;&amp;#20135;&amp;#19994;&amp;#23545;GDP&amp;#32047;&amp;#35745;&amp;#21516;&amp;#27604;&amp;#36129;&amp;#29486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8470;31&amp;#20010;&amp;#30465;&amp;#12289;&amp;#33258;&amp;#27835;&amp;#21306;&amp;#12289;&amp;#30452;&amp;#36758;&amp;#24066;&amp;#21644;&amp;#29616;&amp;#24441;&amp;#20891;&amp;#20154;&amp;#21463;&amp;#25945;&amp;#3294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038;&amp;#20250;&amp;#28040;&amp;#36153;&amp;#21697;&amp;#38646;&amp;#21806;&amp;#24635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4635;&amp;#25215;&amp;#21253;&amp;#21644;&amp;#19987;&amp;#19994;&amp;#20998;&amp;#21253;&amp;#20225;&amp;#19994;&amp;#24314;&amp;#31569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15;&amp;#21253;&amp;#21644;&amp;#19987;&amp;#19994;&amp;#20998;&amp;#21253;&amp;#24314;&amp;#31569;&amp;#19994;&amp;#20225;&amp;#19994;&amp;#31614;&amp;#35746;&amp;#21512;&amp;#215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30465;&amp;#24314;&amp;#315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191;&amp;#19996;&amp;#30465;&amp;#24314;&amp;#31569;&amp;#19994;&amp;#24635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30465;&amp;#24314;&amp;#31569;&amp;#24037;&amp;#31243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19996;&amp;#30465;&amp;#23433;&amp;#35013;&amp;#24037;&amp;#31243;&amp;#20135;&amp;#20540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