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蚕豆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453;&amp;#35910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453;&amp;#35910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4453;&amp;#35910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19990;&amp;#30028;&lt;/strong&gt;&lt;strong&gt;&lt;u&gt;&lt;a href="http://www.chinairr.org/report/R07/R0704/201705/19-231408.html"&gt;&lt;span&gt;&lt;span&gt;&amp;#34453;&amp;#35910;&lt;/span&gt;&lt;/span&gt;&lt;/a&gt;&lt;/u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4453;&amp;#359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4453;&amp;#3591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453;&amp;#359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453;&amp;#359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4453;&amp;#3591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4453;&amp;#359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34453;&amp;#359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453;&amp;#3591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453;&amp;#35910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453;&amp;#35910;&amp;#20135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4453;&amp;#359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4453;&amp;#359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4453;&amp;#359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4453;&amp;#359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4453;&amp;#359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4453;&amp;#359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4453;&amp;#359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27;&amp;#35201;&amp;#22269;&amp;#23478;&amp;#25110;&amp;#22320;&amp;#21306;&amp;#34453;&amp;#359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4453;&amp;#359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34453;&amp;#359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31;&amp;#27954;&amp;#34453;&amp;#359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4453;&amp;#359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4453;&amp;#359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453;&amp;#359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453;&amp;#359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4453;&amp;#3591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453;&amp;#3591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453;&amp;#35910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453;&amp;#359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453;&amp;#359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4453;&amp;#3591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4453;&amp;#359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453;&amp;#359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453;&amp;#359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453;&amp;#3591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453;&amp;#3591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53;&amp;#3591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4453;&amp;#3591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453;&amp;#3591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453;&amp;#3591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4453;&amp;#3591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453;&amp;#3591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453;&amp;#359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453;&amp;#3591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453;&amp;#359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34453;&amp;#3591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453;&amp;#3591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453;&amp;#3591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453;&amp;#3591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453;&amp;#3591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4453;&amp;#3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4453;&amp;#3591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453;&amp;#3591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34453;&amp;#3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4453;&amp;#3591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453;&amp;#359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453;&amp;#35910;&amp;#34892;&amp;#19994;&amp;#19978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6032;&amp;#21160;&amp;#24577;&amp;#21450;&amp;#20854;&amp;#23545;&amp;#34453;&amp;#3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4892;&amp;#19994;&amp;#31454;&amp;#20105;&amp;#29366;&amp;#20917;&amp;#21450;&amp;#20854;&amp;#23545;&amp;#34453;&amp;#359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4892;&amp;#19994;&amp;#26032;&amp;#21160;&amp;#24577;&amp;#21450;&amp;#20854;&amp;#23545;&amp;#34453;&amp;#3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31454;&amp;#20105;&amp;#29366;&amp;#20917;&amp;#21450;&amp;#20854;&amp;#23545;&amp;#34453;&amp;#359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4453;&amp;#359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453;&amp;#359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)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)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453;&amp;#359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453;&amp;#359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4453;&amp;#359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453;&amp;#359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453;&amp;#359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013;&amp;#22269;&amp;#34453;&amp;#359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34453;&amp;#359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34453;&amp;#359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13;&amp;#22269;&amp;#34453;&amp;#359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5105;&amp;#22269;&amp;#34453;&amp;#359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5105;&amp;#22269;&amp;#34453;&amp;#359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2269;&amp;#20869;&amp;#34453;&amp;#359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453;&amp;#359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453;&amp;#359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9;&amp;#19996;&amp;#33694;&amp;#24066;&amp;#20667;&amp;#20108;&amp;#217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0416;&amp;#22478;&amp;#24066;&amp;#22823;&amp;#20016;&amp;#21306;&amp;#24178;&amp;#26149;&amp;#31918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471;&amp;#35199;&amp;#21439;&amp;#38534;&amp;#30427;&amp;#31918;&amp;#27833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4191;&amp;#19996;&amp;#32511;&amp;#279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28;&amp;#21644;&amp;#28009;&amp;#29305;&amp;#24066;&amp;#20248;&amp;#21697;&amp;#38138;&amp;#23376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4453;&amp;#35910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4453;&amp;#359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9-2025&amp;#24180;&amp;#34453;&amp;#359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9-2025&amp;#24180;&amp;#34453;&amp;#3591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9-2025&amp;#24180;&amp;#34453;&amp;#3591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4453;&amp;#359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9-2025&amp;#24180;&amp;#34453;&amp;#359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9-2025&amp;#24180;&amp;#34453;&amp;#359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9-2025&amp;#24180;&amp;#34453;&amp;#359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453;&amp;#35910;&amp;#34892;&amp;#19994;&amp;#20379;&amp;#38656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9-2025&amp;#24180;&amp;#20013;&amp;#22269;&amp;#34453;&amp;#359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9-2025&amp;#24180;&amp;#20013;&amp;#22269;&amp;#34453;&amp;#359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9-2025&amp;#24180;&amp;#20013;&amp;#22269;&amp;#34453;&amp;#359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9-2025&amp;#24180;&amp;#20013;&amp;#22269;&amp;#34453;&amp;#359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34453;&amp;#3591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453;&amp;#359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453;&amp;#359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453;&amp;#359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453;&amp;#359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453;&amp;#359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453;&amp;#359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453;&amp;#359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453;&amp;#359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9-2025&lt;/strong&gt;&lt;strong&gt;&amp;#24180;&amp;#34453;&amp;#35910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34453;&amp;#359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453;&amp;#359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013;&amp;#22269;&amp;#34453;&amp;#359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9-2025&amp;#24180;&amp;#20013;&amp;#22269;&amp;#34453;&amp;#359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9-2025&amp;#24180;&amp;#20013;&amp;#22269;&amp;#34453;&amp;#359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453;&amp;#359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34453;&amp;#3591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4453;&amp;#3591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453;&amp;#3591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453;&amp;#359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7&amp;#24180;&amp;#34453;&amp;#359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453;&amp;#359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453;&amp;#359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453;&amp;#359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453;&amp;#3591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4066;&amp;#22330;&amp;#25351;&amp;#26631;&amp;#39044;&amp;#27979;&amp;#21450;&amp;#34892;&amp;#19994;&amp;#39033;&amp;#30446;&amp;#25237;&amp;#36164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4453;&amp;#359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453;&amp;#359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453;&amp;#35910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7880;&amp;#24847;&amp;#20107;&amp;#39033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0840;&amp;#29699;&amp;#34453;&amp;#3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840;&amp;#29699;&amp;#34453;&amp;#35910;&amp;#34892;&amp;#19994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9-2025&amp;#24180;&amp;#20840;&amp;#29699;&amp;#34453;&amp;#359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017&amp;#24180;&amp;#21271;&amp;#32654;&amp;#34453;&amp;#3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017&amp;#24180;&amp;#20122;&amp;#27954;&amp;#34453;&amp;#3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017&amp;#24180;&amp;#27431;&amp;#30431;&amp;#34453;&amp;#3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017&amp;#24180;&amp;#20840;&amp;#29699;&amp;#34453;&amp;#359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017&amp;#24180;&amp;#27431;&amp;#27954;&amp;#34453;&amp;#359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017&amp;#24180;&amp;#32654;&amp;#22269;&amp;#34453;&amp;#359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017&amp;#24180;&amp;#20013;&amp;#22806;&amp;#34453;&amp;#359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017&amp;#24180;&amp;#32654;&amp;#22269;&amp;#34453;&amp;#359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017&amp;#24180;&amp;#26085;&amp;#26412;&amp;#34453;&amp;#359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017&amp;#24180;&amp;#27431;&amp;#27954;&amp;#34453;&amp;#359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017&amp;#24180;&amp;#25105;&amp;#22269;&amp;#34453;&amp;#359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017&amp;#24180;&amp;#25105;&amp;#22269;&amp;#34453;&amp;#35910;&amp;#34892;&amp;#19994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017&amp;#24180;&amp;#25105;&amp;#22269;&amp;#34453;&amp;#3591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017&amp;#24180;&amp;#25105;&amp;#22269;&amp;#34453;&amp;#35910;&amp;#34892;&amp;#19994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017&amp;#24180;&amp;#25105;&amp;#22269;&amp;#34453;&amp;#3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017&amp;#24180;&amp;#25105;&amp;#22269;&amp;#34453;&amp;#35910;&amp;#34892;&amp;#19994;&amp;#29983;&amp;#20135;&amp;#2463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017&amp;#24180;&amp;#25105;&amp;#22269;&amp;#34453;&amp;#35910;&amp;#34892;&amp;#19994;&amp;#20135;&amp;#33021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9-2025&amp;#24180;&amp;#20013;&amp;#22269;&amp;#34453;&amp;#3591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017&amp;#24180;&amp;#25105;&amp;#22269;&amp;#34453;&amp;#359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5105;&amp;#22269;&amp;#34453;&amp;#35910;&amp;#20135;&amp;#19994;&amp;#24066;&amp;#22330;&amp;#20379;&amp;#3247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017&amp;#24180;&amp;#25105;&amp;#22269;&amp;#34453;&amp;#3591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9-2025&amp;#24180;&amp;#25105;&amp;#22269;&amp;#34453;&amp;#35910;&amp;#34892;&amp;#19994;&amp;#20379;&amp;#38656;&amp;#24179;&amp;#34913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