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生长激素行业深度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83;&amp;#38271;&amp;#28608;&amp;#32032;&amp;#34892;&amp;#19994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83;&amp;#38271;&amp;#28608;&amp;#32032;&amp;#34892;&amp;#19994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0/R1003/201801/30-251763.html"&gt;&lt;span&gt;&lt;span&gt;&amp;#29983;&amp;#38271;&amp;#28608;&amp;#32032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83;&amp;#38271;&amp;#28608;&amp;#3203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983;&amp;#38271;&amp;#28608;&amp;#3203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983;&amp;#38271;&amp;#28608;&amp;#3203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983;&amp;#38271;&amp;#28608;&amp;#32032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9983;&amp;#38271;&amp;#28608;&amp;#32032;&amp;#31105;&amp;#24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9983;&amp;#38271;&amp;#28608;&amp;#32032;&amp;#19981;&amp;#33391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983;&amp;#38271;&amp;#28608;&amp;#3203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983;&amp;#38271;&amp;#28608;&amp;#3203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9983;&amp;#38271;&amp;#28608;&amp;#3203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2479;&amp;#3574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9983;&amp;#38271;&amp;#28608;&amp;#32032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5216;&amp;#21547;&amp;#3732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598;&amp;#2001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20135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9983;&amp;#38271;&amp;#28608;&amp;#3203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983;&amp;#38271;&amp;#28608;&amp;#3203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7861;&amp;#24459;&amp;#27861;&amp;#35268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983;&amp;#38271;&amp;#28608;&amp;#3203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983;&amp;#38271;&amp;#28608;&amp;#3203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9983;&amp;#38271;&amp;#28608;&amp;#3203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4892;&amp;#19994;&amp;#21457;&amp;#23637;&amp;#23545;&amp;#31038;&amp;#2025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983;&amp;#38271;&amp;#28608;&amp;#3203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9983;&amp;#38271;&amp;#28608;&amp;#32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6368;&amp;#26032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840;&amp;#29699;&amp;#29983;&amp;#38271;&amp;#28608;&amp;#3203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29983;&amp;#38271;&amp;#28608;&amp;#3203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9983;&amp;#38271;&amp;#28608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9983;&amp;#38271;&amp;#28608;&amp;#3203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9983;&amp;#38271;&amp;#28608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29983;&amp;#38271;&amp;#28608;&amp;#3203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2320;&amp;#21306;&amp;#29983;&amp;#38271;&amp;#28608;&amp;#3203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2320;&amp;#21306;&amp;#29983;&amp;#38271;&amp;#28608;&amp;#3203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2320;&amp;#21306;&amp;#29983;&amp;#38271;&amp;#28608;&amp;#3203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29983;&amp;#38271;&amp;#28608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9983;&amp;#38271;&amp;#28608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9983;&amp;#38271;&amp;#28608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9983;&amp;#38271;&amp;#28608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9983;&amp;#38271;&amp;#28608;&amp;#3203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34;&amp;#21644;&amp;#35834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6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664;&amp;#20811;&amp;#38634;&amp;#20848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9983;&amp;#38271;&amp;#28608;&amp;#3203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9983;&amp;#38271;&amp;#28608;&amp;#320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9983;&amp;#38271;&amp;#28608;&amp;#3203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9983;&amp;#38271;&amp;#28608;&amp;#3203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9983;&amp;#38271;&amp;#28608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9983;&amp;#38271;&amp;#28608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9983;&amp;#38271;&amp;#28608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9983;&amp;#38271;&amp;#28608;&amp;#32032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9983;&amp;#38271;&amp;#28608;&amp;#3203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9983;&amp;#38271;&amp;#28608;&amp;#32032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456;&amp;#20851;&amp;#30142;&amp;#30149;&amp;#27835;&amp;#30103;&amp;#28183;&amp;#36879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83;&amp;#38271;&amp;#28608;&amp;#32032;&amp;#36866;&amp;#24212;&amp;#30151;&amp;#31181;&amp;#31867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9983;&amp;#38271;&amp;#28608;&amp;#32032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9983;&amp;#38271;&amp;#28608;&amp;#3203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9983;&amp;#38271;&amp;#28608;&amp;#3203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9983;&amp;#38271;&amp;#28608;&amp;#3203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9983;&amp;#38271;&amp;#28608;&amp;#3203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9983;&amp;#38271;&amp;#28608;&amp;#3203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9983;&amp;#38271;&amp;#28608;&amp;#3203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9983;&amp;#38271;&amp;#28608;&amp;#3203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9983;&amp;#38271;&amp;#28608;&amp;#3203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9983;&amp;#38271;&amp;#28608;&amp;#3203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9983;&amp;#38271;&amp;#28608;&amp;#3203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9983;&amp;#38271;&amp;#28608;&amp;#3203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9983;&amp;#38271;&amp;#28608;&amp;#32032;&amp;#34892;&amp;#1999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9983;&amp;#38271;&amp;#28608;&amp;#32032;&amp;#34892;&amp;#1999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2014-2017&amp;#24180;&amp;#29983;&amp;#38271;&amp;#28608;&amp;#3203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433;&amp;#21709;&amp;#29983;&amp;#38271;&amp;#28608;&amp;#3203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2019-2025&amp;#24180;&amp;#29983;&amp;#38271;&amp;#28608;&amp;#3203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0027;&amp;#35201;&amp;#29983;&amp;#38271;&amp;#28608;&amp;#3203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9983;&amp;#38271;&amp;#28608;&amp;#32032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983;&amp;#38271;&amp;#28608;&amp;#32032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701;&amp;#25928;&amp;#31881;&amp;#38024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701;&amp;#25928;&amp;#27700;&amp;#38024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271;&amp;#25928;&amp;#27700;&amp;#38024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9983;&amp;#38271;&amp;#28608;&amp;#3203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983;&amp;#38271;&amp;#28608;&amp;#3203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9983;&amp;#38271;&amp;#28608;&amp;#3203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983;&amp;#38271;&amp;#28608;&amp;#3203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983;&amp;#38271;&amp;#28608;&amp;#3203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9983;&amp;#38271;&amp;#28608;&amp;#32032;&amp;#20135;&amp;#19994;&amp;#38142;&amp;#21457;&amp;#2363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9983;&amp;#38271;&amp;#28608;&amp;#3203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9983;&amp;#38271;&amp;#28608;&amp;#320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983;&amp;#38271;&amp;#28608;&amp;#3203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983;&amp;#38271;&amp;#28608;&amp;#3203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983;&amp;#38271;&amp;#28608;&amp;#3203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983;&amp;#38271;&amp;#28608;&amp;#3203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983;&amp;#38271;&amp;#28608;&amp;#3203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9983;&amp;#38271;&amp;#28608;&amp;#3203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983;&amp;#38271;&amp;#28608;&amp;#3203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9983;&amp;#38271;&amp;#28608;&amp;#3203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983;&amp;#38271;&amp;#28608;&amp;#3203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9983;&amp;#38271;&amp;#28608;&amp;#32032;&amp;#34892;&amp;#19994;&amp;#25237;&amp;#3616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860;&amp;#24182;&amp;#37325;&amp;#3245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9983;&amp;#38271;&amp;#28608;&amp;#32032;&amp;#34892;&amp;#19994;&amp;#31454;&amp;#20105;&amp;#31574;&amp;#30053;S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29983;&amp;#38271;&amp;#28608;&amp;#3203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271;&amp;#26149;&amp;#39640;&amp;#26032;&amp;#25216;&amp;#26415;&amp;#20135;&amp;#19994;(&amp;#38598;&amp;#22242;)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32852;&amp;#21512;&amp;#36187;&amp;#23572;&amp;#29983;&amp;#29289;&amp;#24037;&amp;#3124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414;&amp;#38376;&amp;#29305;&amp;#23453;&amp;#29983;&amp;#29289;&amp;#24037;&amp;#3124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433;&amp;#24509;&amp;#23433;&amp;#31185;&amp;#29983;&amp;#29289;&amp;#24037;&amp;#31243;(&amp;#38598;&amp;#22242;)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40664;&amp;#20811;&amp;#38634;&amp;#20848;&amp;#3583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271;&amp;#20140;&amp;#31185;&amp;#20852;&amp;#29983;&amp;#29289;&amp;#21046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8246;&amp;#21335;&amp;#28023;&amp;#27982;&amp;#29983;&amp;#29289;&amp;#24037;&amp;#3124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9983;&amp;#38271;&amp;#28608;&amp;#3203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9983;&amp;#38271;&amp;#28608;&amp;#3203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9983;&amp;#38271;&amp;#28608;&amp;#32032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9983;&amp;#38271;&amp;#28608;&amp;#3203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9983;&amp;#38271;&amp;#28608;&amp;#3203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2019-2025&amp;#24180;&amp;#29983;&amp;#38271;&amp;#28608;&amp;#32032;&amp;#32454;&amp;#2099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9983;&amp;#38271;&amp;#28608;&amp;#320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9983;&amp;#38271;&amp;#28608;&amp;#3203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9983;&amp;#38271;&amp;#28608;&amp;#3203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9983;&amp;#38271;&amp;#28608;&amp;#32032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9983;&amp;#38271;&amp;#28608;&amp;#3203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9983;&amp;#38271;&amp;#28608;&amp;#3203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9983;&amp;#38271;&amp;#28608;&amp;#3203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9983;&amp;#38271;&amp;#28608;&amp;#3203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9983;&amp;#38271;&amp;#28608;&amp;#3203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983;&amp;#38271;&amp;#28608;&amp;#3203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4892;&amp;#19994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0013;&amp;#22269;&amp;#29983;&amp;#38271;&amp;#28608;&amp;#3203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9983;&amp;#38271;&amp;#28608;&amp;#320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9983;&amp;#38271;&amp;#28608;&amp;#32032;&amp;#34892;&amp;#19994;&amp;#25237;&amp;#3616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9983;&amp;#38271;&amp;#28608;&amp;#3203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9983;&amp;#38271;&amp;#28608;&amp;#3203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433;&amp;#21709;&amp;#20225;&amp;#19994;&amp;#25237;&amp;#36164;&amp;#25112;&amp;#30053;&amp;#30340;&amp;#20116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258;&amp;#36523;&amp;#23454;&amp;#384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656;&amp;#27714;&amp;#29366;&amp;#20917;&amp;#2145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609;&amp;#38598;&amp;#35843;&amp;#37197;&amp;#36164;&amp;#28304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5216;&amp;#26415;&amp;#27700;&amp;#24179;&amp;#12289;&amp;#31454;&amp;#20105;&amp;#32467;&amp;#26500;&amp;#2145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9983;&amp;#38271;&amp;#28608;&amp;#32032;&amp;#20225;&amp;#19994;&amp;#25237;&amp;#36164;&amp;#25112;&amp;#300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9983;&amp;#38271;&amp;#28608;&amp;#3203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9-2025&amp;#24180;&amp;#29983;&amp;#38271;&amp;#28608;&amp;#32032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29983;&amp;#38271;&amp;#28608;&amp;#32032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5237;&amp;#36164;&amp;#24314;&amp;#35758;&amp;#65288;&lt;/strong&gt;&lt;strong&gt;ZY GXH)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9983;&amp;#38271;&amp;#28608;&amp;#3203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983;&amp;#38271;&amp;#28608;&amp;#3203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9983;&amp;#38271;&amp;#28608;&amp;#3203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ZY GXH)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38271;&amp;#28608;&amp;#3203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38271;&amp;#28608;&amp;#3203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38271;&amp;#28608;&amp;#3203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38271;&amp;#28608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983;&amp;#38271;&amp;#28608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38271;&amp;#28608;&amp;#3203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38271;&amp;#28608;&amp;#3203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38271;&amp;#28608;&amp;#3203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38271;&amp;#28608;&amp;#3203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38271;&amp;#28608;&amp;#3203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38271;&amp;#28608;&amp;#3203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83;&amp;#38271;&amp;#28608;&amp;#3203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83;&amp;#38271;&amp;#28608;&amp;#3203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83;&amp;#38271;&amp;#28608;&amp;#3203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83;&amp;#38271;&amp;#28608;&amp;#3203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983;&amp;#38271;&amp;#28608;&amp;#3203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983;&amp;#38271;&amp;#28608;&amp;#32032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983;&amp;#38271;&amp;#28608;&amp;#3203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983;&amp;#38271;&amp;#28608;&amp;#32032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