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集成墙面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38598;&amp;#25104;&amp;#22681;&amp;#38754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38598;&amp;#25104;&amp;#22681;&amp;#38754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3/201811/09-278376.html"&gt;&lt;span&gt;&lt;span&gt;&amp;#29615;&amp;#20445;&lt;/span&gt;&lt;/span&gt;&lt;/a&gt;&lt;/u&gt;&lt;/strong&gt;&lt;strong&gt;&amp;#38598;&amp;#25104;&amp;#22681;&amp;#387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38598;&amp;#25104;&amp;#22681;&amp;#387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15;&amp;#20445;&amp;#38598;&amp;#25104;&amp;#22681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615;&amp;#20445;&amp;#38598;&amp;#25104;&amp;#22681;&amp;#387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8598;&amp;#25104;&amp;#22681;&amp;#387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9615;&amp;#20445;&amp;#38598;&amp;#25104;&amp;#22681;&amp;#387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0445;&amp;#38598;&amp;#25104;&amp;#22681;&amp;#3875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15;&amp;#20445;&amp;#38598;&amp;#25104;&amp;#22681;&amp;#387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9615;&amp;#20445;&amp;#38598;&amp;#25104;&amp;#22681;&amp;#387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5;&amp;#20445;&amp;#38598;&amp;#25104;&amp;#22681;&amp;#38754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9615;&amp;#20445;&amp;#38598;&amp;#25104;&amp;#22681;&amp;#387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8598;&amp;#25104;&amp;#22681;&amp;#3875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9615;&amp;#20445;&amp;#38598;&amp;#25104;&amp;#22681;&amp;#3875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9615;&amp;#20445;&amp;#38598;&amp;#25104;&amp;#22681;&amp;#387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8598;&amp;#25104;&amp;#22681;&amp;#387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9615;&amp;#20445;&amp;#38598;&amp;#25104;&amp;#22681;&amp;#387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15;&amp;#20445;&amp;#38598;&amp;#25104;&amp;#22681;&amp;#3875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9615;&amp;#20445;&amp;#38598;&amp;#25104;&amp;#22681;&amp;#3875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9615;&amp;#20445;&amp;#38598;&amp;#25104;&amp;#22681;&amp;#3875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9615;&amp;#20445;&amp;#38598;&amp;#25104;&amp;#22681;&amp;#38754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9615;&amp;#20445;&amp;#38598;&amp;#25104;&amp;#22681;&amp;#3875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8598;&amp;#25104;&amp;#22681;&amp;#3875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9615;&amp;#20445;&amp;#38598;&amp;#25104;&amp;#22681;&amp;#38754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38598;&amp;#25104;&amp;#22681;&amp;#3875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15;&amp;#20445;&amp;#38598;&amp;#25104;&amp;#22681;&amp;#3875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8598;&amp;#25104;&amp;#22681;&amp;#38754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5;&amp;#20445;&amp;#38598;&amp;#25104;&amp;#22681;&amp;#3875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9615;&amp;#20445;&amp;#38598;&amp;#25104;&amp;#22681;&amp;#3875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15;&amp;#20445;&amp;#38598;&amp;#25104;&amp;#22681;&amp;#3875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598;&amp;#25104;&amp;#22681;&amp;#3875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8598;&amp;#25104;&amp;#22681;&amp;#3875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15;&amp;#20445;&amp;#38598;&amp;#25104;&amp;#22681;&amp;#38754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9615;&amp;#20445;&amp;#38598;&amp;#25104;&amp;#22681;&amp;#387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615;&amp;#20445;&amp;#38598;&amp;#25104;&amp;#22681;&amp;#38754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15;&amp;#20445;&amp;#38598;&amp;#25104;&amp;#22681;&amp;#38754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9615;&amp;#20445;&amp;#38598;&amp;#25104;&amp;#22681;&amp;#387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615;&amp;#20445;&amp;#38598;&amp;#25104;&amp;#22681;&amp;#38754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15;&amp;#20445;&amp;#38598;&amp;#25104;&amp;#22681;&amp;#38754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15;&amp;#20445;&amp;#38598;&amp;#25104;&amp;#22681;&amp;#38754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598;&amp;#25104;&amp;#22681;&amp;#38754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8598;&amp;#25104;&amp;#22681;&amp;#38754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8598;&amp;#25104;&amp;#22681;&amp;#3875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615;&amp;#20445;&amp;#38598;&amp;#25104;&amp;#22681;&amp;#38754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15;&amp;#20445;&amp;#38598;&amp;#25104;&amp;#22681;&amp;#3875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5;&amp;#20445;&amp;#38598;&amp;#25104;&amp;#22681;&amp;#3875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615;&amp;#20445;&amp;#38598;&amp;#25104;&amp;#22681;&amp;#387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9615;&amp;#20445;&amp;#38598;&amp;#25104;&amp;#22681;&amp;#3875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9615;&amp;#20445;&amp;#38598;&amp;#25104;&amp;#22681;&amp;#3875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9615;&amp;#20445;&amp;#38598;&amp;#25104;&amp;#22681;&amp;#3875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615;&amp;#20445;&amp;#38598;&amp;#25104;&amp;#22681;&amp;#3875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5;&amp;#20445;&amp;#38598;&amp;#25104;&amp;#22681;&amp;#3875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615;&amp;#20445;&amp;#38598;&amp;#25104;&amp;#22681;&amp;#3875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9615;&amp;#20445;&amp;#38598;&amp;#25104;&amp;#22681;&amp;#3875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9615;&amp;#20445;&amp;#38598;&amp;#25104;&amp;#22681;&amp;#3875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15;&amp;#20445;&amp;#38598;&amp;#25104;&amp;#22681;&amp;#3875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5;&amp;#20445;&amp;#38598;&amp;#25104;&amp;#22681;&amp;#3875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615;&amp;#20445;&amp;#38598;&amp;#25104;&amp;#22681;&amp;#3875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9615;&amp;#20445;&amp;#38598;&amp;#25104;&amp;#22681;&amp;#3875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9615;&amp;#20445;&amp;#38598;&amp;#25104;&amp;#22681;&amp;#3875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15;&amp;#20445;&amp;#38598;&amp;#25104;&amp;#22681;&amp;#3875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615;&amp;#20445;&amp;#38598;&amp;#25104;&amp;#22681;&amp;#38754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615;&amp;#20445;&amp;#38598;&amp;#25104;&amp;#22681;&amp;#38754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9615;&amp;#20445;&amp;#38598;&amp;#25104;&amp;#22681;&amp;#38754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9615;&amp;#20445;&amp;#38598;&amp;#25104;&amp;#22681;&amp;#38754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9615;&amp;#20445;&amp;#38598;&amp;#25104;&amp;#22681;&amp;#38754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615;&amp;#20445;&amp;#38598;&amp;#25104;&amp;#22681;&amp;#38754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9615;&amp;#20445;&amp;#38598;&amp;#25104;&amp;#22681;&amp;#38754;&amp;#34892;&amp;#19994;&lt;/strong&gt;&lt;strong&gt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615;&amp;#20445;&amp;#38598;&amp;#25104;&amp;#22681;&amp;#38754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35843;&amp;#30740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9615;&amp;#20445;&amp;#38598;&amp;#25104;&amp;#22681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9615;&amp;#20445;&amp;#38598;&amp;#25104;&amp;#22681;&amp;#387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9615;&amp;#20445;&amp;#38598;&amp;#25104;&amp;#22681;&amp;#387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9615;&amp;#20445;&amp;#38598;&amp;#25104;&amp;#22681;&amp;#387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9615;&amp;#20445;&amp;#38598;&amp;#25104;&amp;#22681;&amp;#3875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8598;&amp;#25104;&amp;#22681;&amp;#38754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9615;&amp;#20445;&amp;#38598;&amp;#25104;&amp;#22681;&amp;#38754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9615;&amp;#20445;&amp;#38598;&amp;#25104;&amp;#22681;&amp;#38754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9615;&amp;#20445;&amp;#38598;&amp;#25104;&amp;#22681;&amp;#38754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598;&amp;#25104;&amp;#22681;&amp;#3875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8598;&amp;#25104;&amp;#22681;&amp;#3875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8598;&amp;#25104;&amp;#22681;&amp;#387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8598;&amp;#25104;&amp;#22681;&amp;#3875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8598;&amp;#25104;&amp;#22681;&amp;#3875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9044;&amp;#27979;&amp;#21450;&amp;#24314;&amp;#35758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598;&amp;#25104;&amp;#22681;&amp;#3875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8598;&amp;#25104;&amp;#22681;&amp;#38754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8598;&amp;#25104;&amp;#22681;&amp;#38754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8598;&amp;#25104;&amp;#22681;&amp;#38754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15;&amp;#20445;&amp;#38598;&amp;#25104;&amp;#22681;&amp;#3875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15;&amp;#20445;&amp;#38598;&amp;#25104;&amp;#22681;&amp;#387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615;&amp;#20445;&amp;#38598;&amp;#25104;&amp;#22681;&amp;#3875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8598;&amp;#25104;&amp;#22681;&amp;#3875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8598;&amp;#25104;&amp;#22681;&amp;#3875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8598;&amp;#25104;&amp;#22681;&amp;#3875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15;&amp;#20445;&amp;#38598;&amp;#25104;&amp;#22681;&amp;#3875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15;&amp;#20445;&amp;#38598;&amp;#25104;&amp;#22681;&amp;#3875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8598;&amp;#25104;&amp;#22681;&amp;#3875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615;&amp;#20445;&amp;#38598;&amp;#25104;&amp;#22681;&amp;#387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15;&amp;#20445;&amp;#38598;&amp;#25104;&amp;#22681;&amp;#387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38598;&amp;#25104;&amp;#22681;&amp;#3875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38598;&amp;#25104;&amp;#22681;&amp;#3875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15;&amp;#20445;&amp;#38598;&amp;#25104;&amp;#22681;&amp;#38754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