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共聚酯热塑性弹性体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9;&amp;#32858;&amp;#37231;&amp;#28909;&amp;#22609;&amp;#24615;&amp;#24377;&amp;#24615;&amp;#20307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9;&amp;#32858;&amp;#37231;&amp;#28909;&amp;#22609;&amp;#24615;&amp;#24377;&amp;#24615;&amp;#20307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849;&amp;#32858;&amp;#37231;&amp;#28909;&amp;#22609;&amp;#24615;&amp;#24377;&amp;#24615;&amp;#20307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amp;#20849;&amp;#32858;&amp;#37231;&lt;/strong&gt;&lt;strong&gt;&lt;u&gt;&lt;a href="http://www.chinairr.org/report/R02/R0206/201708/21-236980.html"&gt;&lt;span&gt;&lt;span&gt;&amp;#28909;&amp;#22609;&amp;#24615;&amp;#24377;&amp;#24615;&amp;#20307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849;&amp;#32858;&amp;#37231;&amp;#28909;&amp;#22609;&amp;#24615;&amp;#24377;&amp;#24615;&amp;#2030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32858;&amp;#37231;&amp;#28909;&amp;#22609;&amp;#24615;&amp;#24377;&amp;#24615;&amp;#2030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32858;&amp;#37231;&amp;#28909;&amp;#22609;&amp;#24615;&amp;#24377;&amp;#24615;&amp;#2030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9;&amp;#32858;&amp;#37231;&amp;#28909;&amp;#22609;&amp;#24615;&amp;#24377;&amp;#24615;&amp;#203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9;&amp;#32858;&amp;#37231;&amp;#28909;&amp;#22609;&amp;#24615;&amp;#24377;&amp;#24615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9;&amp;#32858;&amp;#37231;&amp;#28909;&amp;#22609;&amp;#24615;&amp;#24377;&amp;#24615;&amp;#2030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32858;&amp;#37231;&amp;#28909;&amp;#22609;&amp;#24615;&amp;#24377;&amp;#24615;&amp;#2030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32858;&amp;#37231;&amp;#28909;&amp;#22609;&amp;#24615;&amp;#24377;&amp;#24615;&amp;#2030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9;&amp;#32858;&amp;#37231;&amp;#28909;&amp;#22609;&amp;#24615;&amp;#24377;&amp;#24615;&amp;#2030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9;&amp;#32858;&amp;#37231;&amp;#28909;&amp;#22609;&amp;#24615;&amp;#24377;&amp;#24615;&amp;#2030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32858;&amp;#37231;&amp;#28909;&amp;#22609;&amp;#24615;&amp;#24377;&amp;#24615;&amp;#2030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32858;&amp;#37231;&amp;#28909;&amp;#22609;&amp;#24615;&amp;#24377;&amp;#24615;&amp;#2030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9;&amp;#32858;&amp;#37231;&amp;#28909;&amp;#22609;&amp;#24615;&amp;#24377;&amp;#24615;&amp;#203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9;&amp;#32858;&amp;#37231;&amp;#28909;&amp;#22609;&amp;#24615;&amp;#24377;&amp;#24615;&amp;#2030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9;&amp;#32858;&amp;#37231;&amp;#28909;&amp;#22609;&amp;#24615;&amp;#24377;&amp;#24615;&amp;#2030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849;&amp;#32858;&amp;#37231;&amp;#28909;&amp;#22609;&amp;#24615;&amp;#24377;&amp;#24615;&amp;#2030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9;&amp;#32858;&amp;#37231;&amp;#28909;&amp;#22609;&amp;#24615;&amp;#24377;&amp;#24615;&amp;#2030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9;&amp;#32858;&amp;#37231;&amp;#28909;&amp;#22609;&amp;#24615;&amp;#24377;&amp;#24615;&amp;#2030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9;&amp;#32858;&amp;#37231;&amp;#28909;&amp;#22609;&amp;#24615;&amp;#24377;&amp;#24615;&amp;#2030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849;&amp;#32858;&amp;#37231;&amp;#28909;&amp;#22609;&amp;#24615;&amp;#24377;&amp;#24615;&amp;#2030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849;&amp;#32858;&amp;#37231;&amp;#28909;&amp;#22609;&amp;#24615;&amp;#24377;&amp;#24615;&amp;#2030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0849;&amp;#32858;&amp;#37231;&amp;#28909;&amp;#22609;&amp;#24615;&amp;#24377;&amp;#24615;&amp;#2030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0849;&amp;#32858;&amp;#37231;&amp;#28909;&amp;#22609;&amp;#24615;&amp;#24377;&amp;#24615;&amp;#2030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0849;&amp;#32858;&amp;#37231;&amp;#28909;&amp;#22609;&amp;#24615;&amp;#24377;&amp;#24615;&amp;#2030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0849;&amp;#32858;&amp;#37231;&amp;#28909;&amp;#22609;&amp;#24615;&amp;#24377;&amp;#24615;&amp;#2030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0849;&amp;#32858;&amp;#37231;&amp;#28909;&amp;#22609;&amp;#24615;&amp;#24377;&amp;#24615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0849;&amp;#32858;&amp;#37231;&amp;#28909;&amp;#22609;&amp;#24615;&amp;#24377;&amp;#24615;&amp;#2030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49;&amp;#32858;&amp;#37231;&amp;#28909;&amp;#22609;&amp;#24615;&amp;#24377;&amp;#24615;&amp;#2030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849;&amp;#32858;&amp;#37231;&amp;#28909;&amp;#22609;&amp;#24615;&amp;#24377;&amp;#24615;&amp;#2030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849;&amp;#32858;&amp;#37231;&amp;#28909;&amp;#22609;&amp;#24615;&amp;#24377;&amp;#24615;&amp;#2030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849;&amp;#32858;&amp;#37231;&amp;#28909;&amp;#22609;&amp;#24615;&amp;#24377;&amp;#24615;&amp;#2030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849;&amp;#32858;&amp;#37231;&amp;#28909;&amp;#22609;&amp;#24615;&amp;#24377;&amp;#24615;&amp;#203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849;&amp;#32858;&amp;#37231;&amp;#28909;&amp;#22609;&amp;#24615;&amp;#24377;&amp;#24615;&amp;#2030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849;&amp;#32858;&amp;#37231;&amp;#28909;&amp;#22609;&amp;#24615;&amp;#24377;&amp;#24615;&amp;#2030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849;&amp;#32858;&amp;#37231;&amp;#28909;&amp;#22609;&amp;#24615;&amp;#24377;&amp;#24615;&amp;#2030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9;&amp;#32858;&amp;#37231;&amp;#28909;&amp;#22609;&amp;#24615;&amp;#24377;&amp;#24615;&amp;#2030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9;&amp;#32858;&amp;#37231;&amp;#28909;&amp;#22609;&amp;#24615;&amp;#24377;&amp;#24615;&amp;#2030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849;&amp;#32858;&amp;#37231;&amp;#28909;&amp;#22609;&amp;#24615;&amp;#24377;&amp;#24615;&amp;#2030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849;&amp;#32858;&amp;#37231;&amp;#28909;&amp;#22609;&amp;#24615;&amp;#24377;&amp;#24615;&amp;#2030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9;&amp;#32858;&amp;#37231;&amp;#28909;&amp;#22609;&amp;#24615;&amp;#24377;&amp;#24615;&amp;#2030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49;&amp;#32858;&amp;#37231;&amp;#28909;&amp;#22609;&amp;#24615;&amp;#24377;&amp;#24615;&amp;#2030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9;&amp;#32858;&amp;#37231;&amp;#28909;&amp;#22609;&amp;#24615;&amp;#24377;&amp;#24615;&amp;#203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49;&amp;#32858;&amp;#37231;&amp;#28909;&amp;#22609;&amp;#24615;&amp;#24377;&amp;#24615;&amp;#203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9;&amp;#32858;&amp;#37231;&amp;#28909;&amp;#22609;&amp;#24615;&amp;#24377;&amp;#24615;&amp;#203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0849;&amp;#32858;&amp;#37231;&amp;#28909;&amp;#22609;&amp;#24615;&amp;#24377;&amp;#24615;&amp;#2030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0849;&amp;#32858;&amp;#37231;&amp;#28909;&amp;#22609;&amp;#24615;&amp;#24377;&amp;#24615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849;&amp;#32858;&amp;#37231;&amp;#28909;&amp;#22609;&amp;#24615;&amp;#24377;&amp;#24615;&amp;#203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32858;&amp;#37231;&amp;#28909;&amp;#22609;&amp;#24615;&amp;#24377;&amp;#24615;&amp;#2030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849;&amp;#32858;&amp;#37231;&amp;#28909;&amp;#22609;&amp;#24615;&amp;#24377;&amp;#24615;&amp;#2030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32858;&amp;#37231;&amp;#28909;&amp;#22609;&amp;#24615;&amp;#24377;&amp;#24615;&amp;#2030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849;&amp;#32858;&amp;#37231;&amp;#28909;&amp;#22609;&amp;#24615;&amp;#24377;&amp;#24615;&amp;#2030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0849;&amp;#32858;&amp;#37231;&amp;#28909;&amp;#22609;&amp;#24615;&amp;#24377;&amp;#24615;&amp;#2030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849;&amp;#32858;&amp;#37231;&amp;#28909;&amp;#22609;&amp;#24615;&amp;#24377;&amp;#24615;&amp;#2030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32858;&amp;#37231;&amp;#28909;&amp;#22609;&amp;#24615;&amp;#24377;&amp;#24615;&amp;#2030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0849;&amp;#32858;&amp;#37231;&amp;#28909;&amp;#22609;&amp;#24615;&amp;#24377;&amp;#24615;&amp;#2030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32858;&amp;#37231;&amp;#28909;&amp;#22609;&amp;#24615;&amp;#24377;&amp;#24615;&amp;#2030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32858;&amp;#37231;&amp;#28909;&amp;#22609;&amp;#24615;&amp;#24377;&amp;#24615;&amp;#2030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49;&amp;#32858;&amp;#37231;&amp;#28909;&amp;#22609;&amp;#24615;&amp;#24377;&amp;#24615;&amp;#2030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0849;&amp;#32858;&amp;#37231;&amp;#28909;&amp;#22609;&amp;#24615;&amp;#24377;&amp;#24615;&amp;#2030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32858;&amp;#37231;&amp;#28909;&amp;#22609;&amp;#24615;&amp;#24377;&amp;#24615;&amp;#2030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32858;&amp;#37231;&amp;#28909;&amp;#22609;&amp;#24615;&amp;#24377;&amp;#24615;&amp;#2030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0849;&amp;#32858;&amp;#37231;&amp;#28909;&amp;#22609;&amp;#24615;&amp;#24377;&amp;#24615;&amp;#2030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0849;&amp;#32858;&amp;#37231;&amp;#28909;&amp;#22609;&amp;#24615;&amp;#24377;&amp;#24615;&amp;#2030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32858;&amp;#37231;&amp;#28909;&amp;#22609;&amp;#24615;&amp;#24377;&amp;#24615;&amp;#2030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32858;&amp;#37231;&amp;#28909;&amp;#22609;&amp;#24615;&amp;#24377;&amp;#24615;&amp;#2030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849;&amp;#32858;&amp;#37231;&amp;#28909;&amp;#22609;&amp;#24615;&amp;#24377;&amp;#24615;&amp;#2030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849;&amp;#32858;&amp;#37231;&amp;#28909;&amp;#22609;&amp;#24615;&amp;#24377;&amp;#24615;&amp;#2030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849;&amp;#32858;&amp;#37231;&amp;#28909;&amp;#22609;&amp;#24615;&amp;#24377;&amp;#24615;&amp;#2030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849;&amp;#32858;&amp;#37231;&amp;#28909;&amp;#22609;&amp;#24615;&amp;#24377;&amp;#24615;&amp;#2030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0849;&amp;#32858;&amp;#37231;&amp;#28909;&amp;#22609;&amp;#24615;&amp;#24377;&amp;#24615;&amp;#2030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849;&amp;#32858;&amp;#37231;&amp;#28909;&amp;#22609;&amp;#24615;&amp;#24377;&amp;#24615;&amp;#2030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49;&amp;#32858;&amp;#37231;&amp;#28909;&amp;#22609;&amp;#24615;&amp;#24377;&amp;#24615;&amp;#2030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49;&amp;#32858;&amp;#37231;&amp;#28909;&amp;#22609;&amp;#24615;&amp;#24377;&amp;#24615;&amp;#2030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49;&amp;#32858;&amp;#37231;&amp;#28909;&amp;#22609;&amp;#24615;&amp;#24377;&amp;#24615;&amp;#2030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0849;&amp;#32858;&amp;#37231;&amp;#28909;&amp;#22609;&amp;#24615;&amp;#24377;&amp;#24615;&amp;#203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849;&amp;#32858;&amp;#37231;&amp;#28909;&amp;#22609;&amp;#24615;&amp;#24377;&amp;#24615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0849;&amp;#32858;&amp;#37231;&amp;#28909;&amp;#22609;&amp;#24615;&amp;#24377;&amp;#24615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0849;&amp;#32858;&amp;#37231;&amp;#28909;&amp;#22609;&amp;#24615;&amp;#24377;&amp;#24615;&amp;#203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0849;&amp;#32858;&amp;#37231;&amp;#28909;&amp;#22609;&amp;#24615;&amp;#24377;&amp;#24615;&amp;#2030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9;&amp;#32858;&amp;#37231;&amp;#28909;&amp;#22609;&amp;#24615;&amp;#24377;&amp;#24615;&amp;#2030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31185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6460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34;&amp;#22763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0849;&amp;#32858;&amp;#37231;&amp;#28909;&amp;#22609;&amp;#24615;&amp;#24377;&amp;#24615;&amp;#2030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849;&amp;#32858;&amp;#37231;&amp;#28909;&amp;#22609;&amp;#24615;&amp;#24377;&amp;#24615;&amp;#2030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32858;&amp;#37231;&amp;#28909;&amp;#22609;&amp;#24615;&amp;#24377;&amp;#24615;&amp;#2030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32858;&amp;#37231;&amp;#28909;&amp;#22609;&amp;#24615;&amp;#24377;&amp;#2461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32858;&amp;#37231;&amp;#28909;&amp;#22609;&amp;#24615;&amp;#24377;&amp;#24615;&amp;#20307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49;&amp;#32858;&amp;#37231;&amp;#28909;&amp;#22609;&amp;#24615;&amp;#24377;&amp;#24615;&amp;#2030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32858;&amp;#37231;&amp;#28909;&amp;#22609;&amp;#24615;&amp;#24377;&amp;#24615;&amp;#2030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32858;&amp;#37231;&amp;#28909;&amp;#22609;&amp;#24615;&amp;#24377;&amp;#24615;&amp;#2030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32858;&amp;#37231;&amp;#28909;&amp;#22609;&amp;#24615;&amp;#24377;&amp;#24615;&amp;#2030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32858;&amp;#37231;&amp;#28909;&amp;#22609;&amp;#24615;&amp;#24377;&amp;#24615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32858;&amp;#37231;&amp;#28909;&amp;#22609;&amp;#24615;&amp;#24377;&amp;#24615;&amp;#2030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9;&amp;#32858;&amp;#37231;&amp;#28909;&amp;#22609;&amp;#24615;&amp;#24377;&amp;#24615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9;&amp;#32858;&amp;#37231;&amp;#28909;&amp;#22609;&amp;#24615;&amp;#24377;&amp;#24615;&amp;#2030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9;&amp;#32858;&amp;#37231;&amp;#28909;&amp;#22609;&amp;#24615;&amp;#24377;&amp;#24615;&amp;#2030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9;&amp;#32858;&amp;#37231;&amp;#28909;&amp;#22609;&amp;#24615;&amp;#24377;&amp;#24615;&amp;#2030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849;&amp;#32858;&amp;#37231;&amp;#28909;&amp;#22609;&amp;#24615;&amp;#24377;&amp;#24615;&amp;#203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849;&amp;#32858;&amp;#37231;&amp;#28909;&amp;#22609;&amp;#24615;&amp;#24377;&amp;#24615;&amp;#2030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849;&amp;#32858;&amp;#37231;&amp;#28909;&amp;#22609;&amp;#24615;&amp;#24377;&amp;#24615;&amp;#2030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849;&amp;#32858;&amp;#37231;&amp;#28909;&amp;#22609;&amp;#24615;&amp;#24377;&amp;#24615;&amp;#2030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849;&amp;#32858;&amp;#37231;&amp;#28909;&amp;#22609;&amp;#24615;&amp;#24377;&amp;#24615;&amp;#2030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9;&amp;#32858;&amp;#37231;&amp;#28909;&amp;#22609;&amp;#24615;&amp;#24377;&amp;#24615;&amp;#2030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9;&amp;#32858;&amp;#37231;&amp;#28909;&amp;#22609;&amp;#24615;&amp;#24377;&amp;#24615;&amp;#2030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9;&amp;#32858;&amp;#37231;&amp;#28909;&amp;#22609;&amp;#24615;&amp;#24377;&amp;#24615;&amp;#2030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9;&amp;#32858;&amp;#37231;&amp;#28909;&amp;#22609;&amp;#24615;&amp;#24377;&amp;#24615;&amp;#2030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9;&amp;#32858;&amp;#37231;&amp;#28909;&amp;#22609;&amp;#24615;&amp;#24377;&amp;#24615;&amp;#2030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9;&amp;#32858;&amp;#37231;&amp;#28909;&amp;#22609;&amp;#24615;&amp;#24377;&amp;#24615;&amp;#2030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849;&amp;#32858;&amp;#37231;&amp;#28909;&amp;#22609;&amp;#24615;&amp;#24377;&amp;#24615;&amp;#20307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32858;&amp;#37231;&amp;#28909;&amp;#22609;&amp;#24615;&amp;#24377;&amp;#24615;&amp;#2030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32858;&amp;#37231;&amp;#28909;&amp;#22609;&amp;#24615;&amp;#24377;&amp;#24615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32858;&amp;#37231;&amp;#28909;&amp;#22609;&amp;#24615;&amp;#24377;&amp;#24615;&amp;#203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849;&amp;#32858;&amp;#37231;&amp;#28909;&amp;#22609;&amp;#24615;&amp;#24377;&amp;#24615;&amp;#2030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32858;&amp;#37231;&amp;#28909;&amp;#22609;&amp;#24615;&amp;#24377;&amp;#24615;&amp;#2030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49;&amp;#32858;&amp;#37231;&amp;#28909;&amp;#22609;&amp;#24615;&amp;#24377;&amp;#24615;&amp;#2030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9;&amp;#32858;&amp;#37231;&amp;#28909;&amp;#22609;&amp;#24615;&amp;#24377;&amp;#24615;&amp;#2030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9;&amp;#32858;&amp;#37231;&amp;#28909;&amp;#22609;&amp;#24615;&amp;#24377;&amp;#24615;&amp;#2030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0849;&amp;#32858;&amp;#37231;&amp;#28909;&amp;#22609;&amp;#24615;&amp;#24377;&amp;#24615;&amp;#20307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9;&amp;#32858;&amp;#37231;&amp;#28909;&amp;#22609;&amp;#24615;&amp;#24377;&amp;#24615;&amp;#2030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9;&amp;#32858;&amp;#37231;&amp;#28909;&amp;#22609;&amp;#24615;&amp;#24377;&amp;#24615;&amp;#2030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32858;&amp;#37231;&amp;#28909;&amp;#22609;&amp;#24615;&amp;#24377;&amp;#24615;&amp;#2030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9;&amp;#32858;&amp;#37231;&amp;#28909;&amp;#22609;&amp;#24615;&amp;#24377;&amp;#24615;&amp;#2030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32858;&amp;#37231;&amp;#28909;&amp;#22609;&amp;#24615;&amp;#24377;&amp;#24615;&amp;#2030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9;&amp;#32858;&amp;#37231;&amp;#28909;&amp;#22609;&amp;#24615;&amp;#24377;&amp;#24615;&amp;#2030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9;&amp;#32858;&amp;#37231;&amp;#28909;&amp;#22609;&amp;#24615;&amp;#24377;&amp;#24615;&amp;#2030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9;&amp;#32858;&amp;#37231;&amp;#28909;&amp;#22609;&amp;#24615;&amp;#24377;&amp;#24615;&amp;#2030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9;&amp;#32858;&amp;#37231;&amp;#28909;&amp;#22609;&amp;#24615;&amp;#24377;&amp;#24615;&amp;#2030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9;&amp;#32858;&amp;#37231;&amp;#28909;&amp;#22609;&amp;#24615;&amp;#24377;&amp;#24615;&amp;#203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9;&amp;#32858;&amp;#37231;&amp;#28909;&amp;#22609;&amp;#24615;&amp;#24377;&amp;#24615;&amp;#2030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9;&amp;#32858;&amp;#37231;&amp;#28909;&amp;#22609;&amp;#24615;&amp;#24377;&amp;#24615;&amp;#2030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9;&amp;#32858;&amp;#37231;&amp;#28909;&amp;#22609;&amp;#24615;&amp;#24377;&amp;#24615;&amp;#2030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9;&amp;#32858;&amp;#37231;&amp;#28909;&amp;#22609;&amp;#24615;&amp;#24377;&amp;#24615;&amp;#203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9;&amp;#32858;&amp;#37231;&amp;#28909;&amp;#22609;&amp;#24615;&amp;#24377;&amp;#24615;&amp;#2030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9;&amp;#32858;&amp;#37231;&amp;#28909;&amp;#22609;&amp;#24615;&amp;#24377;&amp;#24615;&amp;#2030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9;&amp;#32858;&amp;#37231;&amp;#28909;&amp;#22609;&amp;#24615;&amp;#24377;&amp;#24615;&amp;#2030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