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险套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38505;&amp;#2287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38505;&amp;#2287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445;&amp;#38505;&amp;#22871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445;&amp;#38505;&amp;#22871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445;&amp;#38505;&amp;#2287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87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87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287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287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287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87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87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287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287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87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87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28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287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287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287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287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287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287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287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287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5;&amp;#38505;&amp;#2287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5;&amp;#38505;&amp;#2287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445;&amp;#38505;&amp;#2287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0445;&amp;#38505;&amp;#2287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0445;&amp;#38505;&amp;#228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0445;&amp;#38505;&amp;#2287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5;&amp;#38505;&amp;#2287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445;&amp;#38505;&amp;#2287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5;&amp;#38505;&amp;#2287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445;&amp;#38505;&amp;#2287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445;&amp;#38505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445;&amp;#38505;&amp;#2287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445;&amp;#38505;&amp;#2287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445;&amp;#38505;&amp;#2287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38505;&amp;#2287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38505;&amp;#2287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445;&amp;#38505;&amp;#2287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445;&amp;#38505;&amp;#2287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38505;&amp;#2287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38505;&amp;#2287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38505;&amp;#228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5;&amp;#38505;&amp;#228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38505;&amp;#228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0445;&amp;#38505;&amp;#2287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0445;&amp;#38505;&amp;#228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445;&amp;#38505;&amp;#228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287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445;&amp;#38505;&amp;#2287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287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445;&amp;#38505;&amp;#2287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0445;&amp;#38505;&amp;#2287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445;&amp;#38505;&amp;#2287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287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0445;&amp;#38505;&amp;#2287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287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287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445;&amp;#38505;&amp;#2287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0445;&amp;#38505;&amp;#2287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287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287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0445;&amp;#38505;&amp;#2287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0445;&amp;#38505;&amp;#2287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87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87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445;&amp;#38505;&amp;#2287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445;&amp;#38505;&amp;#2287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445;&amp;#38505;&amp;#2287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445;&amp;#38505;&amp;#2287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0445;&amp;#38505;&amp;#2287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445;&amp;#38505;&amp;#2287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5;&amp;#38505;&amp;#2287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5;&amp;#38505;&amp;#2287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38505;&amp;#2287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0445;&amp;#38505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445;&amp;#38505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0445;&amp;#38505;&amp;#2287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0445;&amp;#38505;&amp;#228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0445;&amp;#38505;&amp;#2287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20445;&amp;#38505;&amp;#22871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0445;&amp;#38505;&amp;#2287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287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287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445;&amp;#38505;&amp;#2287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60;&amp;#34174;&amp;#26031;Dur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7;&amp;#27969;&amp;#19978;&amp;#28023;&amp;#21517;&amp;#37030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26469;&amp;#35199;&amp;#20122;&amp;#24247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5834;&amp;#1999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80;&amp;#22763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19975;&amp;#29983;&amp;#225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445;&amp;#38505;&amp;#2287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445;&amp;#38505;&amp;#22871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87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87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2871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445;&amp;#38505;&amp;#22871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87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871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2871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28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87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445;&amp;#38505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5;&amp;#38505;&amp;#228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5;&amp;#38505;&amp;#2287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445;&amp;#38505;&amp;#2287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445;&amp;#38505;&amp;#2287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445;&amp;#38505;&amp;#2287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445;&amp;#38505;&amp;#2287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445;&amp;#38505;&amp;#2287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445;&amp;#38505;&amp;#2287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amp;#2287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38505;&amp;#2287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38505;&amp;#2287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38505;&amp;#2287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38505;&amp;#2287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445;&amp;#38505;&amp;#2287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445;&amp;#38505;&amp;#22871;&amp;#34892;&amp;#19994;&amp;#25237;&amp;#36164;&amp;#21069;&amp;#26223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445;&amp;#38505;&amp;#2287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28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28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445;&amp;#38505;&amp;#2287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87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445;&amp;#38505;&amp;#2287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amp;#2287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445;&amp;#38505;&amp;#2287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445;&amp;#38505;&amp;#22871;&amp;#34892;&amp;#19994;&amp;#24066;&amp;#22330;&amp;#37325;&amp;#28857;&amp;#23458;&amp;#25143;&amp;#25112;&amp;#30053;&amp;#20998;&amp;#26512;&amp;#65288;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