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弧门启闭机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59;&amp;#38376;&amp;#21551;&amp;#38381;&amp;#2642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59;&amp;#38376;&amp;#21551;&amp;#38381;&amp;#2642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59;&amp;#38376;&amp;#21551;&amp;#38381;&amp;#26426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5/R0502/201807/30-268876.html"&gt;&lt;span&gt;&lt;span&gt;&amp;#24359;&amp;#38376;&amp;#21551;&amp;#38381;&amp;#26426;&lt;/span&gt;&lt;/span&gt;&lt;/a&gt;&lt;/u&gt;&lt;/strong&gt;&lt;strong&gt;&amp;#34892;&amp;#19994;&amp;#23439;&amp;#35266;&amp;#29615;&amp;#22659;&amp;#21450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4359;&amp;#38376;&amp;#21551;&amp;#38381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4359;&amp;#38376;&amp;#21551;&amp;#38381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59;&amp;#38376;&amp;#21551;&amp;#3838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59;&amp;#38376;&amp;#21551;&amp;#38381;&amp;#26426;&amp;#34892;&amp;#19994;&amp;#21457;&amp;#23637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59;&amp;#38376;&amp;#21551;&amp;#3838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59;&amp;#38376;&amp;#21551;&amp;#38381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359;&amp;#38376;&amp;#21551;&amp;#38381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59;&amp;#38376;&amp;#21551;&amp;#38381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359;&amp;#38376;&amp;#21551;&amp;#3838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59;&amp;#38376;&amp;#21551;&amp;#38381;&amp;#26426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24359;&amp;#38376;&amp;#21551;&amp;#38381;&amp;#26426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59;&amp;#38376;&amp;#21551;&amp;#3838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9;&amp;#38376;&amp;#21551;&amp;#38381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046;&amp;#24322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08;&amp;#21306;&amp;#22495;&amp;#24359;&amp;#38376;&amp;#21551;&amp;#3838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4359;&amp;#38376;&amp;#21551;&amp;#38381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4359;&amp;#38376;&amp;#21551;&amp;#3838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24359;&amp;#38376;&amp;#21551;&amp;#38381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359;&amp;#38376;&amp;#21551;&amp;#38381;&amp;#26426;&amp;#34892;&amp;#19994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359;&amp;#38376;&amp;#21551;&amp;#38381;&amp;#26426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359;&amp;#38376;&amp;#21551;&amp;#38381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59;&amp;#38376;&amp;#21551;&amp;#38381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359;&amp;#38376;&amp;#21551;&amp;#38381;&amp;#26426;&amp;#34892;&amp;#19994;&amp;#20379;&amp;#32473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359;&amp;#38376;&amp;#21551;&amp;#38381;&amp;#26426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359;&amp;#38376;&amp;#21551;&amp;#38381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359;&amp;#38376;&amp;#21551;&amp;#38381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359;&amp;#38376;&amp;#21551;&amp;#38381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59;&amp;#38376;&amp;#21551;&amp;#38381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359;&amp;#38376;&amp;#21551;&amp;#38381;&amp;#26426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59;&amp;#38376;&amp;#21551;&amp;#38381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59;&amp;#38376;&amp;#21551;&amp;#38381;&amp;#26426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9;&amp;#38376;&amp;#21551;&amp;#38381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59;&amp;#38376;&amp;#21551;&amp;#38381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9;&amp;#38376;&amp;#21551;&amp;#38381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359;&amp;#38376;&amp;#21551;&amp;#38381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4359;&amp;#38376;&amp;#21551;&amp;#38381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59;&amp;#38376;&amp;#21551;&amp;#38381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59;&amp;#38376;&amp;#21551;&amp;#38381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59;&amp;#38376;&amp;#21551;&amp;#38381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59;&amp;#38376;&amp;#21551;&amp;#38381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359;&amp;#38376;&amp;#21551;&amp;#38381;&amp;#26426;&amp;#34892;&amp;#19994;&amp;#20027;&amp;#35201;&amp;#30456;&amp;#20851;&amp;#24494;&amp;#35266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59;&amp;#38376;&amp;#21551;&amp;#38381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4359;&amp;#38376;&amp;#21551;&amp;#38381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59;&amp;#38376;&amp;#21551;&amp;#38381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359;&amp;#38376;&amp;#21551;&amp;#38381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4359;&amp;#38376;&amp;#21551;&amp;#38381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359;&amp;#38376;&amp;#21551;&amp;#38381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59;&amp;#38376;&amp;#21551;&amp;#38381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359;&amp;#38376;&amp;#21551;&amp;#38381;&amp;#26426;&amp;#34892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4359;&amp;#38376;&amp;#21551;&amp;#3838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59;&amp;#38376;&amp;#21551;&amp;#3838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359;&amp;#38376;&amp;#21551;&amp;#3838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359;&amp;#38376;&amp;#21551;&amp;#3838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4359;&amp;#38376;&amp;#21551;&amp;#3838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4359;&amp;#38376;&amp;#21551;&amp;#38381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4359;&amp;#38376;&amp;#21551;&amp;#38381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59;&amp;#38376;&amp;#21551;&amp;#38381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359;&amp;#38376;&amp;#21551;&amp;#38381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359;&amp;#38376;&amp;#21551;&amp;#38381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4359;&amp;#38376;&amp;#21551;&amp;#38381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4359;&amp;#38376;&amp;#21551;&amp;#38381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4359;&amp;#38376;&amp;#21551;&amp;#38381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59;&amp;#38376;&amp;#21551;&amp;#38381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359;&amp;#38376;&amp;#21551;&amp;#38381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359;&amp;#38376;&amp;#21551;&amp;#38381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359;&amp;#38376;&amp;#21551;&amp;#38381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4359;&amp;#38376;&amp;#21551;&amp;#38381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59;&amp;#38376;&amp;#21551;&amp;#38381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359;&amp;#38376;&amp;#21551;&amp;#38381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359;&amp;#38376;&amp;#21551;&amp;#38381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359;&amp;#38376;&amp;#21551;&amp;#38381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4359;&amp;#38376;&amp;#21551;&amp;#38381;&amp;#26426;&amp;#34892;&amp;#19994;&amp;#37325;&amp;#28857;&amp;#20225;&amp;#19994;&amp;#21450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4359;&amp;#38376;&amp;#21551;&amp;#38381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4359;&amp;#38376;&amp;#21551;&amp;#38381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&amp;#24359;&amp;#38376;&amp;#21551;&amp;#38381;&amp;#26426;&amp;#34892;&amp;#1999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4359;&amp;#38376;&amp;#21551;&amp;#38381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59;&amp;#38376;&amp;#21551;&amp;#38381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9;&amp;#38376;&amp;#21551;&amp;#38381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9;&amp;#38376;&amp;#21551;&amp;#38381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59;&amp;#38376;&amp;#21551;&amp;#3838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9;&amp;#38376;&amp;#21551;&amp;#38381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59;&amp;#38376;&amp;#21551;&amp;#3838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59;&amp;#38376;&amp;#21551;&amp;#38381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59;&amp;#38376;&amp;#21551;&amp;#38381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59;&amp;#38376;&amp;#21551;&amp;#38381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59;&amp;#38376;&amp;#21551;&amp;#38381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59;&amp;#38376;&amp;#21551;&amp;#38381;&amp;#26426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