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植物水势仪市场分析预测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893;&amp;#29289;&amp;#27700;&amp;#21183;&amp;#20202;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893;&amp;#29289;&amp;#27700;&amp;#21183;&amp;#20202;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6893;&amp;#29289;&amp;#27700;&amp;#21183;&amp;#20202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893;&amp;#29289;&amp;#27700;&amp;#21183;&amp;#2020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93;&amp;#29289;&amp;#27700;&amp;#21183;&amp;#2020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893;&amp;#29289;&amp;#27700;&amp;#21183;&amp;#20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893;&amp;#29289;&amp;#27700;&amp;#21183;&amp;#20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7700;&amp;#21183;&amp;#2020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amp;#26893;&amp;#29289;&amp;#27700;&amp;#21183;&amp;#20202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38469;&amp;#26893;&amp;#29289;&amp;#27700;&amp;#21183;&amp;#20202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93;&amp;#29289;&amp;#27700;&amp;#21183;&amp;#20202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26893;&amp;#29289;&amp;#27700;&amp;#21183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893;&amp;#29289;&amp;#27700;&amp;#21183;&amp;#20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893;&amp;#29289;&amp;#27700;&amp;#21183;&amp;#20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08;&amp;#20027;&amp;#35201;&amp;#32463;&amp;#27982;&amp;#20307;&amp;#21457;&amp;#236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93;&amp;#29289;&amp;#27700;&amp;#21183;&amp;#20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893;&amp;#29289;&amp;#27700;&amp;#21183;&amp;#20202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403;&amp;#21069;&amp;#25105;&amp;#22269;&amp;#26893;&amp;#29289;&amp;#27700;&amp;#21183;&amp;#202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06;&amp;#26893;&amp;#29289;&amp;#27700;&amp;#21183;&amp;#20202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5105;&amp;#22269;&amp;#26893;&amp;#29289;&amp;#27700;&amp;#21183;&amp;#20202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6893;&amp;#29289;&amp;#27700;&amp;#21183;&amp;#20202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893;&amp;#29289;&amp;#27700;&amp;#21183;&amp;#20202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6893;&amp;#29289;&amp;#27700;&amp;#21183;&amp;#20202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893;&amp;#29289;&amp;#27700;&amp;#21183;&amp;#2020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893;&amp;#29289;&amp;#27700;&amp;#21183;&amp;#20202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893;&amp;#29289;&amp;#27700;&amp;#21183;&amp;#20202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893;&amp;#29289;&amp;#27700;&amp;#21183;&amp;#20202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893;&amp;#29289;&amp;#27700;&amp;#21183;&amp;#20202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893;&amp;#29289;&amp;#27700;&amp;#21183;&amp;#20202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893;&amp;#29289;&amp;#27700;&amp;#21183;&amp;#20202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893;&amp;#29289;&amp;#27700;&amp;#21183;&amp;#20202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5-2017&amp;#24180;&amp;#26893;&amp;#29289;&amp;#27700;&amp;#21183;&amp;#20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6893;&amp;#29289;&amp;#27700;&amp;#21183;&amp;#20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6893;&amp;#29289;&amp;#27700;&amp;#21183;&amp;#202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6893;&amp;#29289;&amp;#27700;&amp;#21183;&amp;#20202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9990;&amp;#30028;&amp;#26893;&amp;#29289;&amp;#27700;&amp;#21183;&amp;#20202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4066;&amp;#22330;&amp;#26893;&amp;#29289;&amp;#27700;&amp;#21183;&amp;#2020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2641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21335;&amp;#2012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60;&amp;#2423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893;&amp;#29289;&amp;#27700;&amp;#21183;&amp;#20202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893;&amp;#29289;&amp;#27700;&amp;#21183;&amp;#20202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6893;&amp;#29289;&amp;#27700;&amp;#21183;&amp;#20202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6893;&amp;#29289;&amp;#27700;&amp;#21183;&amp;#202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893;&amp;#29289;&amp;#27700;&amp;#21183;&amp;#20202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893;&amp;#29289;&amp;#27700;&amp;#21183;&amp;#20202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93;&amp;#29289;&amp;#27700;&amp;#21183;&amp;#20202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269;&amp;#20869;&amp;#22806;&amp;#26893;&amp;#29289;&amp;#27700;&amp;#21183;&amp;#20202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271;&amp;#20140;&amp;#24658;&amp;#22885;&amp;#24503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5268;&amp;#26684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1306;&amp;#22495;&amp;#12289;&amp;#31454;&amp;#20105;&amp;#23545;&amp;#25163;&amp;#21450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5176;&amp;#26222;&amp;#20113;&amp;#2089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5268;&amp;#26684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1306;&amp;#22495;&amp;#12289;&amp;#31454;&amp;#20105;&amp;#23545;&amp;#25163;&amp;#21450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0122;&amp;#27431;&amp;#24503;&amp;#4052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5268;&amp;#26684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1306;&amp;#22495;&amp;#12289;&amp;#31454;&amp;#20105;&amp;#23545;&amp;#25163;&amp;#21450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32654;&amp;#21326;&amp;#2020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5268;&amp;#26684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1306;&amp;#22495;&amp;#12289;&amp;#31454;&amp;#20105;&amp;#23545;&amp;#25163;&amp;#21450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1516;&amp;#24503;&amp;#21019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5268;&amp;#26684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1306;&amp;#22495;&amp;#12289;&amp;#31454;&amp;#20105;&amp;#23545;&amp;#25163;&amp;#21450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25;&amp;#19996;&amp;#28023;&amp;#2800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5268;&amp;#26684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1306;&amp;#22495;&amp;#12289;&amp;#31454;&amp;#20105;&amp;#23545;&amp;#25163;&amp;#21450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21704;&amp;#32500;&amp;#26031;&amp;#243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5268;&amp;#26684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1306;&amp;#22495;&amp;#12289;&amp;#31454;&amp;#20105;&amp;#23545;&amp;#25163;&amp;#21450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27779;&amp;#29305;&amp;#20848;&amp;#245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5268;&amp;#26684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1306;&amp;#22495;&amp;#12289;&amp;#31454;&amp;#20105;&amp;#23545;&amp;#25163;&amp;#21450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91;&amp;#24030;&amp;#27818;&amp;#29790;&amp;#26126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271;&amp;#20140;&amp;#21271;&amp;#20449;&amp;#26410;&amp;#26469;&amp;#30005;&amp;#23376;&amp;#31185;&amp;#2521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5199;&amp;#23433;&amp;#36234;&amp;#28059;&amp;#21019;&amp;#20808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893;&amp;#29289;&amp;#27700;&amp;#21183;&amp;#20202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6893;&amp;#29289;&amp;#27700;&amp;#21183;&amp;#2020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893;&amp;#29289;&amp;#27700;&amp;#21183;&amp;#20202;&amp;#34892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5748;&amp;#30693;&amp;#242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893;&amp;#29289;&amp;#27700;&amp;#21183;&amp;#20202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6893;&amp;#29289;&amp;#27700;&amp;#21183;&amp;#20202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893;&amp;#29289;&amp;#27700;&amp;#21183;&amp;#20202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6893;&amp;#29289;&amp;#27700;&amp;#21183;&amp;#20202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893;&amp;#29289;&amp;#27700;&amp;#21183;&amp;#202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6893;&amp;#29289;&amp;#27700;&amp;#21183;&amp;#202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893;&amp;#29289;&amp;#27700;&amp;#21183;&amp;#20202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6893;&amp;#29289;&amp;#27700;&amp;#21183;&amp;#20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5105;&amp;#22269;&amp;#26893;&amp;#29289;&amp;#27700;&amp;#21183;&amp;#20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7700;&amp;#21183;&amp;#20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893;&amp;#29289;&amp;#27700;&amp;#21183;&amp;#20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7700;&amp;#21183;&amp;#20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893;&amp;#29289;&amp;#27700;&amp;#21183;&amp;#20202;&amp;#34892;&amp;#19994;&amp;#21457;&amp;#23637;&amp;#21069;&amp;#26223;&amp;#21450;&amp;#25237;&amp;#36164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6893;&amp;#29289;&amp;#27700;&amp;#21183;&amp;#20202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893;&amp;#29289;&amp;#27700;&amp;#21183;&amp;#20202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893;&amp;#29289;&amp;#27700;&amp;#21183;&amp;#2020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7700;&amp;#21183;&amp;#20202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893;&amp;#29289;&amp;#27700;&amp;#21183;&amp;#20202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893;&amp;#29289;&amp;#27700;&amp;#21183;&amp;#20202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893;&amp;#29289;&amp;#27700;&amp;#21183;&amp;#20202;&amp;#27599;&amp;#31181;&amp;#35268;&amp;#26684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893;&amp;#29289;&amp;#27700;&amp;#21183;&amp;#20202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6893;&amp;#29289;&amp;#27700;&amp;#21183;&amp;#20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6893;&amp;#29289;&amp;#27700;&amp;#21183;&amp;#20202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6893;&amp;#29289;&amp;#27700;&amp;#21183;&amp;#2020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6893;&amp;#29289;&amp;#27700;&amp;#21183;&amp;#20202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5105;&amp;#22269;&amp;#26893;&amp;#29289;&amp;#27700;&amp;#21183;&amp;#20202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5105;&amp;#22269;&amp;#26893;&amp;#29289;&amp;#27700;&amp;#21183;&amp;#20202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5105;&amp;#22269;&amp;#26893;&amp;#29289;&amp;#27700;&amp;#21183;&amp;#20202;&amp;#20225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5105;&amp;#22269;&amp;#26893;&amp;#29289;&amp;#27700;&amp;#21183;&amp;#20202;&amp;#20225;&amp;#19994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5105;&amp;#22269;&amp;#26893;&amp;#29289;&amp;#27700;&amp;#21183;&amp;#20202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5105;&amp;#22269;&amp;#26893;&amp;#29289;&amp;#27700;&amp;#21183;&amp;#20202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26893;&amp;#29289;&amp;#27700;&amp;#21183;&amp;#20202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5105;&amp;#22269;&amp;#26893;&amp;#29289;&amp;#27700;&amp;#21183;&amp;#20202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5105;&amp;#22269;&amp;#26893;&amp;#29289;&amp;#27700;&amp;#21183;&amp;#20202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26893;&amp;#29289;&amp;#27700;&amp;#21183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26893;&amp;#29289;&amp;#27700;&amp;#21183;&amp;#20202;&amp;#24066;&amp;#2233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26893;&amp;#29289;&amp;#27700;&amp;#21183;&amp;#20202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26893;&amp;#29289;&amp;#27700;&amp;#21183;&amp;#20202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26893;&amp;#29289;&amp;#27700;&amp;#21183;&amp;#20202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