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井口装置市场供需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7;&amp;#21475;&amp;#35013;&amp;#32622;&amp;#24066;&amp;#22330;&amp;#20379;&amp;#3865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7;&amp;#21475;&amp;#35013;&amp;#32622;&amp;#24066;&amp;#22330;&amp;#20379;&amp;#3865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0117;&amp;#21475;&amp;#35013;&amp;#32622;&amp;#24066;&amp;#22330;&amp;#20379;&amp;#38656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2017&lt;/strong&gt;&lt;strong&gt;&amp;#24180;&amp;#19990;&amp;#30028;&lt;/strong&gt;&lt;strong&gt;&lt;u&gt;&lt;a href="http://www.chinairr.org/report/R05/R0502/201803/29-256812.html"&gt;&lt;span&gt;&lt;span&gt;&amp;#20117;&amp;#21475;&amp;#35013;&amp;#32622;&lt;/span&gt;&lt;/span&gt;&lt;/a&gt;&lt;/u&gt;&lt;/strong&gt;&lt;strong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19990;&amp;#30028;&amp;#20117;&amp;#21475;&amp;#35013;&amp;#32622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117;&amp;#21475;&amp;#35013;&amp;#32622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117;&amp;#21475;&amp;#35013;&amp;#3262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4433;&amp;#21709;&amp;#19990;&amp;#30028;&amp;#20117;&amp;#21475;&amp;#35013;&amp;#32622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19990;&amp;#30028;&amp;#20117;&amp;#21475;&amp;#35013;&amp;#32622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0117;&amp;#21475;&amp;#35013;&amp;#32622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013;&amp;#22269;&amp;#23439;&amp;#35266;&amp;#32463;&amp;#27982;&amp;#36816;&amp;#34892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3439;&amp;#3526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117;&amp;#21475;&amp;#35013;&amp;#32622;&amp;#34892;&amp;#19994;&amp;#30456;&amp;#20851;&amp;#25919;&amp;#31574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55;&amp;#2030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305;&amp;#28857;&amp;#19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0117;&amp;#21475;&amp;#35013;&amp;#32622;&amp;#34892;&amp;#19994;&amp;#21457;&amp;#23637;&amp;#29305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013;&amp;#22269;&amp;#20117;&amp;#21475;&amp;#35013;&amp;#32622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117;&amp;#21475;&amp;#35013;&amp;#32622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1532;&amp;#20108;&amp;#20135;&amp;#1999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GDP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7;&amp;#21475;&amp;#35013;&amp;#32622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17;&amp;#21475;&amp;#35013;&amp;#3262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17;&amp;#21475;&amp;#35013;&amp;#32622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269;&amp;#20869;&amp;#22806;&amp;#24066;&amp;#22330;&amp;#30340;&amp;#37325;&amp;#3520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0117;&amp;#21475;&amp;#35013;&amp;#32622;&amp;#34892;&amp;#19994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1457;&amp;#23637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117;&amp;#21475;&amp;#35013;&amp;#32622;&amp;#34892;&amp;#19994;&amp;#26223;&amp;#2766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117;&amp;#21475;&amp;#35013;&amp;#32622;&amp;#34892;&amp;#19994;&amp;#26223;&amp;#2766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707;&amp;#27833;&amp;#38075;&amp;#26426;&amp;#32422;&amp;#21344;70%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19;&amp;#27833;&amp;#35774;&amp;#22791;&amp;#32422;&amp;#21344;20%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54;&amp;#20313;&amp;#35774;&amp;#22791;&amp;#32422;&amp;#21344;1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8754;&amp;#20020;&amp;#30340;&amp;#38382;&amp;#39064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152;&amp;#24378;&amp;#24066;&amp;#22330;&amp;#12289;&amp;#30740;&amp;#21457;&amp;#19982;&amp;#29983;&amp;#20135;&amp;#21508;&amp;#29615;&amp;#33410;&amp;#30340;&amp;#32039;&amp;#23494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152;&amp;#24555;&amp;#36164;&amp;#37329;&amp;#21608;&amp;#36716;&amp;#65292;&amp;#25511;&amp;#21046;&amp;#20225;&amp;#19994;&amp;#29983;&amp;#2013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152;&amp;#24378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0027;&amp;#35201;&amp;#22269;&amp;#23478;&amp;#21457;&amp;#23637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392;&amp;#38400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71;&amp;#31649;&amp;#22836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833;&amp;#31649;&amp;#22836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7319;&amp;#27833;&amp;#65288;&amp;#27668;&amp;#65289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117;&amp;#21475;&amp;#35013;&amp;#32622;&amp;#34892;&amp;#19994;&amp;#20379;&amp;#38656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117;&amp;#21475;&amp;#35013;&amp;#3262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7;&amp;#21475;&amp;#35013;&amp;#32622;&amp;#34892;&amp;#19994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0379;&amp;#3247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013;&amp;#22269;&amp;#20117;&amp;#21475;&amp;#35013;&amp;#32622;&amp;#34892;&amp;#19994;&amp;#38144;&amp;#2180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013;&amp;#22269;&amp;#20117;&amp;#21475;&amp;#35013;&amp;#32622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117;&amp;#21475;&amp;#35013;&amp;#32622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117;&amp;#21475;&amp;#35013;&amp;#32622;&amp;#34892;&amp;#19994;&amp;#38144;&amp;#21806;&amp;#31246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7&lt;/strong&gt;&lt;strong&gt;&amp;#24180;&amp;#20117;&amp;#21475;&amp;#35013;&amp;#32622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117;&amp;#21475;&amp;#35013;&amp;#32622;&amp;#34892;&amp;#19994;&amp;#21382;&amp;#21490;&amp;#36827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17;&amp;#21475;&amp;#35013;&amp;#32622;&amp;#34892;&amp;#19994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117;&amp;#21475;&amp;#35013;&amp;#32622;&amp;#34892;&amp;#19994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117;&amp;#21475;&amp;#35013;&amp;#32622;&amp;#34892;&amp;#19994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7;&amp;#21475;&amp;#35013;&amp;#32622;&amp;#34892;&amp;#19994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17;&amp;#21475;&amp;#35013;&amp;#32622;&amp;#34892;&amp;#19994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117;&amp;#21475;&amp;#35013;&amp;#32622;&amp;#34892;&amp;#19994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4433;&amp;#21709;&amp;#20117;&amp;#21475;&amp;#35013;&amp;#32622;&amp;#34892;&amp;#19994;&amp;#36827;&amp;#20986;&amp;#21475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117;&amp;#21475;&amp;#35013;&amp;#32622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17;&amp;#21475;&amp;#35013;&amp;#32622;&amp;#34892;&amp;#19994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17;&amp;#21475;&amp;#35013;&amp;#32622;&amp;#34892;&amp;#19994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0117;&amp;#21475;&amp;#35013;&amp;#32622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21326;&amp;#19996;&amp;#22320;&amp;#21306;&amp;#20117;&amp;#21475;&amp;#35013;&amp;#3262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0117;&amp;#21475;&amp;#35013;&amp;#3262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0117;&amp;#21475;&amp;#35013;&amp;#3262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0117;&amp;#21475;&amp;#35013;&amp;#3262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0117;&amp;#21475;&amp;#35013;&amp;#3262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1326;&amp;#21335;&amp;#22320;&amp;#21306;&amp;#20117;&amp;#21475;&amp;#35013;&amp;#3262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0117;&amp;#21475;&amp;#35013;&amp;#3262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0117;&amp;#21475;&amp;#35013;&amp;#3262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0117;&amp;#21475;&amp;#35013;&amp;#3262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0117;&amp;#21475;&amp;#35013;&amp;#3262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1326;&amp;#20013;&amp;#22320;&amp;#21306;&amp;#20117;&amp;#21475;&amp;#35013;&amp;#3262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0117;&amp;#21475;&amp;#35013;&amp;#3262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0117;&amp;#21475;&amp;#35013;&amp;#3262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0117;&amp;#21475;&amp;#35013;&amp;#3262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0117;&amp;#21475;&amp;#35013;&amp;#3262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1326;&amp;#21271;&amp;#22320;&amp;#21306;&amp;#20117;&amp;#21475;&amp;#35013;&amp;#3262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0117;&amp;#21475;&amp;#35013;&amp;#3262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0117;&amp;#21475;&amp;#35013;&amp;#3262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0117;&amp;#21475;&amp;#35013;&amp;#3262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0117;&amp;#21475;&amp;#35013;&amp;#3262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35199;&amp;#21271;&amp;#22320;&amp;#21306;&amp;#20117;&amp;#21475;&amp;#35013;&amp;#3262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0117;&amp;#21475;&amp;#35013;&amp;#3262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0117;&amp;#21475;&amp;#35013;&amp;#3262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0117;&amp;#21475;&amp;#35013;&amp;#3262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0117;&amp;#21475;&amp;#35013;&amp;#3262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4-2017&amp;#24180;&amp;#35199;&amp;#21335;&amp;#22320;&amp;#21306;&amp;#20117;&amp;#21475;&amp;#35013;&amp;#3262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0117;&amp;#21475;&amp;#35013;&amp;#3262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0117;&amp;#21475;&amp;#35013;&amp;#3262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0117;&amp;#21475;&amp;#35013;&amp;#3262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0117;&amp;#21475;&amp;#35013;&amp;#3262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4-2017&amp;#24180;&amp;#19996;&amp;#21271;&amp;#22320;&amp;#21306;&amp;#20117;&amp;#21475;&amp;#35013;&amp;#3262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0117;&amp;#21475;&amp;#35013;&amp;#3262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0117;&amp;#21475;&amp;#35013;&amp;#3262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0117;&amp;#21475;&amp;#35013;&amp;#3262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0117;&amp;#21475;&amp;#35013;&amp;#3262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0117;&amp;#21475;&amp;#35013;&amp;#32622;&amp;#34892;&amp;#19994;&lt;/strong&gt;&lt;strong&gt;SWOT 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117;&amp;#21475;&amp;#35013;&amp;#32622;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7;&amp;#21475;&amp;#35013;&amp;#32622;&amp;#34892;&amp;#19994;&amp;#21457;&amp;#2363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7;&amp;#21475;&amp;#35013;&amp;#32622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17;&amp;#21475;&amp;#35013;&amp;#32622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117;&amp;#21475;&amp;#35013;&amp;#32622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032;&amp;#30086;&amp;#27833;&amp;#3000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97;&amp;#27827;&amp;#27833;&amp;#300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19;&amp;#19992;&amp;#24066;&amp;#23439;&amp;#36798;&amp;#30707;&amp;#27833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416;&amp;#22478;&amp;#24066;&amp;#38451;&amp;#26631;&amp;#30707;&amp;#2783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416;&amp;#22478;&amp;#24066;&amp;#29020;&amp;#27915;&amp;#30707;&amp;#2783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410;&amp;#26469;&amp;#20117;&amp;#21475;&amp;#35013;&amp;#32622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2269;&amp;#3846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17;&amp;#21475;&amp;#35013;&amp;#32622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9699;&amp;#20117;&amp;#21475;&amp;#35013;&amp;#32622;&amp;#34892;&amp;#1999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40;&amp;#29699;&amp;#20117;&amp;#21475;&amp;#35013;&amp;#32622;&amp;#34892;&amp;#1999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2269;&amp;#2086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17;&amp;#21475;&amp;#35013;&amp;#32622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20117;&amp;#21475;&amp;#35013;&amp;#3262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20869;&amp;#20117;&amp;#21475;&amp;#35013;&amp;#32622;&amp;#34892;&amp;#1999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269;&amp;#20869;&amp;#20117;&amp;#21475;&amp;#35013;&amp;#32622;&amp;#34892;&amp;#1999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2269;&amp;#20869;&amp;#20117;&amp;#21475;&amp;#35013;&amp;#32622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117;&amp;#21475;&amp;#35013;&amp;#3262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117;&amp;#21475;&amp;#35013;&amp;#3262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0013;&amp;#22269;&amp;#20117;&amp;#21475;&amp;#35013;&amp;#32622;&amp;#34892;&amp;#1999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7;&amp;#21475;&amp;#35013;&amp;#3262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7;&amp;#21475;&amp;#35013;&amp;#3262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117;&amp;#21475;&amp;#35013;&amp;#3262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201;&amp;#26641;&amp;#31435;&amp;#24378;&amp;#28872;&amp;#30340;&amp;#21697;&amp;#29260;&amp;#25112;&amp;#30053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73;&amp;#20934;&amp;#24066;&amp;#22330;&amp;#23450;&amp;#20301;&amp;#65292;&amp;#30830;&amp;#23450;&amp;#25112;&amp;#3005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16;&amp;#29992;&amp;#36164;&amp;#26412;&amp;#32463;&amp;#33829;&amp;#65292;&amp;#21152;&amp;#24555;&amp;#24320;&amp;#21457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7;&amp;#21475;&amp;#35013;&amp;#3262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7;&amp;#21475;&amp;#35013;&amp;#32622;&amp;#34892;&amp;#19994;&amp;#25237;&amp;#36164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2312;&amp;#20840;&amp;#34892;&amp;#19994;&amp;#35268;&amp;#33539;&amp;#35774;&amp;#35745;&amp;#2093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6032;&amp;#26448;&amp;#26009;&amp;#21644;&amp;#27611;&amp;#22383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6032;&amp;#20135;&amp;#21697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5105;&amp;#22269;&amp;#39029;&amp;#23721;&amp;#27668;&amp;#24066;&amp;#22330;&amp;#20998;&amp;#26512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105;&amp;#22269;&amp;#39029;&amp;#23721;&amp;#27668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29;&amp;#23721;&amp;#2766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29;&amp;#23721;&amp;#27668;&amp;#29305;&amp;#28857;&amp;#2164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9029;&amp;#23721;&amp;#2766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029;&amp;#23721;&amp;#27668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39029;&amp;#23721;&amp;#2766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9029;&amp;#23721;&amp;#2766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869;&amp;#22806;&amp;#39029;&amp;#23721;&amp;#27668;&amp;#21457;&amp;#236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9029;&amp;#23721;&amp;#27668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029;&amp;#23721;&amp;#27668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9029;&amp;#23721;&amp;#2766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39029;&amp;#23721;&amp;#27668;&amp;#34892;&amp;#19994;&amp;#21069;&amp;#2622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029;&amp;#23721;&amp;#27668;&amp;#34892;&amp;#1999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029;&amp;#23721;&amp;#27668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029;&amp;#23721;&amp;#27668;&amp;#34892;&amp;#19994;&amp;#31574;&amp;#30053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4-2017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4-2017&amp;#24180;&amp;#19977;&amp;#27425;&amp;#20135;&amp;#19994;&amp;#22686;&amp;#21152;&amp;#20540;&amp;#23395;&amp;#2423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4-2017&amp;#24180;&amp;#25105;&amp;#22269;&amp;#20117;&amp;#21475;&amp;#35013;&amp;#32622;&amp;#34892;&amp;#19994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7&amp;#24180;&amp;#25105;&amp;#22269;&amp;#20117;&amp;#21475;&amp;#35013;&amp;#32622;&amp;#34892;&amp;#19994;&amp;#24635;&amp;#20135;&amp;#20540;&amp;#22312;&amp;#31532;&amp;#20108;&amp;#20135;&amp;#19994;&amp;#20013;&amp;#25152;&amp;#21344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7&amp;#24180;&amp;#25105;&amp;#22269;&amp;#20117;&amp;#21475;&amp;#35013;&amp;#32622;&amp;#34892;&amp;#19994;&amp;#22312;GDP&amp;#20013;&amp;#25152;&amp;#21344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&amp;#37319;&amp;#27668;&amp;#20117;&amp;#21475;&amp;#35013;&amp;#32622;&amp;#22806;&amp;#24418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&amp;#22269;&amp;#20869;&amp;#22806;&amp;#20013;&amp;#20302;&amp;#21387;&amp;#20117;&amp;#21475;&amp;#35013;&amp;#32622;&amp;#25216;&amp;#26415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4-2017&amp;#24180;&amp;#25105;&amp;#22269;&amp;#20117;&amp;#21475;&amp;#35013;&amp;#32622;&amp;#34892;&amp;#19994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&amp;#25105;&amp;#22269;&amp;#38075;&amp;#37319;&amp;#35774;&amp;#22791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&amp;#27880;&amp;#27773;&amp;#37319;&amp;#27833;&amp;#22810;&amp;#29992;&amp;#20117;&amp;#21475;&amp;#35013;&amp;#3262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4-2017&amp;#24180;&amp;#25105;&amp;#22269;&amp;#20117;&amp;#21475;&amp;#35013;&amp;#32622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4-2017&amp;#24180;&amp;#25105;&amp;#22269;&amp;#20117;&amp;#21475;&amp;#35013;&amp;#32622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4-2017&amp;#24180;&amp;#25105;&amp;#22269;&amp;#20117;&amp;#21475;&amp;#35013;&amp;#32622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4-2017&amp;#24180;&amp;#25105;&amp;#22269;&amp;#20117;&amp;#21475;&amp;#35013;&amp;#32622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4-2017&amp;#24180;&amp;#25105;&amp;#22269;&amp;#20117;&amp;#21475;&amp;#35013;&amp;#32622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4-2017&amp;#24180;&amp;#25105;&amp;#22269;&amp;#20117;&amp;#21475;&amp;#35013;&amp;#32622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4-2017&amp;#24180;&amp;#25105;&amp;#22269;&amp;#20117;&amp;#21475;&amp;#35013;&amp;#32622;&amp;#34892;&amp;#19994;&amp;#38144;&amp;#21806;&amp;#31246;&amp;#3732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4-2017&amp;#24180;&amp;#25105;&amp;#22269;&amp;#20117;&amp;#21475;&amp;#35013;&amp;#32622;&amp;#34892;&amp;#19994;&amp;#38144;&amp;#21806;&amp;#31246;&amp;#3732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4-2017&amp;#24180;&amp;#25105;&amp;#22269;&amp;#20117;&amp;#21475;&amp;#35013;&amp;#32622;&amp;#34892;&amp;#19994;&amp;#36827;&amp;#2147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4-2017&amp;#24180;&amp;#25105;&amp;#22269;&amp;#20117;&amp;#21475;&amp;#35013;&amp;#32622;&amp;#34892;&amp;#19994;&amp;#36827;&amp;#2147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4-2017&amp;#24180;&amp;#25105;&amp;#22269;&amp;#20117;&amp;#21475;&amp;#35013;&amp;#32622;&amp;#34892;&amp;#19994;&amp;#20986;&amp;#2147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4-2017&amp;#24180;&amp;#25105;&amp;#22269;&amp;#20117;&amp;#21475;&amp;#35013;&amp;#32622;&amp;#34892;&amp;#19994;&amp;#20986;&amp;#2147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4-2017&amp;#24180;&amp;#20117;&amp;#21475;&amp;#35013;&amp;#32622;&amp;#34892;&amp;#19994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&amp;#20117;&amp;#21475;&amp;#35013;&amp;#32622;&amp;#34892;&amp;#19994;&amp;#36827;&amp;#21475;&amp;#26469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&amp;#20117;&amp;#21475;&amp;#35013;&amp;#32622;&amp;#34892;&amp;#19994;&amp;#20986;&amp;#21475;&amp;#214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9-2025&amp;#24180;&amp;#25105;&amp;#22269;&amp;#20117;&amp;#21475;&amp;#35013;&amp;#32622;&amp;#34892;&amp;#19994;&amp;#36827;&amp;#21475;&amp;#39069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19-2025&amp;#24180;&amp;#25105;&amp;#22269;&amp;#20117;&amp;#21475;&amp;#35013;&amp;#32622;&amp;#34892;&amp;#19994;&amp;#20986;&amp;#21475;&amp;#39069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14-2017&amp;#24180;&amp;#21326;&amp;#19996;&amp;#22320;&amp;#21306;&amp;#20117;&amp;#21475;&amp;#35013;&amp;#32622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2014-2017&amp;#24180;&amp;#21326;&amp;#19996;&amp;#22320;&amp;#21306;&amp;#20117;&amp;#21475;&amp;#35013;&amp;#32622;&amp;#34892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2014-2017&amp;#24180;&amp;#21326;&amp;#19996;&amp;#22320;&amp;#21306;&amp;#20117;&amp;#21475;&amp;#35013;&amp;#32622;&amp;#34892;&amp;#19994;&amp;#36127;&amp;#20538;&amp;#19982;&amp;#25152;&amp;#26377;&amp;#32773;&amp;#26435;&amp;#30410;&amp;#27604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 2014-2017&amp;#24180;&amp;#21326;&amp;#19996;&amp;#22320;&amp;#21306;&amp;#20117;&amp;#21475;&amp;#35013;&amp;#32622;&amp;#34892;&amp;#19994;&amp;#33829;&amp;#36816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 2014-2017&amp;#24180;&amp;#21326;&amp;#21335;&amp;#22320;&amp;#21306;&amp;#20117;&amp;#21475;&amp;#35013;&amp;#32622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 2014-2017&amp;#24180;&amp;#21326;&amp;#21335;&amp;#22320;&amp;#21306;&amp;#20117;&amp;#21475;&amp;#35013;&amp;#32622;&amp;#34892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 2014-2017&amp;#24180;&amp;#21326;&amp;#21335;&amp;#22320;&amp;#21306;&amp;#20117;&amp;#21475;&amp;#35013;&amp;#32622;&amp;#34892;&amp;#19994;&amp;#36127;&amp;#20538;&amp;#19982;&amp;#25152;&amp;#26377;&amp;#32773;&amp;#26435;&amp;#30410;&amp;#27604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 2014-2017&amp;#24180;&amp;#21326;&amp;#21335;&amp;#22320;&amp;#21306;&amp;#20117;&amp;#21475;&amp;#35013;&amp;#32622;&amp;#34892;&amp;#19994;&amp;#33829;&amp;#36816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 2014-2017&amp;#24180;&amp;#21326;&amp;#20013;&amp;#22320;&amp;#21306;&amp;#20117;&amp;#21475;&amp;#35013;&amp;#32622;&amp;#34892;&amp;#19994;&amp;#30408;&amp;#21033;&amp;#33021;&amp;#21147;&amp;#23545;&amp;#27604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