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空气制水机行业深度研究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1354;&amp;#27668;&amp;#21046;&amp;#27700;&amp;#26426;&amp;#34892;&amp;#19994;&amp;#28145;&amp;#242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1354;&amp;#27668;&amp;#21046;&amp;#27700;&amp;#26426;&amp;#34892;&amp;#19994;&amp;#28145;&amp;#242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lt;strong&gt;&amp;#31354;&amp;#27668;&amp;#21046;&amp;#27700;&amp;#26426;&lt;/strong&gt;&amp;#34892;&amp;#19994;&amp;#28145;&amp;#24230;&amp;#30740;&amp;#31350;&amp;#19982;&amp;#25237;&amp;#36164;&amp;#26041;&amp;#21521;&amp;#30740;&amp;#31350;&amp;#25253;&amp;#21578;&amp;#12299;&amp;#20849;&amp;#21313;&amp;#22235;&amp;#31456;&amp;#12290;&amp;#39318;&amp;#20808;&amp;#20171;&amp;#32461;&amp;#20102;&amp;#26234;&amp;#33021;&amp;#31354;&amp;#27668;&amp;#21046;&amp;#27700;&amp;#26426;&amp;#34892;&amp;#19994;&amp;#24066;&amp;#22330;&amp;#21457;&amp;#23637;&amp;#29615;&amp;#22659;&amp;#12289;&amp;#26234;&amp;#33021;&amp;#31354;&amp;#27668;&amp;#21046;&amp;#27700;&amp;#26426;&amp;#25972;&amp;#20307;&amp;#36816;&amp;#34892;&amp;#24577;&amp;#21183;&amp;#31561;&amp;#65292;&amp;#25509;&amp;#30528;&amp;#20998;&amp;#26512;&amp;#20102;&amp;#26234;&amp;#33021;&amp;#31354;&amp;#27668;&amp;#21046;&amp;#27700;&amp;#26426;&amp;#34892;&amp;#19994;&amp;#24066;&amp;#22330;&amp;#36816;&amp;#34892;&amp;#30340;&amp;#29616;&amp;#29366;&amp;#65292;&amp;#28982;&amp;#21518;&amp;#20171;&amp;#32461;&amp;#20102;&amp;#26234;&amp;#33021;&amp;#31354;&amp;#27668;&amp;#21046;&amp;#27700;&amp;#26426;&amp;#24066;&amp;#22330;&amp;#31454;&amp;#20105;&amp;#26684;&amp;#23616;&amp;#12290;&amp;#38543;&amp;#21518;&amp;#65292;&amp;#25253;&amp;#21578;&amp;#23545;&amp;#26234;&amp;#33021;&amp;#31354;&amp;#27668;&amp;#21046;&amp;#27700;&amp;#26426;&amp;#20570;&amp;#20102;&amp;#37325;&amp;#28857;&amp;#20225;&amp;#19994;&amp;#32463;&amp;#33829;&amp;#29366;&amp;#20917;&amp;#20998;&amp;#26512;&amp;#65292;&amp;#26368;&amp;#21518;&amp;#20998;&amp;#26512;&amp;#20102;&amp;#26234;&amp;#33021;&amp;#31354;&amp;#27668;&amp;#21046;&amp;#27700;&amp;#26426;&amp;#34892;&amp;#19994;&amp;#21457;&amp;#23637;&amp;#36235;&amp;#21183;&amp;#19982;&amp;#25237;&amp;#36164;&amp;#39044;&amp;#27979;&amp;#12290;&amp;#24744;&amp;#33509;&amp;#24819;&amp;#23545;&amp;#26234;&amp;#33021;&amp;#31354;&amp;#27668;&amp;#21046;&amp;#27700;&amp;#26426;&amp;#20135;&amp;#19994;&amp;#26377;&amp;#20010;&amp;#31995;&amp;#32479;&amp;#30340;&amp;#20102;&amp;#35299;&amp;#25110;&amp;#32773;&amp;#24819;&amp;#25237;&amp;#36164;&amp;#26234;&amp;#33021;&amp;#31354;&amp;#27668;&amp;#21046;&amp;#27700;&amp;#264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7096;&amp;#20998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amp;#20840;&amp;#29699;&lt;/strong&gt;&lt;strong&gt;&lt;u&gt;&lt;a href="http://www.chinairr.org/report/R05/R0502/201701/14-223973.html"&gt;&lt;span&gt;&lt;span&gt;&amp;#31354;&amp;#27668;&lt;span&gt;&amp;#21046;&amp;#27700;&amp;#26426;&lt;/span&gt;&lt;/span&gt;&lt;/span&gt;&lt;/a&gt;&lt;/u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840;&amp;#29699;&amp;#31354;&amp;#27668;&amp;#21046;&amp;#27700;&amp;#26426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1354;&amp;#27668;&amp;#21046;&amp;#27700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1354;&amp;#27668;&amp;#21046;&amp;#27700;&amp;#26426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1354;&amp;#27668;&amp;#21046;&amp;#27700;&amp;#26426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31354;&amp;#27668;&amp;#21046;&amp;#27700;&amp;#26426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0840;&amp;#29699;&amp;#31354;&amp;#27668;&amp;#21046;&amp;#27700;&amp;#2642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1354;&amp;#27668;&amp;#21046;&amp;#27700;&amp;#2642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31354;&amp;#27668;&amp;#21046;&amp;#27700;&amp;#26426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9699;&amp;#31354;&amp;#27668;&amp;#21046;&amp;#27700;&amp;#26426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096;&amp;#20998;&amp;#22269;&amp;#23478;&amp;#22320;&amp;#21306;&amp;#31354;&amp;#27668;&amp;#21046;&amp;#27700;&amp;#2642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654;&amp;#22269;&amp;#31354;&amp;#27668;&amp;#21046;&amp;#27700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7431;&amp;#27954;&amp;#31354;&amp;#27668;&amp;#21046;&amp;#27700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6085;&amp;#26412;&amp;#31354;&amp;#27668;&amp;#21046;&amp;#27700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8889;&amp;#22269;&amp;#31354;&amp;#27668;&amp;#21046;&amp;#27700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105;&amp;#22269;&amp;#31354;&amp;#27668;&amp;#21046;&amp;#27700;&amp;#26426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31354;&amp;#27668;&amp;#21046;&amp;#27700;&amp;#2642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354;&amp;#27668;&amp;#21046;&amp;#27700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354;&amp;#27668;&amp;#21046;&amp;#27700;&amp;#26426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354;&amp;#27668;&amp;#21046;&amp;#27700;&amp;#26426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1354;&amp;#27668;&amp;#21046;&amp;#27700;&amp;#2642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0013;&amp;#22269;&amp;#31354;&amp;#27668;&amp;#21046;&amp;#27700;&amp;#26426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5105;&amp;#22269;&amp;#31354;&amp;#27668;&amp;#21046;&amp;#27700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37325;&amp;#28857;&amp;#31354;&amp;#27668;&amp;#21046;&amp;#27700;&amp;#26426;&amp;#29983;&amp;#20135;&amp;#20225;&amp;#1999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31354;&amp;#27668;&amp;#21046;&amp;#27700;&amp;#26426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31354;&amp;#27668;&amp;#21046;&amp;#27700;&amp;#2642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1354;&amp;#27668;&amp;#21046;&amp;#27700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1354;&amp;#27668;&amp;#21046;&amp;#27700;&amp;#2642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1354;&amp;#27668;&amp;#21046;&amp;#27700;&amp;#2642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1354;&amp;#27668;&amp;#21046;&amp;#27700;&amp;#26426;&amp;#20135;&amp;#19994;&amp;#38142;&amp;#27169;&amp;#2241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354;&amp;#27668;&amp;#21046;&amp;#27700;&amp;#2642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21046;&amp;#27700;&amp;#26426;&amp;#19978;&amp;#28216;--&amp;#36719;&amp;#20214;&amp;#20449;&amp;#2468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98;&amp;#39046;&amp;#22495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998;&amp;#22320;&amp;#21306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21046;&amp;#27700;&amp;#26426;&amp;#19978;&amp;#28216;--RO&amp;#21453;&amp;#28183;&amp;#36879;&amp;#33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7668;&amp;#21046;&amp;#27700;&amp;#26426;&amp;#19978;&amp;#28216;--&amp;#31163;&amp;#23376;&amp;#20132;&amp;#25442;&amp;#26641;&amp;#330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522;&amp;#2641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63;&amp;#23376;&amp;#20132;&amp;#25442;&amp;#26641;&amp;#33026;&amp;#30340;&amp;#22522;&amp;#20307;&amp;#21046;&amp;#36896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163;&amp;#23376;&amp;#20132;&amp;#25442;&amp;#26641;&amp;#330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163;&amp;#23376;&amp;#20132;&amp;#25442;&amp;#26641;&amp;#3302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354;&amp;#27668;&amp;#21046;&amp;#27700;&amp;#26426;&amp;#19978;&amp;#28216;--&amp;#36229;&amp;#283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24180;&amp;#26469;&amp;#21407;&amp;#26448;&amp;#26009;&amp;#20215;&amp;#2668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24180;&amp;#26469;&amp;#21407;&amp;#26448;&amp;#26009;&amp;#21697;&amp;#36136;&amp;#21644;&amp;#20379;&amp;#24212;&amp;#37327;&amp;#20445;&amp;#3577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9;&amp;#28216;&amp;#29992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9992;&amp;#2514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0340;&amp;#20135;&amp;#21697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7319;&amp;#3614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92;&amp;#25143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1354;&amp;#27668;&amp;#21046;&amp;#27700;&amp;#2642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1326;&amp;#21271;&amp;#22320;&amp;#21306;&amp;#31354;&amp;#27668;&amp;#21046;&amp;#27700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amp;#31354;&amp;#27668;&amp;#21046;&amp;#27700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amp;#31354;&amp;#27668;&amp;#21046;&amp;#27700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13;&amp;#22320;&amp;#21306;&amp;#31354;&amp;#27668;&amp;#21046;&amp;#27700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335;&amp;#22320;&amp;#21306;&amp;#31354;&amp;#27668;&amp;#21046;&amp;#27700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37096;&amp;#22320;&amp;#21306;&amp;#31354;&amp;#27668;&amp;#21046;&amp;#27700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1354;&amp;#27668;&amp;#21046;&amp;#27700;&amp;#26426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31354;&amp;#27668;&amp;#21046;&amp;#27700;&amp;#2642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354;&amp;#27668;&amp;#21046;&amp;#27700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21046;&amp;#27700;&amp;#2642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1354;&amp;#27668;&amp;#21046;&amp;#27700;&amp;#2642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1354;&amp;#27668;&amp;#21046;&amp;#27700;&amp;#2642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1354;&amp;#27668;&amp;#21046;&amp;#27700;&amp;#2642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354;&amp;#27668;&amp;#21046;&amp;#27700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1354;&amp;#27668;&amp;#21046;&amp;#27700;&amp;#26426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1354;&amp;#27668;&amp;#21046;&amp;#27700;&amp;#26426;&amp;#24066;&amp;#22330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1354;&amp;#27668;&amp;#21046;&amp;#27700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1354;&amp;#27668;&amp;#21046;&amp;#27700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21046;&amp;#27700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21046;&amp;#27700;&amp;#26426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354;&amp;#27668;&amp;#21046;&amp;#27700;&amp;#2642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354;&amp;#27668;&amp;#21046;&amp;#27700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21046;&amp;#27700;&amp;#2642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31354;&amp;#27668;&amp;#21046;&amp;#27700;&amp;#26426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269;&amp;#20869;&amp;#20027;&amp;#35201;&amp;#31354;&amp;#27668;&amp;#21046;&amp;#27700;&amp;#2642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8192;&amp;#36947;&amp;#24418;&amp;#24335;&amp;#214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8192;&amp;#369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9-2025&lt;/strong&gt;&lt;strong&gt;&amp;#24180;&amp;#20013;&amp;#22269;&amp;#31354;&amp;#27668;&amp;#21046;&amp;#27700;&amp;#26426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1354;&amp;#27668;&amp;#21046;&amp;#27700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21046;&amp;#27700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21046;&amp;#27700;&amp;#2642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7668;&amp;#21046;&amp;#27700;&amp;#2642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354;&amp;#27668;&amp;#21046;&amp;#27700;&amp;#26426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31354;&amp;#27668;&amp;#21046;&amp;#27700;&amp;#26426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21046;&amp;#27700;&amp;#26426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21046;&amp;#27700;&amp;#26426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7668;&amp;#21046;&amp;#27700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1354;&amp;#27668;&amp;#21046;&amp;#27700;&amp;#2642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6&amp;#24180;&amp;#20013;&amp;#22269;&amp;#31354;&amp;#27668;&amp;#21046;&amp;#27700;&amp;#2642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1354;&amp;#27668;&amp;#21046;&amp;#27700;&amp;#2642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31354;&amp;#27668;&amp;#21046;&amp;#27700;&amp;#2642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0215;&amp;#26684;&amp;#36208;&amp;#2118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1354;&amp;#27668;&amp;#21046;&amp;#27700;&amp;#26426;&amp;#34892;&amp;#19994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3439;&amp;#35266;&amp;#32463;&amp;#27982;&amp;#29615;&amp;#2265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32463;&amp;#27982;&amp;#29615;&amp;#22659;&amp;#23545;&amp;#31354;&amp;#27668;&amp;#21046;&amp;#27700;&amp;#2642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1354;&amp;#27668;&amp;#21046;&amp;#27700;&amp;#26426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1271;&amp;#20140;&amp;#30887;&amp;#27700;&amp;#2830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6;&amp;#29366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19996;&amp;#31119;&amp;#33021;&amp;#36798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6;&amp;#29366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7;&amp;#22253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6;&amp;#29366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84;&amp;#38451;&amp;#31435;&amp;#21319;&amp;#20928;&amp;#2770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6;&amp;#29366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145;&amp;#22323;&amp;#23433;&amp;#21513;&amp;#23572;&amp;#39278;&amp;#27700;&amp;#2013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6;&amp;#29366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503;&amp;#22269;&amp;#27721;&amp;#26031;&amp;#39039;&amp;#27700;&amp;#2115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6;&amp;#29366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2654;&amp;#30340;&amp;#26085;&amp;#29992;&amp;#23478;&amp;#3000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6;&amp;#29366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3406;&amp;#32654;&amp;#29305;&amp;#30005;&amp;#22120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6;&amp;#29366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3521;&amp;#22269;&amp;#36947;&amp;#23572;&amp;#39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6;&amp;#29366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1512;&amp;#32933;&amp;#32654;&amp;#3377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6;&amp;#29366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39321;&amp;#28207;&amp;#33778;&amp;#20122;&amp;#26031;&amp;#27700;&amp;#30005;&amp;#22120;&amp;#22269;&amp;#3846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6;&amp;#29366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21488;&amp;#28286;&amp;#21326;&amp;#20181;&amp;#24503;&amp;#31185;&amp;#2521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6;&amp;#29366;&amp;#12289;&amp;#36235;&amp;#21183;&amp;#21450;&amp;#38761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4892;&amp;#1999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1354;&amp;#27668;&amp;#21046;&amp;#27700;&amp;#26426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31354;&amp;#27668;&amp;#21046;&amp;#27700;&amp;#2642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31354;&amp;#27668;&amp;#21046;&amp;#27700;&amp;#26426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9-2025&lt;/strong&gt;&lt;strong&gt;&amp;#24180;&amp;#31354;&amp;#27668;&amp;#21046;&amp;#27700;&amp;#26426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433;&amp;#21709;&amp;#31354;&amp;#27668;&amp;#21046;&amp;#27700;&amp;#2642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31354;&amp;#27668;&amp;#21046;&amp;#27700;&amp;#26426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31354;&amp;#27668;&amp;#21046;&amp;#27700;&amp;#26426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31354;&amp;#27668;&amp;#21046;&amp;#27700;&amp;#26426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1354;&amp;#27668;&amp;#21046;&amp;#27700;&amp;#26426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31354;&amp;#27668;&amp;#21046;&amp;#27700;&amp;#26426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354;&amp;#27668;&amp;#21046;&amp;#27700;&amp;#2642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1354;&amp;#27668;&amp;#21046;&amp;#27700;&amp;#26426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1354;&amp;#27668;&amp;#21046;&amp;#27700;&amp;#26426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1354;&amp;#27668;&amp;#21046;&amp;#27700;&amp;#26426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1354;&amp;#27668;&amp;#21046;&amp;#27700;&amp;#26426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1354;&amp;#27668;&amp;#21046;&amp;#27700;&amp;#26426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9-2025&lt;/strong&gt;&lt;strong&gt;&amp;#24180;&amp;#31354;&amp;#27668;&amp;#21046;&amp;#27700;&amp;#26426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31354;&amp;#27668;&amp;#21046;&amp;#27700;&amp;#2642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1354;&amp;#27668;&amp;#21046;&amp;#27700;&amp;#26426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1354;&amp;#27668;&amp;#21046;&amp;#27700;&amp;#264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31354;&amp;#27668;&amp;#21046;&amp;#27700;&amp;#26426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1354;&amp;#27668;&amp;#21046;&amp;#27700;&amp;#26426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1354;&amp;#27668;&amp;#21046;&amp;#27700;&amp;#26426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1354;&amp;#27668;&amp;#21046;&amp;#27700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1354;&amp;#27668;&amp;#21046;&amp;#27700;&amp;#26426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1354;&amp;#27668;&amp;#21046;&amp;#27700;&amp;#2642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31354;&amp;#27668;&amp;#21046;&amp;#27700;&amp;#26426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1354;&amp;#27668;&amp;#21046;&amp;#27700;&amp;#26426;&amp;#20225;&amp;#19994;&amp;#31649;&amp;#29702;&amp;#31574;&amp;#30053;&amp;#24314;&amp;#35758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21046;&amp;#27700;&amp;#26426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21046;&amp;#27700;&amp;#2642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552;&amp;#39640;&amp;#31354;&amp;#27668;&amp;#21046;&amp;#27700;&amp;#2642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1354;&amp;#27668;&amp;#21046;&amp;#27700;&amp;#2642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21046;&amp;#27700;&amp;#26426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1354;&amp;#27668;&amp;#21046;&amp;#27700;&amp;#26426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1354;&amp;#27668;&amp;#21046;&amp;#27700;&amp;#2642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5105;&amp;#22269;&amp;#31354;&amp;#27668;&amp;#21046;&amp;#27700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21046;&amp;#27700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21046;&amp;#27700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1354;&amp;#27668;&amp;#21046;&amp;#27700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354;&amp;#27668;&amp;#21046;&amp;#27700;&amp;#26426;&amp;#21697;&amp;#29260;&amp;#25112;&amp;#30053;&amp;#31649;&amp;#29702;&amp;#30340;&amp;#31574;&amp;#30053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0928;&amp;#27700;&amp;#22120;&amp;#26222;&amp;#2145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889;&amp;#22269;&amp;#31354;&amp;#27668;&amp;#21046;&amp;#27700;&amp;#26426;&amp;#38144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7325;&amp;#28857;&amp;#31354;&amp;#27668;&amp;#21046;&amp;#27700;&amp;#26426;&amp;#29983;&amp;#20135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1354;&amp;#27668;&amp;#21046;&amp;#27700;&amp;#26426;&amp;#20135;&amp;#38144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1354;&amp;#27668;&amp;#21046;&amp;#27700;&amp;#26426;&amp;#20135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6719;&amp;#20214;&amp;#20135;&amp;#19994;&amp;#20998;&amp;#31867;&amp;#25910;&amp;#20837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6719;&amp;#20214;&amp;#19994;&amp;#20998;&amp;#21306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6719;&amp;#20214;&amp;#19994;&amp;#21069;&amp;#21313;&amp;#20301;&amp;#30465;&amp;#24066;&amp;#36719;&amp;#20214;&amp;#19994;&amp;#22686;&amp;#38271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