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科用药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185;&amp;#29992;&amp;#33647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185;&amp;#29992;&amp;#33647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799;&amp;#31461;&amp;#23601;&amp;#35786;&amp;#29575;&amp;#23621;&amp;#39640;&amp;#19981;&amp;#19979;&amp;#30340;&amp;#24456;&amp;#22823;&amp;#21407;&amp;#22240;&amp;#26159;&amp;#38654;&amp;#38718;&amp;#31561;&amp;#31354;&amp;#27668;&amp;#27745;&amp;#26579;&amp;#20005;&amp;#37325;&amp;#12290;&amp;#30001;&amp;#20110;&amp;#20799;&amp;#31461;&amp;#30340;&amp;#36523;&amp;#20307;&amp;#27491;&amp;#22312;&amp;#24555;&amp;#36895;&amp;#25104;&amp;#38271;&amp;#65292;&amp;#21628;&amp;#21560;&amp;#37327;&amp;#25353;&amp;#20307;&amp;#37325;&amp;#27604;&amp;#35201;&amp;#39640;&amp;#20986;&amp;#25104;&amp;#20154;50%&amp;#65292;&amp;#22240;&amp;#27492;&amp;#30456;&amp;#27604;&amp;#25104;&amp;#24180;&amp;#20154;&amp;#26356;&amp;#23481;&amp;#26131;&amp;#21463;&amp;#21040;&amp;#23460;&amp;#22806;&amp;#21644;&amp;#23460;&amp;#20869;&amp;#31354;&amp;#27668;&amp;#27745;&amp;#26579;&amp;#30340;&amp;#20405;&amp;#23475;&amp;#65292;&amp;#38654;&amp;#38718;&amp;#31561;&amp;#24694;&amp;#21155;&amp;#22825;&amp;#27668;&amp;#23548;&amp;#33268;&amp;#30340;&amp;#31354;&amp;#27668;&amp;#36136;&amp;#37327;&amp;#19979;&amp;#38477;&amp;#65292;&amp;#22686;&amp;#21152;&amp;#20102;&amp;#20799;&amp;#31461;&amp;#20581;&amp;#24247;&amp;#21463;&amp;#24433;&amp;#21709;&amp;#30340;&amp;#39118;&amp;#38505;&amp;#65292;&amp;#23548;&amp;#33268;&amp;#20799;&amp;#31461;&amp;#23601;&amp;#35786;&amp;#29575;&amp;#38543;&amp;#20043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799;&amp;#31461;&amp;#24180;&amp;#32426;&amp;#36234;&amp;#23567;&amp;#24739;&amp;#30149;&amp;#29575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U95SA5.jpg" target="_blank"&gt;&lt;img border="0" alt="" src="/uploads/userup/1812/2ZU95SA5.jpg" width="489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799;&amp;#31461;&amp;#30142;&amp;#30149;&amp;#20998;&amp;#24067;&amp;#36739;&amp;#20026;&amp;#38598;&amp;#20013;&amp;#65292;&amp;#25105;&amp;#22269;&amp;#20799;&amp;#31461;&amp;#24739;&amp;#30149;&amp;#30340;&amp;#19977;&amp;#22823;&amp;#31181;&amp;#31867;&amp;#26159;&amp;#21628;&amp;#21560;&amp;#31995;&amp;#32479;&amp;#30142;&amp;#30149;&amp;#12289;&amp;#28040;&amp;#21270;&amp;#31995;&amp;#32479;&amp;#30142;&amp;#30149;&amp;#20197;&amp;#21450;&amp;#20256;&amp;#26579;&amp;#30149;&amp;#12290;&amp;#22240;&amp;#27492;&amp;#20799;&amp;#31461;&amp;#29992;&amp;#33647;&amp;#24066;&amp;#22330;&amp;#20013;&amp;#38144;&amp;#37327;&amp;#26368;&amp;#22823;&amp;#30340;&amp;#20135;&amp;#21697;&amp;#22343;&amp;#20026;&amp;#24120;&amp;#35268;&amp;#29992;&amp;#33647;&amp;#65292;&amp;#20854;&amp;#20013;&amp;#25239;&amp;#24863;&amp;#26579;&amp;#29992;&amp;#33647;&amp;#12289;&amp;#21628;&amp;#21560;&amp;#31995;&amp;#32479;&amp;#29992;&amp;#33647;&amp;#12289;&amp;#28040;&amp;#21270;/&amp;#32963;&amp;#32928;&amp;#29992;&amp;#33647;&amp;#36229;&amp;#36807;&amp;#20799;&amp;#31461;&amp;#22788;&amp;#26041;&amp;#33647;&amp;#24635;&amp;#38144;&amp;#21806;&amp;#39069;&amp;#30340;7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799;&amp;#31461;&amp;#22788;&amp;#26041;&amp;#33647;&amp;#29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Z0039561.jpg" target="_blank"&gt;&lt;img border="0" alt="" src="/uploads/userup/1812/2ZZ0039561.jpg" width="493" height="3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lt;span&gt;&amp;#20799;&amp;#31185;&amp;#29992;&amp;#33647;&lt;/span&gt;&amp;#24066;&amp;#22330;&amp;#20379;&amp;#38656;&amp;#19982;&amp;#25112;&amp;#30053;&amp;#21672;&amp;#35810;&amp;#25253;&amp;#21578;&amp;#12299;&amp;#20849;&amp;#21313;&amp;#22235;&amp;#31456;&amp;#12290;&amp;#39318;&amp;#20808;&amp;#20171;&amp;#32461;&amp;#20102;&amp;#20013;&amp;#22269;&amp;#20799;&amp;#31185;&amp;#29992;&amp;#33647;&amp;#34892;&amp;#19994;&amp;#24066;&amp;#22330;&amp;#21457;&amp;#23637;&amp;#29615;&amp;#22659;&amp;#12289;&amp;#20799;&amp;#31185;&amp;#29992;&amp;#33647;&amp;#25972;&amp;#20307;&amp;#36816;&amp;#34892;&amp;#24577;&amp;#21183;&amp;#31561;&amp;#65292;&amp;#25509;&amp;#30528;&amp;#20998;&amp;#26512;&amp;#20102;&amp;#20013;&amp;#22269;&amp;#20799;&amp;#31185;&amp;#29992;&amp;#33647;&amp;#34892;&amp;#19994;&amp;#24066;&amp;#22330;&amp;#36816;&amp;#34892;&amp;#30340;&amp;#29616;&amp;#29366;&amp;#65292;&amp;#28982;&amp;#21518;&amp;#20171;&amp;#32461;&amp;#20102;&amp;#20799;&amp;#31185;&amp;#29992;&amp;#33647;&amp;#24066;&amp;#22330;&amp;#31454;&amp;#20105;&amp;#26684;&amp;#23616;&amp;#12290;&amp;#38543;&amp;#21518;&amp;#65292;&amp;#25253;&amp;#21578;&amp;#23545;&amp;#20799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185;&amp;#29992;&amp;#33647;&amp;#34892;&amp;#19994;&amp;#21457;&amp;#23637;&amp;#36235;&amp;#21183;&amp;#19982;&amp;#25237;&amp;#36164;&amp;#39044;&amp;#27979;&amp;#12290;&amp;#24744;&amp;#33509;&amp;#24819;&amp;#23545;&amp;#20799;&amp;#31185;&amp;#29992;&amp;#33647;&amp;#20135;&amp;#19994;&amp;#26377;&amp;#20010;&amp;#31995;&amp;#32479;&amp;#30340;&amp;#20102;&amp;#35299;&amp;#25110;&amp;#32773;&amp;#24819;&amp;#25237;&amp;#36164;&amp;#20013;&amp;#22269;&amp;#20799;&amp;#31185;&amp;#29992;&amp;#33647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10/R1002/201707/14-234830.html"&gt;&lt;span&gt;&lt;span&gt;&amp;#20799;&amp;#31185;&amp;#29992;&amp;#3364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799;&amp;#31185;&amp;#29992;&amp;#33647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368;&amp;#36817;3-5&amp;#24180;&amp;#20013;&amp;#22269;&amp;#20799;&amp;#31185;&amp;#29992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799;&amp;#31185;&amp;#2999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33647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799;&amp;#31461;&amp;#24635;&amp;#20154;&amp;#2147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799;&amp;#31461;&amp;#21307;&amp;#38498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799;&amp;#31185;&amp;#29992;&amp;#33647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799;&amp;#31185;&amp;#29992;&amp;#3364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9992;&amp;#3364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9992;&amp;#33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9992;&amp;#3364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0799;&amp;#31185;&amp;#29992;&amp;#3364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20799;&amp;#31185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799;&amp;#31185;&amp;#29992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799;&amp;#31185;&amp;#29992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325;&amp;#28857;&amp;#22478;&amp;#24066;&amp;#26679;&amp;#26412;&amp;#21307;&amp;#38498;&amp;#20799;&amp;#31461;&amp;#24863;&amp;#20882;&amp;#336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Z0116129.jpg" target="_blank"&gt;&lt;img border="0" alt="" src="/uploads/userup/1812/2ZZ0116129.jpg" width="488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325;&amp;#28857;&amp;#22478;&amp;#24066;&amp;#26679;&amp;#26412;&amp;#21307;&amp;#38498;&amp;#20799;&amp;#31461;&amp;#24863;&amp;#20882;&amp;#336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Z01610Z.jpg" target="_blank"&gt;&lt;img border="0" alt="" src="/uploads/userup/1812/2ZZ01610Z.jpg" width="49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799;&amp;#31185;&amp;#2999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9992;&amp;#3364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5-2017&amp;#24180;&amp;#20799;&amp;#31185;&amp;#299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0799;&amp;#31185;&amp;#299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799;&amp;#31185;&amp;#29992;&amp;#33647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799;&amp;#31185;&amp;#29992;&amp;#3364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0799;&amp;#31185;&amp;#29992;&amp;#3364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0799;&amp;#31185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799;&amp;#31185;&amp;#29992;&amp;#3364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799;&amp;#31185;&amp;#29992;&amp;#33647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0799;&amp;#31185;&amp;#29992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806;&amp;#20799;&amp;#31185;&amp;#29992;&amp;#3364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799;&amp;#31185;&amp;#29992;&amp;#33647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5-2017&amp;#24180;&amp;#20799;&amp;#31185;&amp;#29992;&amp;#3364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0799;&amp;#31185;&amp;#29992;&amp;#336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0799;&amp;#31185;&amp;#29992;&amp;#3364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20799;&amp;#31185;&amp;#29992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5-2017&amp;#24180;&amp;#20013;&amp;#22269;&amp;#20799;&amp;#31185;&amp;#29992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5-2017&amp;#24180;&amp;#20013;&amp;#22269;&amp;#20799;&amp;#31185;&amp;#29992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20799;&amp;#31185;&amp;#29992;&amp;#336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0799;&amp;#31185;&amp;#29992;&amp;#3364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799;&amp;#31185;&amp;#299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799;&amp;#31185;&amp;#29992;&amp;#3364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0799;&amp;#31185;&amp;#29992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799;&amp;#31185;&amp;#29992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799;&amp;#31185;&amp;#29992;&amp;#336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799;&amp;#31185;&amp;#29992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20799;&amp;#31185;&amp;#29992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799;&amp;#31185;&amp;#29992;&amp;#3364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364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3364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9992;&amp;#3364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799;&amp;#31185;&amp;#29992;&amp;#33647;&amp;#20013;&amp;#25104;&amp;#336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0799;&amp;#31185;&amp;#29992;&amp;#33647;&amp;#20013;&amp;#25104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3647;&amp;#20013;&amp;#25104;&amp;#33647;&amp;#24066;&amp;#22330;&amp;#24635;&amp;#2030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33647;&amp;#20013;&amp;#25104;&amp;#33647;&amp;#24066;&amp;#22330;&amp;#20998;&amp;#22823;&amp;#3186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9992;&amp;#33647;&amp;#20013;&amp;#25104;&amp;#33647;&amp;#24066;&amp;#22330;&amp;#24635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9992;&amp;#33647;&amp;#20013;&amp;#25104;&amp;#33647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799;&amp;#31185;&amp;#27490;&amp;#21683;&amp;#31067;&amp;#30192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7490;&amp;#21683;&amp;#31067;&amp;#30192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7490;&amp;#21683;&amp;#31067;&amp;#30192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7490;&amp;#21683;&amp;#31067;&amp;#30192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7490;&amp;#21683;&amp;#31067;&amp;#30192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799;&amp;#31185;&amp;#24863;&amp;#20882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4863;&amp;#20882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4863;&amp;#20882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4863;&amp;#20882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4863;&amp;#20882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799;&amp;#31185;&amp;#27490;&amp;#27899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7490;&amp;#27899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7490;&amp;#27899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7490;&amp;#27899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7490;&amp;#27899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799;&amp;#31185;&amp;#34917;&amp;#20805;&amp;#33829;&amp;#20859;&amp;#21058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34917;&amp;#20805;&amp;#33829;&amp;#20859;&amp;#21058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34917;&amp;#20805;&amp;#33829;&amp;#20859;&amp;#21058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34917;&amp;#20805;&amp;#33829;&amp;#20859;&amp;#21058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34917;&amp;#20805;&amp;#33829;&amp;#20859;&amp;#21058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799;&amp;#31185;&amp;#24778;&amp;#39118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4778;&amp;#39118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4778;&amp;#39118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4778;&amp;#39118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4778;&amp;#39118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799;&amp;#31185;&amp;#21388;&amp;#39135;&amp;#30151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1388;&amp;#39135;&amp;#30151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1388;&amp;#39135;&amp;#30151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1388;&amp;#39135;&amp;#30151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1388;&amp;#39135;&amp;#30151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799;&amp;#31185;&amp;#29992;&amp;#33647;&amp;#20854;&amp;#23427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3647;&amp;#20854;&amp;#23427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33647;&amp;#20854;&amp;#23427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9992;&amp;#33647;&amp;#20854;&amp;#23427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9992;&amp;#33647;&amp;#20854;&amp;#23427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799;&amp;#31185;&amp;#29992;&amp;#30123;&amp;#33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799;&amp;#31185;&amp;#29992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9992;&amp;#30123;&amp;#33495;&amp;#25509;&amp;#31181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9992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799;&amp;#31185;&amp;#29992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0333;&amp;#30772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0772;&amp;#30123;&amp;#33495;&amp;#20351;&amp;#29992;&amp;#23433;&amp;#208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0772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0772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0772;&amp;#30123;&amp;#3349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333;&amp;#30772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333;&amp;#30772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45;&amp;#20171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45;&amp;#20171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45;&amp;#20171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45;&amp;#20171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45;&amp;#20171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45;&amp;#20171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57;&amp;#32925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32925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32925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57;&amp;#32925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57;&amp;#32925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57;&amp;#32925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034;&amp;#28784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34;&amp;#28784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034;&amp;#28784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034;&amp;#28784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034;&amp;#28784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034;&amp;#28784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40635;&amp;#33134;&amp;#39118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635;&amp;#33134;&amp;#39118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635;&amp;#33134;&amp;#39118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635;&amp;#33134;&amp;#39118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635;&amp;#33134;&amp;#39118;&amp;#30123;&amp;#3349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635;&amp;#33134;&amp;#39118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40635;&amp;#33134;&amp;#39118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7969;&amp;#33041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69;&amp;#33041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69;&amp;#33041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69;&amp;#33041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69;&amp;#33041;&amp;#30123;&amp;#3349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69;&amp;#33041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969;&amp;#33041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057;&amp;#33041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33041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33041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57;&amp;#33041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57;&amp;#33041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57;&amp;#33041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0002;&amp;#32925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2;&amp;#32925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2;&amp;#32925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2925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2;&amp;#32925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2;&amp;#32925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799;&amp;#31185;&amp;#29992;&amp;#21270;&amp;#23398;&amp;#336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0799;&amp;#31185;&amp;#29992;&amp;#21270;&amp;#23398;&amp;#3364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21270;&amp;#23398;&amp;#3364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21270;&amp;#23398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9992;&amp;#21270;&amp;#23398;&amp;#33647;&amp;#21697;&amp;#21058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799;&amp;#31185;&amp;#29992;&amp;#21270;&amp;#23398;&amp;#33647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1628;&amp;#21560;&amp;#31995;&amp;#3247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3364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8040;&amp;#21270;&amp;#31995;&amp;#3247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3364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4515;&amp;#34880;&amp;#31649;&amp;#31995;&amp;#3247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3364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4863;&amp;#26579;&amp;#30142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3364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799;&amp;#31185;&amp;#29992;&amp;#21270;&amp;#23398;&amp;#33647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799;&amp;#31185;&amp;#29992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9992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799;&amp;#31185;&amp;#29992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799;&amp;#31185;&amp;#29992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799;&amp;#31185;&amp;#29992;&amp;#3364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9992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5-2017&amp;#24180;&amp;#20799;&amp;#31185;&amp;#299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2269;&amp;#20869;&amp;#22806;&amp;#20799;&amp;#31185;&amp;#29992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0799;&amp;#31185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20799;&amp;#31185;&amp;#29992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2269;&amp;#20869;&amp;#20027;&amp;#35201;&amp;#20799;&amp;#31185;&amp;#29992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799;&amp;#31185;&amp;#29992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799;&amp;#31185;&amp;#29992;&amp;#3364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161;&amp;#2164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191;&amp;#24030;&amp;#30333;&amp;#20113;&amp;#23665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704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22;&amp;#2345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581;&amp;#27665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3665;&amp;#19996;&amp;#23665;&amp;#22823;&amp;#21326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4247;&amp;#3343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8246;&amp;#21335;&amp;#26041;&amp;#3042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799;&amp;#31185;&amp;#29992;&amp;#3364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9-2025&amp;#24180;&amp;#20799;&amp;#31185;&amp;#299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799;&amp;#31185;&amp;#29992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799;&amp;#31185;&amp;#29992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799;&amp;#31185;&amp;#29992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799;&amp;#31185;&amp;#29992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799;&amp;#31185;&amp;#2999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799;&amp;#31185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799;&amp;#31185;&amp;#2999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799;&amp;#31185;&amp;#29992;&amp;#3364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799;&amp;#31185;&amp;#29992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13;&amp;#22269;&amp;#20799;&amp;#31185;&amp;#299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0799;&amp;#31185;&amp;#29992;&amp;#33647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799;&amp;#31185;&amp;#29992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799;&amp;#31185;&amp;#29992;&amp;#3364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20799;&amp;#31185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2269;&amp;#20799;&amp;#31185;&amp;#29992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799;&amp;#31185;&amp;#29992;&amp;#3364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799;&amp;#31185;&amp;#29992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9992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799;&amp;#31185;&amp;#29992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9992;&amp;#3364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799;&amp;#31185;&amp;#29992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0799;&amp;#31185;&amp;#29992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364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3364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799;&amp;#31185;&amp;#29992;&amp;#3364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799;&amp;#31185;&amp;#29992;&amp;#3364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8&amp;#24180;&amp;#20799;&amp;#31185;&amp;#29992;&amp;#3364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799;&amp;#31185;&amp;#29992;&amp;#33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799;&amp;#31185;&amp;#29992;&amp;#33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0799;&amp;#31185;&amp;#29992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799;&amp;#31185;&amp;#29992;&amp;#336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0799;&amp;#31185;&amp;#29992;&amp;#3364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799;&amp;#31185;&amp;#29992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3364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0799;&amp;#31185;&amp;#29992;&amp;#3364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799;&amp;#31185;&amp;#29992;&amp;#3364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799;&amp;#31185;&amp;#29992;&amp;#3364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799;&amp;#31185;&amp;#29992;&amp;#3364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799;&amp;#31185;&amp;#29992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20799;&amp;#31185;&amp;#29992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799;&amp;#31185;&amp;#29992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799;&amp;#31185;&amp;#29992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799;&amp;#31185;&amp;#29992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799;&amp;#31185;&amp;#29992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185;&amp;#29992;&amp;#336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185;&amp;#29992;&amp;#33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799;&amp;#31185;&amp;#29992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799;&amp;#31185;&amp;#29992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0799;&amp;#31185;&amp;#29992;&amp;#33647;&amp;#2022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799;&amp;#31185;&amp;#29992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1457;&amp;#23637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799;&amp;#31185;&amp;#29992;&amp;#3364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799;&amp;#31185;&amp;#29992;&amp;#3364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799;&amp;#31185;&amp;#29992;&amp;#3364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799;&amp;#31185;&amp;#29992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799;&amp;#31185;&amp;#29992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799;&amp;#31185;&amp;#29992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799;&amp;#31185;&amp;#29992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799;&amp;#31185;&amp;#29992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799;&amp;#31185;&amp;#29992;&amp;#33647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799;&amp;#31185;&amp;#29992;&amp;#33647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799;&amp;#31185;&amp;#29992;&amp;#3364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799;&amp;#31185;&amp;#29992;&amp;#33647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799;&amp;#31185;&amp;#29992;&amp;#3364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799;&amp;#31185;&amp;#2999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799;&amp;#31185;&amp;#29992;&amp;#3364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799;&amp;#31185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799;&amp;#31185;&amp;#29992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799;&amp;#31185;&amp;#29992;&amp;#3364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799;&amp;#31185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0799;&amp;#31185;&amp;#29992;&amp;#33647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