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儿科用药行业分析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799;&amp;#31185;&amp;#29992;&amp;#33647;&amp;#34892;&amp;#19994;&amp;#20998;&amp;#26512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799;&amp;#31185;&amp;#29992;&amp;#33647;&amp;#34892;&amp;#19994;&amp;#20998;&amp;#26512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799;&amp;#31461;&amp;#23601;&amp;#35786;&amp;#29575;&amp;#23621;&amp;#39640;&amp;#19981;&amp;#19979;&amp;#30340;&amp;#24456;&amp;#22823;&amp;#21407;&amp;#22240;&amp;#26159;&amp;#38654;&amp;#38718;&amp;#31561;&amp;#31354;&amp;#27668;&amp;#27745;&amp;#26579;&amp;#20005;&amp;#37325;&amp;#12290;&amp;#30001;&amp;#20110;&amp;#20799;&amp;#31461;&amp;#30340;&amp;#36523;&amp;#20307;&amp;#27491;&amp;#22312;&amp;#24555;&amp;#36895;&amp;#25104;&amp;#38271;&amp;#65292;&amp;#21628;&amp;#21560;&amp;#37327;&amp;#25353;&amp;#20307;&amp;#37325;&amp;#27604;&amp;#35201;&amp;#39640;&amp;#20986;&amp;#25104;&amp;#20154;50%&amp;#65292;&amp;#22240;&amp;#27492;&amp;#30456;&amp;#27604;&amp;#25104;&amp;#24180;&amp;#20154;&amp;#26356;&amp;#23481;&amp;#26131;&amp;#21463;&amp;#21040;&amp;#23460;&amp;#22806;&amp;#21644;&amp;#23460;&amp;#20869;&amp;#31354;&amp;#27668;&amp;#27745;&amp;#26579;&amp;#30340;&amp;#20405;&amp;#23475;&amp;#65292;&amp;#38654;&amp;#38718;&amp;#31561;&amp;#24694;&amp;#21155;&amp;#22825;&amp;#27668;&amp;#23548;&amp;#33268;&amp;#30340;&amp;#31354;&amp;#27668;&amp;#36136;&amp;#37327;&amp;#19979;&amp;#38477;&amp;#65292;&amp;#22686;&amp;#21152;&amp;#20102;&amp;#20799;&amp;#31461;&amp;#20581;&amp;#24247;&amp;#21463;&amp;#24433;&amp;#21709;&amp;#30340;&amp;#39118;&amp;#38505;&amp;#65292;&amp;#23548;&amp;#33268;&amp;#20799;&amp;#31461;&amp;#23601;&amp;#35786;&amp;#29575;&amp;#38543;&amp;#20043;&amp;#19978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799;&amp;#31461;&amp;#24180;&amp;#32426;&amp;#36234;&amp;#23567;&amp;#24739;&amp;#30149;&amp;#29575;&amp;#3623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ZZ3391245.jpg" target="_blank"&gt;&lt;img border="0" alt="" src="/uploads/userup/1812/2ZZ3391245.jpg" width="491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799;&amp;#31461;&amp;#30142;&amp;#30149;&amp;#20998;&amp;#24067;&amp;#36739;&amp;#20026;&amp;#38598;&amp;#20013;&amp;#65292;&amp;#25105;&amp;#22269;&amp;#20799;&amp;#31461;&amp;#24739;&amp;#30149;&amp;#30340;&amp;#19977;&amp;#22823;&amp;#31181;&amp;#31867;&amp;#26159;&amp;#21628;&amp;#21560;&amp;#31995;&amp;#32479;&amp;#30142;&amp;#30149;&amp;#12289;&amp;#28040;&amp;#21270;&amp;#31995;&amp;#32479;&amp;#30142;&amp;#30149;&amp;#20197;&amp;#21450;&amp;#20256;&amp;#26579;&amp;#30149;&amp;#12290;&amp;#22240;&amp;#27492;&amp;#20799;&amp;#31461;&amp;#29992;&amp;#33647;&amp;#24066;&amp;#22330;&amp;#20013;&amp;#38144;&amp;#37327;&amp;#26368;&amp;#22823;&amp;#30340;&amp;#20135;&amp;#21697;&amp;#22343;&amp;#20026;&amp;#24120;&amp;#35268;&amp;#29992;&amp;#33647;&amp;#65292;&amp;#20854;&amp;#20013;&amp;#25239;&amp;#24863;&amp;#26579;&amp;#29992;&amp;#33647;&amp;#12289;&amp;#21628;&amp;#21560;&amp;#31995;&amp;#32479;&amp;#29992;&amp;#33647;&amp;#12289;&amp;#28040;&amp;#21270;/&amp;#32963;&amp;#32928;&amp;#29992;&amp;#33647;&amp;#36229;&amp;#36807;&amp;#20799;&amp;#31461;&amp;#22788;&amp;#26041;&amp;#33647;&amp;#24635;&amp;#38144;&amp;#21806;&amp;#39069;&amp;#30340;7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799;&amp;#31461;&amp;#22788;&amp;#26041;&amp;#33647;&amp;#29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ZZ3441T8.jpg" target="_blank"&gt;&lt;img border="0" alt="" src="/uploads/userup/1812/2ZZ3441T8.jpg" width="498" height="35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trong&gt;&amp;#20799;&amp;#31185;&amp;#29992;&amp;#33647;&lt;/strong&gt;&amp;#34892;&amp;#19994;&amp;#20998;&amp;#26512;&amp;#21450;&amp;#25237;&amp;#36164;&amp;#21487;&amp;#34892;&amp;#24615;&amp;#25253;&amp;#21578;&amp;#12299;&amp;#20849;&amp;#21313;&amp;#20845;&amp;#31456;&amp;#12290;&amp;#39318;&amp;#20808;&amp;#20171;&amp;#32461;&amp;#20102;&amp;#20013;&amp;#22269;&amp;#20799;&amp;#31185;&amp;#29992;&amp;#33647;&amp;#34892;&amp;#19994;&amp;#24066;&amp;#22330;&amp;#21457;&amp;#23637;&amp;#29615;&amp;#22659;&amp;#12289;&amp;#20799;&amp;#31185;&amp;#29992;&amp;#33647;&amp;#25972;&amp;#20307;&amp;#36816;&amp;#34892;&amp;#24577;&amp;#21183;&amp;#31561;&amp;#65292;&amp;#25509;&amp;#30528;&amp;#20998;&amp;#26512;&amp;#20102;&amp;#20013;&amp;#22269;&amp;#20799;&amp;#31185;&amp;#29992;&amp;#33647;&amp;#34892;&amp;#19994;&amp;#24066;&amp;#22330;&amp;#36816;&amp;#34892;&amp;#30340;&amp;#29616;&amp;#29366;&amp;#65292;&amp;#28982;&amp;#21518;&amp;#20171;&amp;#32461;&amp;#20102;&amp;#20799;&amp;#31185;&amp;#29992;&amp;#33647;&amp;#24066;&amp;#22330;&amp;#31454;&amp;#20105;&amp;#26684;&amp;#23616;&amp;#12290;&amp;#38543;&amp;#21518;&amp;#65292;&amp;#25253;&amp;#21578;&amp;#23545;&amp;#20799;&amp;#31185;&amp;#29992;&amp;#33647;&amp;#20570;&amp;#20102;&amp;#37325;&amp;#28857;&amp;#20225;&amp;#19994;&amp;#32463;&amp;#33829;&amp;#29366;&amp;#20917;&amp;#20998;&amp;#26512;&amp;#65292;&amp;#26368;&amp;#21518;&amp;#20998;&amp;#26512;&amp;#20102;&amp;#20013;&amp;#22269;&amp;#20799;&amp;#31185;&amp;#29992;&amp;#33647;&amp;#34892;&amp;#19994;&amp;#21457;&amp;#23637;&amp;#36235;&amp;#21183;&amp;#19982;&amp;#25237;&amp;#36164;&amp;#39044;&amp;#27979;&amp;#12290;&amp;#24744;&amp;#33509;&amp;#24819;&amp;#23545;&amp;#20799;&amp;#31185;&amp;#29992;&amp;#33647;&amp;#20135;&amp;#19994;&amp;#26377;&amp;#20010;&amp;#31995;&amp;#32479;&amp;#30340;&amp;#20102;&amp;#35299;&amp;#25110;&amp;#32773;&amp;#24819;&amp;#25237;&amp;#36164;&amp;#20013;&amp;#22269;&amp;#20799;&amp;#31185;&amp;#29992;&amp;#336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&lt;/strong&gt;&lt;strong&gt;2017&lt;/strong&gt;&lt;strong&gt;&amp;#24180;&amp;#20013;&amp;#22269;&lt;/strong&gt;&lt;strong&gt;&lt;a href="http://www.chinairr.org/report/R10/R1002/201511/27-192838.html"&gt;&lt;span&gt;&lt;span&gt;&amp;#20799;&amp;#31185;&amp;#29992;&amp;#33647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799;&amp;#31185;&amp;#29992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185;&amp;#29992;&amp;#3364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185;&amp;#29992;&amp;#33647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185;&amp;#29992;&amp;#33647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185;&amp;#29992;&amp;#33647;&amp;#34892;&amp;#19994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185;&amp;#29992;&amp;#33647;&amp;#34892;&amp;#19994;&amp;#20027;&amp;#35201;&amp;#21378;&amp;#21830;&amp;#1998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185;&amp;#29992;&amp;#33647;&amp;#34892;&amp;#19994;&amp;#20027;&amp;#35201;&amp;#21378;&amp;#21830;&amp;#19982;&amp;#21697;&amp;#29260;&amp;#24066;&amp;#22330;&amp;#21344;&amp;#26377;&amp;#295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799;&amp;#31185;&amp;#29992;&amp;#33647;&amp;#34892;&amp;#19994;&amp;#20379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185;&amp;#29992;&amp;#33647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185;&amp;#29992;&amp;#3364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185;&amp;#29992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0799;&amp;#31185;&amp;#29992;&amp;#336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185;&amp;#29992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185;&amp;#29992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185;&amp;#29992;&amp;#3364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185;&amp;#29992;&amp;#33647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2017&lt;/strong&gt;&lt;strong&gt;&amp;#24180;&amp;#20013;&amp;#22269;&amp;#20799;&amp;#31185;&amp;#29992;&amp;#3364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185;&amp;#29992;&amp;#3364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799;&amp;#31185;&amp;#29992;&amp;#3364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799;&amp;#31185;&amp;#29992;&amp;#33647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2017&lt;/strong&gt;&lt;strong&gt;&amp;#24180;&amp;#20013;&amp;#22269;&amp;#20799;&amp;#31185;&amp;#29992;&amp;#3364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799;&amp;#31185;&amp;#29992;&amp;#3364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185;&amp;#29992;&amp;#3364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799;&amp;#31185;&amp;#29992;&amp;#33647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2017&lt;/strong&gt;&lt;strong&gt;&amp;#24180;&amp;#20013;&amp;#22269;&amp;#20799;&amp;#31185;&amp;#29992;&amp;#33647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799;&amp;#31185;&amp;#29992;&amp;#33647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185;&amp;#29992;&amp;#3364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799;&amp;#31185;&amp;#29992;&amp;#3364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799;&amp;#31185;&amp;#29992;&amp;#3364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2017&lt;/strong&gt;&lt;strong&gt;&amp;#24180;&amp;#20013;&amp;#22269;&amp;#20799;&amp;#31185;&amp;#29992;&amp;#33647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31867;&amp;#28192;&amp;#36947;&amp;#23545;&amp;#20799;&amp;#31185;&amp;#29992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0799;&amp;#31185;&amp;#29992;&amp;#3364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2017&lt;/strong&gt;&lt;strong&gt;&amp;#24180;&amp;#20013;&amp;#22269;&amp;#20799;&amp;#31185;&amp;#29992;&amp;#33647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799;&amp;#31185;&amp;#29992;&amp;#33647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185;&amp;#29992;&amp;#33647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799;&amp;#31185;&amp;#29992;&amp;#33647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799;&amp;#31185;&amp;#29992;&amp;#33647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2017&lt;/strong&gt;&lt;strong&gt;&amp;#24180;&amp;#20013;&amp;#22269;&amp;#20799;&amp;#31185;&amp;#29992;&amp;#33647;&amp;#34892;&amp;#19994;&amp;#20379;&amp;#38656;&amp;#24773;&amp;#20917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799;&amp;#31185;&amp;#29992;&amp;#3364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185;&amp;#29992;&amp;#3364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185;&amp;#29992;&amp;#3364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7325;&amp;#28857;&amp;#22478;&amp;#24066;&amp;#26679;&amp;#26412;&amp;#21307;&amp;#38498;&amp;#20799;&amp;#31461;&amp;#24863;&amp;#20882;&amp;#3364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ZZ3554F5.jpg" target="_blank"&gt;&lt;img border="0" alt="" src="/uploads/userup/1812/2ZZ3554F5.jpg" width="487" height="32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185;&amp;#29992;&amp;#3364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185;&amp;#29992;&amp;#336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7325;&amp;#28857;&amp;#22478;&amp;#24066;&amp;#26679;&amp;#26412;&amp;#21307;&amp;#38498;&amp;#20799;&amp;#31461;&amp;#24863;&amp;#20882;&amp;#3364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ZZ404D50.jpg" target="_blank"&gt;&lt;img border="0" alt="" src="/uploads/userup/1812/2ZZ404D50.jpg" width="479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2017&lt;/strong&gt;&lt;strong&gt;&amp;#24180;&amp;#20013;&amp;#22269;&amp;#20799;&amp;#31185;&amp;#29992;&amp;#33647;&amp;#24066;&amp;#22330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2017&lt;/strong&gt;&lt;strong&gt;&amp;#24180;&amp;#20013;&amp;#22269;&amp;#20799;&amp;#31185;&amp;#29992;&amp;#33647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799;&amp;#31185;&amp;#29992;&amp;#33647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185;&amp;#29992;&amp;#3364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799;&amp;#31185;&amp;#29992;&amp;#3364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2017&lt;/strong&gt;&lt;strong&gt;&amp;#24180;&amp;#20013;&amp;#22269;&amp;#20799;&amp;#31185;&amp;#29992;&amp;#33647;&amp;#34892;&amp;#19994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326;&amp;#21271;&amp;#22320;&amp;#21306;&amp;#20799;&amp;#31185;&amp;#29992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0013;&amp;#22320;&amp;#21306;&amp;#20799;&amp;#31185;&amp;#29992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0799;&amp;#31185;&amp;#29992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0799;&amp;#31185;&amp;#29992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271;&amp;#22320;&amp;#21306;&amp;#20799;&amp;#31185;&amp;#29992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1271;&amp;#22320;&amp;#21306;&amp;#20799;&amp;#31185;&amp;#29992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335;&amp;#22320;&amp;#21306;&amp;#20799;&amp;#31185;&amp;#29992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/strong&gt;&lt;strong&gt;2017&lt;/strong&gt;&lt;strong&gt;&amp;#24180;&amp;#20013;&amp;#22269;&amp;#20799;&amp;#31185;&amp;#29992;&amp;#3364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185;&amp;#29992;&amp;#3364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185;&amp;#29992;&amp;#3364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185;&amp;#29992;&amp;#3364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799;&amp;#31185;&amp;#29992;&amp;#3364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185;&amp;#29992;&amp;#3364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799;&amp;#31185;&amp;#29992;&amp;#3364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799;&amp;#31185;&amp;#29992;&amp;#33647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185;&amp;#29992;&amp;#3364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185;&amp;#29992;&amp;#3364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799;&amp;#31185;&amp;#29992;&amp;#3364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185;&amp;#29992;&amp;#33647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799;&amp;#31185;&amp;#29992;&amp;#3364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185;&amp;#29992;&amp;#3364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799;&amp;#31185;&amp;#29992;&amp;#3364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185;&amp;#29992;&amp;#3364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799;&amp;#31185;&amp;#29992;&amp;#3364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185;&amp;#29992;&amp;#3364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/strong&gt;&lt;strong&gt;2017&lt;/strong&gt;&lt;strong&gt;&amp;#24180;&amp;#20799;&amp;#31185;&amp;#29992;&amp;#33647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161;&amp;#21644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799;&amp;#31185;&amp;#29992;&amp;#336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4191;&amp;#24030;&amp;#30333;&amp;#20113;&amp;#23665;&amp;#21307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799;&amp;#31185;&amp;#29992;&amp;#336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704;&amp;#336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799;&amp;#31185;&amp;#29992;&amp;#336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122;&amp;#23453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799;&amp;#31185;&amp;#29992;&amp;#336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581;&amp;#27665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799;&amp;#31185;&amp;#29992;&amp;#336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36149;&amp;#24030;&amp;#30410;&amp;#20336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799;&amp;#31185;&amp;#29992;&amp;#336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7743;&amp;#2001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799;&amp;#31185;&amp;#29992;&amp;#336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3665;&amp;#19996;&amp;#23665;&amp;#22823;&amp;#21326;&amp;#293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799;&amp;#31185;&amp;#29992;&amp;#336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24247;&amp;#3343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799;&amp;#31185;&amp;#29992;&amp;#336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28246;&amp;#21335;&amp;#26041;&amp;#30427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799;&amp;#31185;&amp;#29992;&amp;#336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2019-2025&lt;/strong&gt;&lt;strong&gt;&amp;#24180;&amp;#20013;&amp;#22269;&amp;#20799;&amp;#31185;&amp;#29992;&amp;#3364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799;&amp;#31185;&amp;#29992;&amp;#33647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185;&amp;#29992;&amp;#33647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185;&amp;#29992;&amp;#33647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185;&amp;#29992;&amp;#336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185;&amp;#29992;&amp;#3364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185;&amp;#29992;&amp;#336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185;&amp;#29992;&amp;#33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185;&amp;#29992;&amp;#336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799;&amp;#31185;&amp;#29992;&amp;#33647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&lt;/strong&gt;&lt;strong&gt;2019-2025&lt;/strong&gt;&lt;strong&gt;&amp;#24180;&amp;#20013;&amp;#22269;&amp;#20799;&amp;#31185;&amp;#29992;&amp;#3364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799;&amp;#31185;&amp;#29992;&amp;#33647;&amp;#39118;&amp;#38505;&amp;#35780;&amp;#3242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32473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9118;&amp;#38505;&amp;#35780;&amp;#32423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185;&amp;#29992;&amp;#3364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24;&amp;#23545;&amp;#20799;&amp;#31185;&amp;#29992;&amp;#33647;&amp;#19981;&amp;#21516;&amp;#20225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185;&amp;#29992;&amp;#33647;&amp;#24635;&amp;#2030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799;&amp;#31185;&amp;#29992;&amp;#33647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&lt;/strong&gt;&lt;strong&gt;2019-2025&lt;/strong&gt;&lt;strong&gt;&amp;#24180;&amp;#20013;&amp;#22269;&amp;#20799;&amp;#31185;&amp;#29992;&amp;#33647;&amp;#34892;&amp;#19994;&amp;#21457;&amp;#23637;&amp;#31574;&amp;#30053;&amp;#21450;&amp;#25237;&amp;#36164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799;&amp;#31185;&amp;#29992;&amp;#3364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185;&amp;#29992;&amp;#3364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799;&amp;#31185;&amp;#29992;&amp;#3364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799;&amp;#31185;&amp;#29992;&amp;#33647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185;&amp;#29992;&amp;#3364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185;&amp;#29992;&amp;#33647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185;&amp;#29992;&amp;#33647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185;&amp;#29992;&amp;#33647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185;&amp;#29992;&amp;#33647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185;&amp;#29992;&amp;#33647;&amp;#34892;&amp;#19994;&amp;#28192;&amp;#36947;&amp;#26684;&amp;#2361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