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我国防螨寝具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5105;&amp;#22269;&amp;#38450;&amp;#34728;&amp;#23517;&amp;#20855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5105;&amp;#22269;&amp;#38450;&amp;#34728;&amp;#23517;&amp;#20855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5105;&amp;#22269;&amp;#38450;&amp;#34728;&amp;#23517;&amp;#20855;&amp;#24066;&amp;#22330;&amp;#20135;&amp;#38144;&amp;#39044;&amp;#27979;&amp;#21450;&amp;#25237;&amp;#36164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u&gt;&lt;a href="http://www.chinairr.org/report/R04/R0405/201705/16-231196.html"&gt;&lt;span&gt;&lt;span&gt;&amp;#38450;&amp;#34728;&amp;#23517;&amp;#20855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38450;&amp;#34728;&amp;#23517;&amp;#20855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38450;&amp;#34728;&amp;#23517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38450;&amp;#34728;&amp;#23517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450;&amp;#34728;&amp;#23517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34728;&amp;#23517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450;&amp;#34728;&amp;#23517;&amp;#208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34728;&amp;#23517;&amp;#20855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2-2017&lt;/strong&gt;&lt;strong&gt;&amp;#24180;&amp;#20013;&amp;#22269;&amp;#38450;&amp;#34728;&amp;#23517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4728;&amp;#23517;&amp;#2085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34728;&amp;#23517;&amp;#20855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32463;&amp;#27982;&amp;#24418;&amp;#21183;&amp;#23545;&amp;#38450;&amp;#34728;&amp;#23517;&amp;#2085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8450;&amp;#34728;&amp;#23517;&amp;#2085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8450;&amp;#34728;&amp;#23517;&amp;#208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450;&amp;#34728;&amp;#23517;&amp;#2085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4728;&amp;#23517;&amp;#2085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8450;&amp;#34728;&amp;#23517;&amp;#2085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450;&amp;#34728;&amp;#23517;&amp;#2085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4728;&amp;#23517;&amp;#2085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8450;&amp;#34728;&amp;#23517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450;&amp;#34728;&amp;#23517;&amp;#2085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450;&amp;#34728;&amp;#23517;&amp;#2085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8450;&amp;#34728;&amp;#23517;&amp;#2085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8450;&amp;#34728;&amp;#23517;&amp;#2085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450;&amp;#34728;&amp;#23517;&amp;#2085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4728;&amp;#23517;&amp;#2085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38450;&amp;#34728;&amp;#23517;&amp;#2085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4728;&amp;#23517;&amp;#208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450;&amp;#34728;&amp;#23517;&amp;#20855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4728;&amp;#23517;&amp;#20855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450;&amp;#34728;&amp;#23517;&amp;#20855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32463;&amp;#27982;&amp;#24418;&amp;#21183;&amp;#23545;&amp;#38450;&amp;#34728;&amp;#23517;&amp;#20855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450;&amp;#34728;&amp;#23517;&amp;#20855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50;&amp;#34728;&amp;#23517;&amp;#20855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4728;&amp;#23517;&amp;#20855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450;&amp;#34728;&amp;#23517;&amp;#20855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7;&amp;#20195;&amp;#21697;&amp;#23545;&amp;#38450;&amp;#34728;&amp;#23517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450;&amp;#34728;&amp;#23517;&amp;#20855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4917;&amp;#21697;&amp;#23545;&amp;#38450;&amp;#34728;&amp;#23517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450;&amp;#34728;&amp;#23517;&amp;#20855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450;&amp;#34728;&amp;#23517;&amp;#20855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50;&amp;#34728;&amp;#23517;&amp;#20855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4728;&amp;#23517;&amp;#20855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4728;&amp;#23517;&amp;#20855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2806;&amp;#32463;&amp;#27982;&amp;#24418;&amp;#21183;&amp;#23545;&amp;#38450;&amp;#34728;&amp;#23517;&amp;#20855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450;&amp;#34728;&amp;#23517;&amp;#2085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8450;&amp;#34728;&amp;#23517;&amp;#208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8450;&amp;#34728;&amp;#23517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8450;&amp;#34728;&amp;#23517;&amp;#20855;&amp;#34892;&amp;#19994;&amp;#24635;&amp;#36164;&amp;#20135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8450;&amp;#34728;&amp;#23517;&amp;#208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38450;&amp;#34728;&amp;#23517;&amp;#2085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38450;&amp;#34728;&amp;#23517;&amp;#208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8450;&amp;#34728;&amp;#23517;&amp;#20855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8450;&amp;#34728;&amp;#23517;&amp;#20855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8450;&amp;#34728;&amp;#23517;&amp;#20855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8450;&amp;#34728;&amp;#23517;&amp;#20855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38450;&amp;#34728;&amp;#23517;&amp;#20855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38450;&amp;#34728;&amp;#23517;&amp;#20855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8450;&amp;#34728;&amp;#23517;&amp;#20855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8450;&amp;#34728;&amp;#23517;&amp;#20855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8450;&amp;#34728;&amp;#23517;&amp;#20855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8450;&amp;#34728;&amp;#23517;&amp;#20855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8450;&amp;#34728;&amp;#23517;&amp;#2085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38450;&amp;#34728;&amp;#23517;&amp;#20855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8450;&amp;#34728;&amp;#23517;&amp;#20855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8450;&amp;#34728;&amp;#23517;&amp;#20855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8450;&amp;#34728;&amp;#23517;&amp;#20855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38450;&amp;#34728;&amp;#23517;&amp;#20855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8450;&amp;#34728;&amp;#23517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8450;&amp;#34728;&amp;#23517;&amp;#208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271;&amp;#20140;&amp;#27905;&amp;#23572;&amp;#29245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3517;&amp;#20043;&amp;#225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20811;&amp;#32654;&amp;#23478;&amp;#23478;&amp;#20855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18;&amp;#26143;&amp;#32654;&amp;#20975;&amp;#40857;&amp;#23478;&amp;#236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54;&amp;#32654;&amp;#23478;&amp;#2085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26143;&amp;#28207;&amp;#23478;&amp;#2362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917;&amp;#24605;&amp;#23517;&amp;#234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7905;&amp;#23572;&amp;#29245;&amp;#396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485;&amp;#35199;&amp;#22826;&amp;#30333;&amp;#40644;&amp;#37329;&amp;#30719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916;&amp;#20020;&amp;#38376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38450;&amp;#34728;&amp;#23517;&amp;#20855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8450;&amp;#34728;&amp;#23517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38450;&amp;#34728;&amp;#23517;&amp;#2085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50;&amp;#34728;&amp;#23517;&amp;#2085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4728;&amp;#23517;&amp;#2085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4728;&amp;#23517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4728;&amp;#23517;&amp;#2085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34728;&amp;#23517;&amp;#2085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26377;&amp;#20851;&amp;#24314;&amp;#35758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50;&amp;#34728;&amp;#23517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4728;&amp;#23517;&amp;#2085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4728;&amp;#23517;&amp;#2085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4728;&amp;#23517;&amp;#20855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1574;&amp;#30053;&amp;#24314;&amp;#35758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20840;&amp;#29699;&amp;#38450;&amp;#34728;&amp;#23517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7&amp;#24180;&amp;#20840;&amp;#29699;&amp;#38450;&amp;#34728;&amp;#23517;&amp;#20855;&amp;#34892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9-2025&amp;#24180;&amp;#20840;&amp;#29699;&amp;#38450;&amp;#34728;&amp;#23517;&amp;#20855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7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7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7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5-2017&amp;#24180;&amp;#36735;&amp;#36710;&amp;#26085;&amp;#22343;&amp;#20135;&amp;#37327;&amp;#21450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