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矿泉水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&amp;#30719;&amp;#27849;&amp;#27700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&amp;#30719;&amp;#27849;&amp;#27700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1471;&amp;#27700;&amp;#20840;&amp;#31216;&amp;#20026;&amp;#39640;&amp;#31471;&amp;#29942;&amp;#35013;&amp;#39278;&amp;#29992;&amp;#27700;&amp;#65292;&amp;#20013;&amp;#22269;&amp;#27665;&amp;#26063;&amp;#21355;&amp;#29983;&amp;#21327;&amp;#20250;&amp;#20581;&amp;#24247;&amp;#39278;&amp;#27700;&amp;#19987;&amp;#22996;&amp;#20250;&amp;#23558;&amp;#39640;&amp;#31471;&amp;#27700;&amp;#27700;&amp;#28304;&amp;#22320;&amp;#38480;&amp;#23450;&amp;#20026;&amp;#22235;&amp;#31867;&amp;#65292;&amp;#21363;&amp;#20197;&amp;#20912;&amp;#24029;&amp;#34701;&amp;#27700;&amp;#20026;&amp;#34917;&amp;#32473;&amp;#27700;&amp;#28304;&amp;#30340;&amp;#20912;&amp;#24029;&amp;#30719;&amp;#27849;&amp;#27700;&amp;#12289;&amp;#20912;&amp;#24029;&amp;#27849;&amp;#27700;&amp;#65307;&amp;#21407;&amp;#29983;&amp;#24577;&amp;#27700;&amp;#28304;&amp;#30340;&amp;#20248;&amp;#36136;&amp;#39278;&amp;#29992;&amp;#22825;&amp;#28982;&amp;#30719;&amp;#27849;&amp;#27700;&amp;#65307;&amp;#19990;&amp;#30028;&amp;#38271;&amp;#23551;&amp;#22320;&amp;#21306;&amp;#29983;&amp;#20135;&amp;#30340;&amp;#39278;&amp;#29992;&amp;#22825;&amp;#28982;&amp;#30719;&amp;#27849;&amp;#27700;&amp;#12289;&amp;#39278;&amp;#29992;&amp;#20248;&amp;#36136;&amp;#27849;&amp;#27700;&amp;#65307;&amp;#20855;&amp;#26377;&amp;#20256;&amp;#32479;&amp;#25991;&amp;#21270;&amp;#32972;&amp;#26223;&amp;#30340;&amp;#33879;&amp;#21517;&amp;#27849;&amp;#27700;&amp;#12290;&amp;#20855;&amp;#22791;&amp;#36825;&amp;#22235;&amp;#31867;&amp;#27700;&amp;#28304;&amp;#26465;&amp;#20214;&amp;#20043;&amp;#19968;&amp;#26159;&amp;#25104;&amp;#20026;&amp;#39640;&amp;#31471;&amp;#27700;&amp;#30340;&amp;#22522;&amp;#26412;&amp;#26465;&amp;#20214;&amp;#12290;&amp;#36825;&amp;#22235;&amp;#31181;&amp;#27700;&amp;#28304;&amp;#22320;&amp;#30340;&amp;#20849;&amp;#21516;&amp;#29305;&amp;#24449;&amp;#26159;&amp;#22343;&amp;#20026;&amp;#32431;&amp;#22825;&amp;#28982;&amp;#30340;&amp;#27700;&amp;#28304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1253;&amp;#35013;&amp;#39278;&amp;#29992;&amp;#27700;&amp;#20135;&amp;#37327;&amp;#32422;&lt;span&gt;9458.5&amp;#19975;&amp;#21544;&amp;#65292;&amp;#21516;&amp;#27604;2015&amp;#24180;&amp;#30340;8766.1&amp;#19975;&amp;#21544;&amp;#22686;&amp;#38271;&amp;#20102;7.9%&amp;#65292;&amp;#36817;&amp;#20960;&amp;#24180;&amp;#25105;&amp;#22269;&amp;#21253;&amp;#35013;&amp;#39278;&amp;#29992;&amp;#27700;&amp;#20135;&amp;#37327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4-2016&lt;/strong&gt;&lt;strong&gt;&amp;#24180;&amp;#20013;&amp;#22269;&amp;#21253;&amp;#35013;&amp;#39278;&amp;#29992;&amp;#27700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20343U2.jpg"&gt;&lt;img border="0" alt="" width="568" height="389" src="/uploads/userup/1901/030920343U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39640;&amp;#31471;&amp;#30719;&amp;#27849;&amp;#27700;&amp;#24066;&amp;#22330;&amp;#28145;&amp;#24230;&amp;#35780;&amp;#2027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07/R0702/201811/21-279444.html"&gt;&amp;#30719;&amp;#27849;&amp;#27700;&lt;/a&gt;&lt;/span&gt;&lt;/span&gt;&amp;#20135;&amp;#19994;&amp;#30456;&amp;#20851;&amp;#27010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719;&amp;#27849;&amp;#27700;&amp;#22522;&amp;#30784;&amp;#38416;&amp;#36848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1616;&amp;#20171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0340;&amp;#31867;&amp;#22411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30340;&amp;#29305;&amp;#28857;&lt;span&gt;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9289;&amp;#36136;&amp;#27700;&amp;#21644;&amp;#30719;&amp;#27849;&amp;#27700;&amp;#30340;&amp;#21306;&amp;#21035;&lt;span&gt;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7849;&amp;#27700;&amp;#36866;&amp;#24212;&amp;#20154;&amp;#32676;&amp;#21450;&amp;#33539;&amp;#22260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7849;&amp;#27700;&amp;#36164;&amp;#28304;&amp;#24320;&amp;#21457;&lt;span&gt;&lt;span&gt; 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36164;&amp;#28304;&amp;#24320;&amp;#21457;&amp;#21033;&amp;#29992;&amp;#29366;&amp;#20917;&lt;span&gt;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0719;&amp;#27849;&amp;#27700;&amp;#24320;&amp;#37319;&amp;#23384;&amp;#22312;&amp;#30340;&amp;#20027;&amp;#35201;&amp;#38382;&amp;#39064;&lt;span&gt;&lt;span&gt; 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832;&amp;#24066;&amp;#39278;&amp;#29992;&amp;#22825;&amp;#28982;&amp;#30719;&amp;#27849;&amp;#27700;&amp;#34892;&amp;#19994;&amp;#30740;&amp;#31350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9278;&amp;#29992;&amp;#22825;&amp;#28982;&amp;#30719;&amp;#27849;&amp;#27700;&amp;#36164;&amp;#28304;&amp;#24320;&amp;#21457;&amp;#21033;&amp;#29992;&amp;#29366;&amp;#20917;&amp;#20998;&amp;#26512;&lt;span&gt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30333;&amp;#23665;&amp;#22825;&amp;#28982;&amp;#30719;&amp;#27849;&amp;#27700;&amp;#36164;&amp;#28304;&amp;#20445;&amp;#25252;&amp;#21450;&amp;#24320;&amp;#37319;&amp;#25112;&amp;#30053;&amp;#21078;&amp;#26512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340;&amp;#37240;&amp;#30416;&amp;#38480;&amp;#37327;&amp;#26032;&amp;#35268;&amp;#20026;&amp;#22235;&amp;#24029;&amp;#30719;&amp;#27849;&amp;#27700;&amp;#21457;&amp;#23637;&amp;#25552;&amp;#20379;&amp;#33391;&amp;#26426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0013;&amp;#22269;&amp;#39640;&amp;#31471;&amp;#30719;&amp;#27849;&amp;#27700;&amp;#34892;&amp;#19994;&amp;#21457;&amp;#23637;&amp;#29615;&amp;#22659;&amp;#20998;&amp;#26512;&lt;span&gt; 1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7&amp;#24180;&amp;#20013;&amp;#22269;&amp;#23439;&amp;#35266;&amp;#32463;&amp;#27982;&amp;#29615;&amp;#22659;&amp;#20998;&amp;#26512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GDP&amp;#22686;&amp;#38271;&amp;#24773;&amp;#20917;&amp;#20998;&amp;#26512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66;&amp;#23450;&amp;#36164;&amp;#20135;&amp;#25237;&amp;#36164;&amp;#20998;&amp;#26512;&lt;span&gt;&lt;span&gt; 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8040;&amp;#36153;&amp;#21697;&amp;#38646;&amp;#21806;&amp;#24635;&amp;#39069;&lt;span&gt;&lt;span&gt; 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215;&amp;#26684;&amp;#21464;&amp;#21270;&amp;#20998;&amp;#26512;&lt;span&gt;&lt;span&gt; 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30719;&amp;#27849;&amp;#27700;&amp;#20135;&amp;#19994;&amp;#25919;&amp;#31574;&amp;#29615;&amp;#22659;&amp;#20998;&amp;#26512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278;&amp;#29992;&amp;#27700;&amp;#27700;&amp;#36136;&amp;#26631;&amp;#20934;&amp;#20171;&amp;#32461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32654;&amp;#22269;&amp;#39278;&amp;#29992;&amp;#27700;&amp;#27700;&amp;#36136;&amp;#26631;&amp;#20934;&amp;#12299;&lt;span&gt;&lt;span&gt; 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7431;&amp;#30431;&amp;#39278;&amp;#29992;&amp;#27700;&amp;#27700;&amp;#36136;&amp;#25351;&amp;#20196;&amp;#12299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24066;&amp;#22330;&amp;#30417;&amp;#31649;&amp;#27861;&amp;#35268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9278;&amp;#29992;&amp;#27700;&amp;#34892;&amp;#19994;&amp;#33258;&amp;#24459;&amp;#20844;&amp;#32422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12296;&amp;#39135;&amp;#21697;&amp;#23433;&amp;#20840;&amp;#22269;&amp;#23478;&amp;#26631;&amp;#20934;&amp;#21253;&amp;#35013;&amp;#39278;&amp;#29992;&amp;#27700;&amp;#12297;&amp;#24449;&amp;#27714;&amp;#24847;&amp;#35265;&amp;#31295;&amp;#12299;&lt;span&gt;&lt;span&gt; 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9278;&amp;#29992;&amp;#27700;&amp;#27700;&amp;#28304;&amp;#22320;&amp;#29615;&amp;#22659;&amp;#20445;&amp;#25252;&amp;#35268;&amp;#21010;&lt;span&gt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9278;&amp;#29992;&amp;#22825;&amp;#28982;&amp;#30719;&amp;#27849;&amp;#27700;&amp;#22269;&amp;#23478;&amp;#26631;&amp;#20934;&amp;#12299;&lt;span&gt;&lt;span&gt; 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9640;&amp;#31471;&amp;#27700;&amp;#34892;&amp;#19994;&amp;#35268;&amp;#33539;&lt;span&gt;&lt;span&gt; 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amp;#24180;&amp;#20013;&amp;#22269;&amp;#39640;&amp;#31471;&amp;#30719;&amp;#27849;&amp;#27700;&amp;#31038;&amp;#20250;&amp;#29615;&amp;#22659;&amp;#20998;&amp;#26512;&lt;span&gt; 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32467;&amp;#26500;&amp;#24773;&amp;#20917;&lt;span&gt;&lt;span&gt; 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amp;#22686;&amp;#38271;&amp;#20998;&amp;#26512;&lt;span&gt;&lt;span&gt; 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745;&amp;#26579;&amp;#21450;&amp;#24773;&amp;#20917;&lt;span&gt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53;&amp;#35013;&amp;#39278;&amp;#29992;&amp;#27700;&amp;#29983;&amp;#20135;&amp;#24773;&amp;#20917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54;&amp;#22343;&amp;#30719;&amp;#27849;&amp;#27700;&amp;#28040;&amp;#36153;&amp;#24773;&amp;#20917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20013;&amp;#22269;&amp;#30719;&amp;#27849;&amp;#27700;&amp;#20135;&amp;#19994;&amp;#36816;&amp;#34892;&amp;#24418;&amp;#21183;&amp;#20998;&amp;#26512;&lt;span&gt; 6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7&amp;#24180;&amp;#20013;&amp;#22269;&amp;#30719;&amp;#27849;&amp;#27700;&amp;#20135;&amp;#19994;&amp;#21457;&amp;#23637;&amp;#32508;&amp;#36848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9278;&amp;#29992;&amp;#27700;&amp;#34892;&amp;#19994;&amp;#21457;&amp;#23637;&amp;#27010;&amp;#20917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4066;&amp;#22330;&amp;#20135;&amp;#21697;&amp;#21457;&amp;#23637;&amp;#29305;&amp;#28857;&lt;span&gt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19;&amp;#27849;&amp;#27700;&amp;#24066;&amp;#22330;&amp;#35268;&amp;#27169;&amp;#20998;&amp;#26512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19;&amp;#27849;&amp;#27700;&amp;#34892;&amp;#19994;&amp;#21697;&amp;#29260;&amp;#20221;&amp;#39069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30719;&amp;#27849;&amp;#27700;&amp;#25152;&amp;#23646;&amp;#34892;&amp;#19994;&amp;#35268;&amp;#27169;&amp;#24773;&amp;#20917;&amp;#20998;&amp;#26512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amp;#20998;&amp;#26512;&lt;span&gt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9366;&amp;#20917;&amp;#20998;&amp;#26512;&lt;span&gt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9366;&amp;#20917;&amp;#20998;&amp;#26512;&lt;span&gt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span&gt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607;&amp;#20538;&amp;#33021;&amp;#21147;&amp;#20998;&amp;#26512;&lt;span&gt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0408;&amp;#21033;&amp;#33021;&amp;#21147;&amp;#20998;&amp;#26512;&lt;span&gt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36816;&amp;#33829;&amp;#33021;&amp;#21147;&amp;#20998;&amp;#26512;&lt;span&gt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0013;&amp;#22269;&amp;#39640;&amp;#31471;&amp;#30719;&amp;#27849;&amp;#27700;&amp;#20135;&amp;#19994;&amp;#36816;&amp;#34892;&amp;#27010;&amp;#20917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6397;&amp;#40092;&amp;#39640;&amp;#31471;&amp;#30719;&amp;#27849;&amp;#27700;&amp;#36827;&amp;#20891;&amp;#38738;&amp;#23707;&amp;#24066;&amp;#22330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640;&amp;#31471;&amp;#29942;&amp;#35013;&amp;#27700;&amp;#23637;&amp;#35272;&amp;#20250;&amp;#23637;&amp;#20986;&amp;#22825;&amp;#20215;&amp;#30719;&amp;#27849;&amp;#27700;&lt;span&gt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5;&amp;#38451;&amp;#24341;&amp;#36164;&lt;span&gt;3&amp;#20159;&amp;#20803;&amp;#24320;&amp;#21457;&amp;#39640;&amp;#31471;&amp;#30719;&amp;#27849;&amp;#27700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471;&amp;#30719;&amp;#27849;&amp;#27700;&amp;#20225;&amp;#19994;&amp;#36816;&amp;#34892;&amp;#31574;&amp;#30053;&amp;#20998;&amp;#26512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0225;&amp;#19994;&amp;#21457;&amp;#23637;&amp;#39640;&amp;#31471;&amp;#30719;&amp;#27849;&amp;#27700;&amp;#20248;&amp;#21183;&amp;#20998;&amp;#26512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4255;&lt;span&gt;5100&amp;#20013;&amp;#38081;&amp;#20379;&amp;#27700;&amp;#31574;&amp;#30053;&amp;#21450;&amp;#20221;&amp;#39069;&amp;#20998;&amp;#26512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lt;span&gt;5100&amp;#20027;&amp;#35201;&amp;#33829;&amp;#38144;&amp;#31574;&amp;#30053;&amp;#65288;&amp;#38024;&amp;#23545;&amp;#39640;&amp;#23572;&amp;#22827;&amp;#36816;&amp;#21160;&amp;#65289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640;&amp;#31471;&amp;#30719;&amp;#27849;&amp;#27700;&amp;#24066;&amp;#22330;&amp;#26680;&amp;#24515;&amp;#31454;&amp;#20105;&amp;#21147;&amp;#20998;&amp;#26512;&lt;span&gt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418;&amp;#35937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36136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7&amp;#24180;&amp;#20013;&amp;#22269;&amp;#39640;&amp;#31471;&amp;#27700;&amp;#24066;&amp;#22330;&amp;#21457;&amp;#23637;&amp;#29616;&amp;#29366;&amp;#21450;&amp;#28040;&amp;#36153;&amp;#32773;&amp;#35843;&amp;#26597;&amp;#30740;&amp;#31350;&lt;span&gt; 8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640;&amp;#31471;&amp;#27700;&amp;#24066;&amp;#22330;&amp;#29616;&amp;#29366;&amp;#20998;&amp;#26512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7700;&amp;#30340;&amp;#21010;&amp;#20998;&amp;#23618;&amp;#27425;&lt;span&gt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640;&amp;#31471;&amp;#27700;&amp;#21697;&amp;#29260;&amp;#20998;&amp;#26512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0869;&amp;#39640;&amp;#31471;&amp;#27700;&amp;#21697;&amp;#29260;&amp;#65292;&amp;#22312;&amp;#33829;&amp;#38144;&amp;#19978;&amp;#21333;&amp;#35843;&amp;#30340;&amp;#24191;&amp;#21578;&amp;#20165;&amp;#20165;&amp;#20026;&amp;#31361;&amp;#20986;&amp;#27700;&amp;#28304;&amp;#22320;&amp;#21644;&amp;#21697;&amp;#29260;&amp;#21517;&amp;#31216;&amp;#65292;&amp;#36824;&amp;#26377;&amp;#21033;&amp;#29992;&amp;#26126;&amp;#26143;&amp;#25928;&amp;#24212;&amp;#21644;&amp;#19982;&amp;#22823;&amp;#20844;&amp;#21496;&amp;#25112;&amp;#30053;&amp;#21512;&amp;#20316;&amp;#65292;&amp;#24403;&amp;#28982;&amp;#20063;&amp;#26377;&amp;#37096;&amp;#20998;&amp;#27700;&amp;#20225;&amp;#24847;&amp;#35782;&amp;#21040;&amp;#24320;&amp;#22987;&amp;#22312;&amp;#21697;&amp;#29260;&amp;#25991;&amp;#21270;&amp;#19978;&amp;#19979;&amp;#21151;&amp;#22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0869;&amp;#20027;&amp;#35201;&amp;#39640;&amp;#31471;&amp;#27700;&amp;#21697;&amp;#29260;&amp;#29702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20419615.jpg"&gt;&lt;img border="0" alt="" width="479" height="330" src="/uploads/userup/1901/03092041961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35201;&amp;#39640;&amp;#31471;&amp;#27700;&amp;#21697;&amp;#29260;&amp;#27700;&amp;#28304;&amp;#223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204S5a.jpg"&gt;&lt;img border="0" alt="" width="475" height="334" src="/uploads/userup/1901/0309204S5a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0215;&amp;#26684;&amp;#23545;&amp;#27604;&lt;span&gt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97;&amp;#29260;&amp;#36827;&amp;#20837;&amp;#29366;&amp;#20917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7700;&amp;#28040;&amp;#36153;&amp;#32773;&amp;#35843;&amp;#26597;&amp;#32467;&amp;#26524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646;&amp;#24615;&amp;#20998;&amp;#26512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0446;&amp;#30340;&amp;#65288;&amp;#24515;&amp;#29702;&amp;#65289;&amp;#20998;&amp;#26512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697;&amp;#29260;&amp;#36873;&amp;#25321;&amp;#24433;&amp;#21709;&amp;#22240;&amp;#32032;&amp;#20998;&amp;#26512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1697;&amp;#29260;&amp;#33719;&amp;#21462;&amp;#36884;&amp;#24452;&amp;#20998;&amp;#26512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2330;&amp;#25152;&amp;#32479;&amp;#35745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1697;&amp;#29260;&amp;#35748;&amp;#35782;&amp;#24773;&amp;#20917;&amp;#35843;&amp;#26597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1471;&amp;#30719;&amp;#27849;&amp;#27700;&amp;#21697;&amp;#29260;&amp;#35748;&amp;#35782;&amp;#24773;&amp;#20917;&amp;#35843;&amp;#26597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1471;&amp;#30719;&amp;#27849;&amp;#27700;&amp;#28040;&amp;#36153;&amp;#32773;&amp;#35748;&amp;#35782;&amp;#31243;&amp;#24230;&amp;#20998;&amp;#26512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1471;&amp;#30719;&amp;#27849;&amp;#27700;&amp;#28040;&amp;#36153;&amp;#32773;&amp;#36141;&amp;#20080;&amp;#24773;&amp;#20917;&amp;#35843;&amp;#26597;&lt;span&gt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1471;&amp;#30719;&amp;#27849;&amp;#27700;&amp;#28040;&amp;#36153;&amp;#32773;&amp;#20215;&amp;#26684;&amp;#35748;&amp;#30693;&amp;#20998;&amp;#26512;&lt;span&gt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7700;&amp;#24066;&amp;#22330;&amp;#23384;&amp;#22312;&amp;#30340;&amp;#38382;&amp;#39064;&amp;#20998;&amp;#26512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381;&amp;#20113;&amp;rdquo;&amp;#21697;&amp;#29260;&amp;#22810;&amp;#27425;&amp;#21367;&amp;#20837;&amp;#36136;&amp;#37327;&amp;#39118;&amp;#27874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7700;&amp;#34892;&amp;#19994;&amp;#26631;&amp;#20934;&amp;#30340;&amp;#32570;&amp;#22833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20113;&amp;#24102;&amp;#26469;&amp;ldquo;&amp;#39640;&amp;#31471;&amp;#27700;&amp;rdquo;&amp;#24066;&amp;#22330;&amp;#30340;&amp;#21551;&amp;#31034;&amp;#19982;&amp;#21453;&amp;#24605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20013;&amp;#22269;&amp;#39640;&amp;#31471;&amp;#30719;&amp;#27849;&amp;#27700;&amp;#24066;&amp;#22330;&amp;#36816;&amp;#34892;&amp;#36208;&amp;#21183;&amp;#20998;&amp;#26512;&lt;span&gt; 9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7&amp;#24180;&amp;#20013;&amp;#22269;&amp;#39640;&amp;#31471;&amp;#30719;&amp;#27849;&amp;#27700;&amp;#24066;&amp;#22330;&amp;#28145;&amp;#24230;&amp;#21078;&amp;#26512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8646;&amp;#21806;&amp;#25968;&amp;#37327;&amp;#20998;&amp;#26512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8646;&amp;#21806;&amp;#37329;&amp;#39069;&amp;#20998;&amp;#26512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24066;&amp;#22330;&amp;#29616;&amp;#29366;&amp;#20998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19;&amp;#27849;&amp;#27700;&amp;#24066;&amp;#22330;&amp;#36814;&amp;#26469;&amp;#39640;&amp;#31471;&amp;#26102;&amp;#20195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20013;&amp;#22269;&amp;#39640;&amp;#31471;&amp;#30719;&amp;#27849;&amp;#27700;&amp;#21697;&amp;#29260;&amp;#31454;&amp;#20105;&amp;#21160;&amp;#24577;&amp;#20998;&amp;#26512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9640;&amp;#31471;&amp;#24066;&amp;#22330;&amp;#21697;&amp;#29260;&amp;#31454;&amp;#20105;&amp;#26684;&amp;#23616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24066;&amp;#22330;&amp;#31454;&amp;#20105;&amp;#29616;&amp;#29366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10;&amp;#23453;&amp;#36827;&amp;#20891;&amp;#39640;&amp;#31471;&amp;#30719;&amp;#27849;&amp;#27700;&amp;#39046;&amp;#22495;&lt;span&gt;&lt;span&gt; 1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31;&amp;#26031;&amp;#24052;&amp;#36203;&amp;#36827;&amp;#20891;&amp;#20013;&amp;#22269;&amp;#39640;&amp;#31471;&amp;#27700;&amp;#24066;&amp;#22330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lt;span&gt;5100&amp;#30596;&amp;#21521;&amp;#20840;&amp;#29699;&amp;#39640;&amp;#31471;&amp;#30719;&amp;#27849;&amp;#27700;&amp;#39046;&amp;#20808;&amp;#21697;&amp;#29260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5&amp;#24180;&amp;#39640;&amp;#31471;&amp;#30719;&amp;#27849;&amp;#27700;&amp;#24066;&amp;#22330;&amp;#26032;&amp;#21697;&amp;#29260;&amp;#21561;&amp;#21709;&amp;#21495;&amp;#35282;&lt;span&gt; 1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27668;&amp;#36136;&amp;rdquo;&amp;#30719;&amp;#27849;&amp;#27700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0719;&amp;#27849;&amp;#27700;&lt;span&gt;-&amp;#24658;&amp;#22823;&amp;#20912;&amp;#27849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2806;&amp;#39640;&amp;#31471;&amp;#30719;&amp;#27849;&amp;#27700;&amp;#21697;&amp;#29260;&amp;#20998;&amp;#26512;&lt;span&gt;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381;&amp;#20113;&amp;#30719;&amp;#27849;&amp;#27700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81;&amp;#20113;&amp;#22825;&amp;#28982;&amp;#30719;&amp;#27849;&amp;#27700;&amp;#20171;&amp;#32461;&lt;span&gt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20113;&amp;#21697;&amp;#29260;&amp;#25112;&amp;#30053;&amp;#25104;&amp;#21151;&amp;#22240;&amp;#32032;&amp;#20998;&amp;#26512;&lt;span&gt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20113;&amp;#25512;&amp;#20986;&amp;#29305;&amp;#21035;&amp;#29256;&amp;#32426;&amp;#24565;&amp;#29942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4255;&amp;#20912;&amp;#24029;&lt;span&gt;5100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4255;&amp;#20912;&amp;#24029;&lt;span&gt;5100&amp;#30719;&amp;#27849;&amp;#27700;&amp;#20171;&amp;#32461;&lt;span&gt; 1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4255;&amp;#20912;&amp;#24029;&lt;span&gt;5100&amp;#30719;&amp;#27849;&amp;#27700;&amp;#20135;&amp;#21697;&amp;#29305;&amp;#28857;&lt;span&gt; 1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0912;&amp;#24029;&lt;span&gt;5100&amp;#30719;&amp;#27849;&amp;#27700;&amp;#38144;&amp;#21806;&amp;#24773;&amp;#20917;&lt;span&gt; 1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4255;&amp;#20912;&amp;#24029;&lt;span&gt;5100&amp;#21019;&amp;#26032;&amp;#20840;&amp;#29289;&amp;#27969;&amp;#20307;&amp;#31995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5100&amp;#21019;&amp;#26032;&amp;#27700;&amp;#21345;&amp;#31574;&amp;#30053;&amp;#20998;&amp;#26512;&lt;span&gt; 1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4255;&amp;#20912;&amp;#24029;&lt;span&gt;5100&amp;#30719;&amp;#27849;&amp;#27700;&amp;#24066;&amp;#22330;&amp;#25512;&amp;#24191;&amp;#31574;&amp;#30053;&lt;span&gt; 1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0177;&amp;#23665;&amp;#30719;&amp;#27849;&amp;#27700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0177;&amp;#23665;&amp;#22825;&amp;#28982;&amp;#38634;&amp;#23665;&amp;#30719;&amp;#27849;&amp;#27700;&amp;#20171;&amp;#32461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0177;&amp;#23665;&amp;#22825;&amp;#28982;&amp;#30719;&amp;#27849;&amp;#27700;&amp;#20135;&amp;#21697;&amp;#29305;&amp;#28857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0177;&amp;#23665;&amp;#33635;&amp;#35465;&amp;#33719;&amp;#21462;&amp;#24773;&amp;#20917;&amp;#20998;&amp;#26512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0177;&amp;#23665;&amp;#30719;&amp;#27849;&amp;#27700;&amp;#31454;&amp;#20105;&amp;#20248;&amp;#21155;&amp;#21183;&amp;#20998;&amp;#26512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58;&amp;#22823;&amp;#20912;&amp;#27849;&amp;#30719;&amp;#27849;&amp;#27700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58;&amp;#22823;&amp;#20912;&amp;#27849;&amp;#30719;&amp;#27849;&amp;#27700;&amp;#20171;&amp;#32461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58;&amp;#22823;&amp;#20912;&amp;#27849;&amp;#30340;&amp;#29983;&amp;#20135;&amp;#24037;&amp;#33402;&lt;span&gt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58;&amp;#22823;&amp;#20912;&amp;#27849;&amp;#30719;&amp;#27849;&amp;#27700;&amp;#20135;&amp;#21697;&amp;#21334;&amp;#28857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58;&amp;#22823;&amp;#20912;&amp;#27849;&amp;#36827;&amp;#20837;&amp;#29190;&amp;#21457;&amp;#26399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719;&amp;#27849;&amp;#27700;&amp;#37325;&amp;#28857;&amp;#20225;&amp;#19994;&amp;#32463;&amp;#33829;&amp;#29366;&amp;#20917;&amp;#20998;&amp;#26512;&lt;span&gt;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5199;&amp;#34255;5100&amp;#27700;&amp;#36164;&amp;#28304;&amp;#25511;&amp;#32929;&amp;#26377;&amp;#38480;&amp;#20844;&amp;#21496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span&gt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19;&amp;#27849;&amp;#27700;&amp;#20135;&amp;#33021;&amp;#24773;&amp;#20917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3810;&amp;#23665;&amp;#30719;&amp;#27849;&amp;#27700;&amp;#26377;&amp;#38480;&amp;#20844;&amp;#21496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27982;&amp;#25351;&amp;#26631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0177;&amp;#23665;&amp;#30719;&amp;#27849;&amp;#27700;&amp;#26377;&amp;#38480;&amp;#20844;&amp;#21496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0177;&amp;#23665;&amp;#30719;&amp;#27849;&amp;#27700;&amp;#20135;&amp;#33021;&amp;#24773;&amp;#20917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24609;&amp;#23453;&amp;#39135;&amp;#21697;&amp;#39278;&amp;#26009;&amp;#65288;&amp;#28145;&amp;#22323;&amp;#65289;&amp;#26377;&amp;#38480;&amp;#20844;&amp;#21496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&lt;span&gt; 1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&lt;span&gt; 1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6798;&amp;#33021;&amp;#30410;&amp;#21147;&amp;#27849;&amp;#39278;&amp;#21697;&amp;#26377;&amp;#38480;&amp;#20844;&amp;#21496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1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0334;&amp;#33033;&amp;#30719;&amp;#27849;&amp;#27700;&amp;#26377;&amp;#38480;&amp;#36131;&amp;#20219;&amp;#20844;&amp;#21496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0998;&amp;#26512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1475;&amp;#26928;&amp;#26641;&amp;#30719;&amp;#27849;&amp;#27700;&amp;#26377;&amp;#38480;&amp;#20844;&amp;#21496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0998;&amp;#26512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4180;&amp;#20013;&amp;#22269;&amp;#39640;&amp;#31471;&amp;#30719;&amp;#27849;&amp;#27700;&amp;#24066;&amp;#22330;&amp;#21069;&amp;#26223;&amp;#20998;&amp;#26512;&lt;span&gt; 14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3410; 2019-2025&amp;#24180;&amp;#20013;&amp;#22269;&amp;#30719;&amp;#27849;&amp;#27700;&amp;#24066;&amp;#22330;&amp;#21069;&amp;#26223;&amp;#20998;&amp;#26512;&lt;span&gt; 14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30719;&amp;#27849;&amp;#27700;&amp;#24066;&amp;#22330;&amp;#21069;&amp;#26223;&amp;#24191;&amp;#38420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0719;&amp;#27849;&amp;#27700;&amp;#23558;&amp;#20027;&amp;#23548;&amp;#26410;&amp;#26469;&amp;#39278;&amp;#29992;&amp;#27700;&amp;#24066;&amp;#22330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19;&amp;#27849;&amp;#27700;&amp;#30340;&amp;#28040;&amp;#36153;&amp;#24066;&amp;#22330;&amp;#28508;&amp;#21147;&amp;#20998;&amp;#26512;&lt;span&gt;&lt;span&gt; 1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9640;&amp;#31471;&amp;#30719;&amp;#27849;&amp;#27700;&amp;#21457;&amp;#23637;&amp;#26041;&amp;#21521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9640;&amp;#31471;&amp;#30719;&amp;#27849;&amp;#27700;&amp;#24066;&amp;#22330;&amp;#39044;&amp;#27979;&amp;#20998;&amp;#26512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0719;&amp;#27849;&amp;#27700;&amp;#38646;&amp;#21806;&amp;#35268;&amp;#27169;&amp;#39044;&amp;#27979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9640;&amp;#31471;&amp;#30719;&amp;#27849;&amp;#27700;&amp;#38646;&amp;#21806;&amp;#37327;&amp;#39044;&amp;#27979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9640;&amp;#31471;&amp;#30719;&amp;#27849;&amp;#27700;&amp;#38646;&amp;#21806;&amp;#39069;&amp;#39044;&amp;#27979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20013;&amp;#22269;&amp;#39640;&amp;#31471;&amp;#30719;&amp;#27849;&amp;#27700;&amp;#34892;&amp;#19994;&amp;#21069;&amp;#26223;&amp;#35843;&amp;#30740;&amp;#20998;&amp;#26512;&lt;span&gt; 15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9640;&amp;#31471;&amp;#30719;&amp;#27849;&amp;#27700;&amp;#25237;&amp;#36164;&amp;#28508;&amp;#21147;&amp;#20998;&amp;#26512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719;&amp;#27849;&amp;#27700;&amp;#34892;&amp;#19994;&amp;#21560;&amp;#24341;&amp;#21147;&amp;#20998;&amp;#26512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24066;&amp;#22330;&amp;#22686;&amp;#38271;&amp;#21160;&amp;#21147;&amp;#20998;&amp;#26512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719;&amp;#27849;&amp;#27700;&amp;#21306;&amp;#22495;&amp;#25237;&amp;#36164;&amp;#28508;&amp;#21147;&amp;#20998;&amp;#26512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9640;&amp;#31471;&amp;#30719;&amp;#27849;&amp;#27700;&amp;#25237;&amp;#36164;&amp;#21069;&amp;#26223;&amp;#20998;&amp;#26512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39118;&amp;#38505;&amp;#20998;&amp;#26512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39118;&amp;#38505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8144;&amp;#28192;&amp;#36947;&amp;#39118;&amp;#38505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30719;&amp;#27849;&amp;#27700;&amp;#25237;&amp;#36164;&amp;#21069;&amp;#26223;&amp;#30740;&amp;#31350;&amp;#20998;&amp;#26512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471;&amp;#30719;&amp;#27849;&amp;#27700;&amp;#36827;&amp;#20837;&amp;#22721;&amp;#22418;&amp;#20998;&amp;#26512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314;&amp;#31435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04;&amp;#31232;&amp;#23569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6141;&amp;#23458;&amp;#25143;&amp;#20851;&amp;#31995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32463;&amp;#38144;&amp;#32593;&amp;#32476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9289;&amp;#27969;&amp;#32593;&amp;#32476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640;&amp;#31471;&amp;#30719;&amp;#27849;&amp;#27700;&amp;#24066;&amp;#22330;&amp;#24320;&amp;#21457;&amp;#31574;&amp;#30053;&amp;#20998;&amp;#26512;&lt;span&gt;157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5112;&amp;#30053;&amp;#20998;&amp;#26512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20998;&amp;#26512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20;&amp;#21457;&amp;#31574;&amp;#30053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amp;#31574;&amp;#30053;&lt;span&gt;1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