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成药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5104;&amp;#3364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5104;&amp;#3364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3192454.jpg" target="_blank"&gt;&lt;img border="0" alt="" src="/uploads/userup/1901/030933192454.jpg" width="499" height="281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21033;&amp;#28070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32CB7.jpg" target="_blank"&gt;&lt;img border="0" alt="" src="/uploads/userup/1901/0309332CB7.jpg" width="484" height="301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5104;&amp;#33647;&amp;#34892;&amp;#19994;&amp;#21069;&amp;#26223;&amp;#30740;&amp;#31350;&amp;#19982;&amp;#24066;&amp;#22330;&amp;#20840;&amp;#26223;&amp;#35780;&amp;#20272;&amp;#25253;&amp;#21578;&amp;#12299;&amp;#20849;&amp;#20108;&amp;#21313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0/R1004/201808/21-271233.html"&gt;&lt;span&gt;&lt;span&gt;&amp;#20013;&amp;#25104;&amp;#33647;&lt;/span&gt;&lt;/span&gt;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5104;&amp;#33647;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5104;&amp;#33647;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013;&amp;#25104;&amp;#33647;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5104;&amp;#33647;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5104;&amp;#33647;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5104;&amp;#33647;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5104;&amp;#3364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 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3361330.jpg" target="_blank"&gt;&lt;img border="0" alt="" src="/uploads/userup/1901/030933361330.jpg" width="486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5104;&amp;#3364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0013;&amp;#25104;&amp;#33647;&amp;#29983;&amp;#20135;&amp;#21306;&amp;#22495;&amp;#20998;&amp;#24067;&amp;#24191;&amp;#27867;&amp;#65292;&amp;#20854;&amp;#20013;&amp;#65292;&amp;#21513;&amp;#26519;&amp;#21344;&amp;#27604;&amp;#20221;&amp;#39069;&amp;#26368;&amp;#22810;&amp;#65292;&amp;#36798;&amp;#21040;18.105,&amp;#20854;&amp;#27425;&amp;#26159;&amp;#22235;&amp;#24029;&amp;#21644;&amp;#28246;&amp;#21271;&amp;#65292;&amp;#20381;&amp;#27425;&amp;#20026;13.6%&amp;#21644;12.975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013;&amp;#25104;&amp;#33647;&amp;#21306;&amp;#224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342cJ.jpg" target="_blank"&gt;&lt;img border="0" alt="" src="/uploads/userup/1901/03093342cJ.jpg" width="48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5104;&amp;#3364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312;&amp;#20013;&amp;#25104;&amp;#33647;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5104;&amp;#3364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5104;&amp;#3364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013;&amp;#25104;&amp;#33647;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5104;&amp;#33647;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0013;&amp;#25104;&amp;#336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013;&amp;#25104;&amp;#33647;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5104;&amp;#33647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5104;&amp;#33647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5104;&amp;#3364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&amp;#20013;&amp;#2510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5104;&amp;#3364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5104;&amp;#3364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013;&amp;#2510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5104;&amp;#3364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013;&amp;#25104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013;&amp;#25104;&amp;#33647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&amp;#20013;&amp;#25104;&amp;#33647;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013;&amp;#25104;&amp;#33647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0013;&amp;#25104;&amp;#33647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20013;&amp;#25104;&amp;#336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462;&amp;#2749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0013;&amp;#25104;&amp;#3364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4180;&amp;#20013;&amp;#22269;&amp;#20013;&amp;#25104;&amp;#3364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lt;/strong&gt;&lt;strong&gt;&amp;#20013;&amp;#25104;&amp;#3364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&amp;#20013;&amp;#25104;&amp;#33647;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20013;&amp;#25104;&amp;#33647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lt;/strong&gt;&lt;strong&gt;&lt;/strong&gt;&lt;strong&gt;&amp;#20013;&amp;#25104;&amp;#33647;&amp;#34892;&amp;#19994;&amp;#25237;&amp;#36164;&amp;#24314;&amp;#35758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25237;&amp;#36164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5104;&amp;#3364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5104;&amp;#3364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5104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5104;&amp;#33647;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5104;&amp;#3364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5104;&amp;#3364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5104;&amp;#3364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4211;&amp;#2338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5104;&amp;#33647;&amp;#34892;&amp;#1999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5104;&amp;#33647;&amp;#34892;&amp;#19994;&amp;#20225;&amp;#19994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