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消栓口服液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40;&amp;#26643;&amp;#21475;&amp;#26381;&amp;#28082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40;&amp;#26643;&amp;#21475;&amp;#26381;&amp;#28082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8040;&amp;#26643;&amp;#21475;&amp;#26381;&amp;#28082;&amp;#34892;&amp;#19994;&amp;#28145;&amp;#24230;&amp;#30740;&amp;#31350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10/R1004/201801/11-249739.html"&gt;&lt;span&gt;&lt;span&gt;&amp;#28040;&amp;#26643;&amp;#21475;&amp;#26381;&amp;#28082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040;&amp;#26643;&amp;#21475;&amp;#26381;&amp;#2808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6643;&amp;#21475;&amp;#26381;&amp;#2808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6643;&amp;#21475;&amp;#26381;&amp;#28082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151;&amp;#25928;&amp;#1998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5828;&amp;#26126;&amp;#20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1103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26643;&amp;#21475;&amp;#26381;&amp;#2808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013;&amp;#22269;&amp;#23621;&amp;#27665;&amp;#21487;&amp;#25903;&amp;#37197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6643;&amp;#21475;&amp;#26381;&amp;#2808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2-2017&lt;/strong&gt;&lt;strong&gt;&amp;#24180;&amp;#28040;&amp;#26643;&amp;#21475;&amp;#26381;&amp;#2808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8040;&amp;#26643;&amp;#21475;&amp;#26381;&amp;#28082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840;&amp;#29699;&amp;#21307;&amp;#3364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5216;&amp;#26415;&amp;#33647;&amp;#29289;&amp;#36827;&amp;#20837;&amp;#22823;&amp;#35268;&amp;#27169;&amp;#20135;&amp;#19994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21517;&amp;#33647;&amp;#38754;&amp;#20020;&amp;#37325;&amp;#2282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135;&amp;#19994;&amp;#25972;&amp;#21512;&amp;#21576;&amp;#2961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1355;&amp;#29983;&amp;#20307;&amp;#21046;&amp;#25913;&amp;#38761;&amp;#19981;&amp;#26029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26643;&amp;#21475;&amp;#26381;&amp;#2808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21457;&amp;#23637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32769;&amp;#24180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307;&amp;#33647;&amp;#24037;&amp;#19994;&lt;/strong&gt;&lt;strong&gt;&amp;ldquo;&lt;/strong&gt;&lt;strong&gt;&amp;#21313;&amp;#19977;&amp;#20116;&lt;/strong&gt;&lt;strong&gt;&amp;rdquo;&lt;/strong&gt;&lt;strong&gt;&amp;#35268;&amp;#2101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19977;&amp;#20116;&amp;rdquo;&amp;#21307;&amp;#33647;&amp;#24037;&amp;#1999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307;&amp;#33647;&amp;#24037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307;&amp;#33647;&amp;#24037;&amp;#1999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7;&amp;#33647;&amp;#24037;&amp;#19994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24037;&amp;#19994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4037;&amp;#19994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4037;&amp;#19994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4037;&amp;#19994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8040;&amp;#26643;&amp;#21475;&amp;#26381;&amp;#2808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0840;&amp;#29699;&amp;#28040;&amp;#26643;&amp;#21475;&amp;#26381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840;&amp;#29699;&amp;#28040;&amp;#26643;&amp;#21475;&amp;#26381;&amp;#280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0840;&amp;#29699;&amp;#28040;&amp;#26643;&amp;#21475;&amp;#26381;&amp;#28082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840;&amp;#29699;&amp;#28040;&amp;#26643;&amp;#21475;&amp;#26381;&amp;#28082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28040;&amp;#26643;&amp;#21475;&amp;#26381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28040;&amp;#26643;&amp;#21475;&amp;#26381;&amp;#28082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840;&amp;#29699;&amp;#28040;&amp;#26643;&amp;#21475;&amp;#26381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840;&amp;#29699;&amp;#28040;&amp;#26643;&amp;#21475;&amp;#26381;&amp;#2808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27;&amp;#35201;&amp;#22269;&amp;#23478;&amp;#25110;&amp;#22320;&amp;#21306;&amp;#28040;&amp;#26643;&amp;#21475;&amp;#26381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654;&amp;#22269;&amp;#28040;&amp;#26643;&amp;#21475;&amp;#26381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6085;&amp;#26412;&amp;#28040;&amp;#26643;&amp;#21475;&amp;#26381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7431;&amp;#27954;&amp;#28040;&amp;#26643;&amp;#21475;&amp;#26381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8889;&amp;#22269;&amp;#28040;&amp;#26643;&amp;#21475;&amp;#26381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20013;&amp;#22269;&amp;#28040;&amp;#26643;&amp;#21475;&amp;#26381;&amp;#2808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0013;&amp;#22269;&amp;#28040;&amp;#26643;&amp;#21475;&amp;#26381;&amp;#2808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8040;&amp;#26643;&amp;#21475;&amp;#26381;&amp;#280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8040;&amp;#26643;&amp;#21475;&amp;#26381;&amp;#2808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8040;&amp;#26643;&amp;#21475;&amp;#26381;&amp;#28082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8040;&amp;#26643;&amp;#21475;&amp;#26381;&amp;#2808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8040;&amp;#26643;&amp;#21475;&amp;#26381;&amp;#28082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8040;&amp;#26643;&amp;#21475;&amp;#26381;&amp;#2808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8040;&amp;#26643;&amp;#21475;&amp;#26381;&amp;#280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8040;&amp;#26643;&amp;#21475;&amp;#26381;&amp;#28082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8040;&amp;#26643;&amp;#21475;&amp;#26381;&amp;#28082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2-2017&lt;/strong&gt;&lt;strong&gt;&amp;#24180;&amp;#20013;&amp;#22269;&amp;#28040;&amp;#26643;&amp;#21475;&amp;#26381;&amp;#2808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0013;&amp;#22269;&amp;#28040;&amp;#26643;&amp;#21475;&amp;#26381;&amp;#2808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8040;&amp;#26643;&amp;#21475;&amp;#26381;&amp;#2808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8040;&amp;#26643;&amp;#21475;&amp;#26381;&amp;#2808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8040;&amp;#26643;&amp;#21475;&amp;#26381;&amp;#2808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8040;&amp;#26643;&amp;#21475;&amp;#26381;&amp;#2808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8040;&amp;#26643;&amp;#21475;&amp;#26381;&amp;#2808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8040;&amp;#26643;&amp;#21475;&amp;#26381;&amp;#2808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8040;&amp;#26643;&amp;#21475;&amp;#26381;&amp;#2808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8040;&amp;#26643;&amp;#21475;&amp;#26381;&amp;#2808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8040;&amp;#26643;&amp;#21475;&amp;#26381;&amp;#2808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8040;&amp;#26643;&amp;#21475;&amp;#26381;&amp;#28082;&amp;#34892;&amp;#19994;&amp;#22320;&amp;#21306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32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271;&amp;#22320;&amp;#21306;&amp;#28040;&amp;#26643;&amp;#21475;&amp;#26381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#28040;&amp;#26643;&amp;#21475;&amp;#26381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326;&amp;#21271;&amp;#22320;&amp;#21306;&amp;#28040;&amp;#26643;&amp;#21475;&amp;#26381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19996;&amp;#21271;&amp;#22320;&amp;#21306;&amp;#28040;&amp;#26643;&amp;#21475;&amp;#26381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#28040;&amp;#26643;&amp;#21475;&amp;#26381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19996;&amp;#21271;&amp;#22320;&amp;#21306;&amp;#28040;&amp;#26643;&amp;#21475;&amp;#26381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19996;&amp;#22320;&amp;#21306;&amp;#28040;&amp;#26643;&amp;#21475;&amp;#26381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#28040;&amp;#26643;&amp;#21475;&amp;#26381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326;&amp;#19996;&amp;#22320;&amp;#21306;&amp;#28040;&amp;#26643;&amp;#21475;&amp;#26381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0013;&amp;#22320;&amp;#21306;&amp;#28040;&amp;#26643;&amp;#21475;&amp;#26381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0013;&amp;#22320;&amp;#21306;&amp;#28040;&amp;#26643;&amp;#21475;&amp;#26381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326;&amp;#20013;&amp;#22320;&amp;#21306;&amp;#28040;&amp;#26643;&amp;#21475;&amp;#26381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335;&amp;#22320;&amp;#21306;&amp;#28040;&amp;#26643;&amp;#21475;&amp;#26381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335;&amp;#22320;&amp;#21306;&amp;#28040;&amp;#26643;&amp;#21475;&amp;#26381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326;&amp;#21335;&amp;#22320;&amp;#21306;&amp;#28040;&amp;#26643;&amp;#21475;&amp;#26381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5199;&amp;#37096;&amp;#22320;&amp;#21306;&amp;#28040;&amp;#26643;&amp;#21475;&amp;#26381;&amp;#28082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37096;&amp;#22320;&amp;#21306;&amp;#28040;&amp;#26643;&amp;#21475;&amp;#26381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5199;&amp;#37096;&amp;#22320;&amp;#21306;&amp;#28040;&amp;#26643;&amp;#21475;&amp;#26381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2-2017&lt;/strong&gt;&lt;strong&gt;&amp;#24180;&amp;#20013;&amp;#22269;&amp;#28040;&amp;#26643;&amp;#21475;&amp;#26381;&amp;#28082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0013;&amp;#22269;&amp;#28040;&amp;#26643;&amp;#21475;&amp;#26381;&amp;#2808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8040;&amp;#26643;&amp;#21475;&amp;#26381;&amp;#28082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8040;&amp;#26643;&amp;#21475;&amp;#26381;&amp;#28082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8040;&amp;#26643;&amp;#21475;&amp;#26381;&amp;#28082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8040;&amp;#26643;&amp;#21475;&amp;#26381;&amp;#2808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8040;&amp;#26643;&amp;#21475;&amp;#26381;&amp;#28082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8040;&amp;#26643;&amp;#21475;&amp;#26381;&amp;#28082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8040;&amp;#26643;&amp;#21475;&amp;#26381;&amp;#28082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2-2017&lt;/strong&gt;&lt;strong&gt;&amp;#24180;&amp;#20013;&amp;#22269;&amp;#28040;&amp;#26643;&amp;#21475;&amp;#26381;&amp;#2808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0013;&amp;#22269;&amp;#28040;&amp;#26643;&amp;#21475;&amp;#26381;&amp;#2808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8040;&amp;#26643;&amp;#21475;&amp;#26381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27;&amp;#35201;&amp;#28040;&amp;#26643;&amp;#21475;&amp;#26381;&amp;#28082;&amp;#20225;&amp;#19994;&amp;#25110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993;&amp;#27743;&amp;#19975;&amp;#3703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4066;&amp;#24658;&amp;#3689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1452;&amp;#40548;&amp;#39640;&amp;#31185;&amp;#22825;&amp;#28982;&amp;#33647;&amp;#29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657;&amp;#40857;&amp;#27743;&amp;#20044;&amp;#33487;&amp;#37324;&amp;#2774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5;&amp;#27941;&amp;#21516;&amp;#20161;&amp;#2253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513;&amp;#26519;&amp;#25942;&amp;#19996;&amp;#38598;&amp;#22242;&amp;#37329;&amp;#28023;&amp;#2145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271;&amp;#26149;&amp;#22823;&amp;#25919;&amp;#33647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665;&amp;#19996;&amp;#27779;&amp;#21326;&amp;#21307;&amp;#336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513;&amp;#26519;&amp;#40857;&amp;#27888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8040;&amp;#26643;&amp;#21475;&amp;#26381;&amp;#2808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040;&amp;#26643;&amp;#21475;&amp;#26381;&amp;#2808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8040;&amp;#26643;&amp;#21475;&amp;#26381;&amp;#2808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40;&amp;#26643;&amp;#21475;&amp;#26381;&amp;#2808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8040;&amp;#26643;&amp;#21475;&amp;#26381;&amp;#2808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8040;&amp;#26643;&amp;#21475;&amp;#26381;&amp;#2808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8040;&amp;#26643;&amp;#21475;&amp;#26381;&amp;#2808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8040;&amp;#26643;&amp;#21475;&amp;#26381;&amp;#2808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40;&amp;#26643;&amp;#21475;&amp;#26381;&amp;#2808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40;&amp;#26643;&amp;#21475;&amp;#26381;&amp;#2808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40;&amp;#26643;&amp;#21475;&amp;#26381;&amp;#2808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8040;&amp;#26643;&amp;#21475;&amp;#26381;&amp;#2808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8040;&amp;#26643;&amp;#21475;&amp;#26381;&amp;#28082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40;&amp;#26643;&amp;#21475;&amp;#26381;&amp;#28082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8040;&amp;#26643;&amp;#21475;&amp;#26381;&amp;#2808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5105;&amp;#22269;&amp;#28040;&amp;#26643;&amp;#21475;&amp;#26381;&amp;#2808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8040;&amp;#26643;&amp;#21475;&amp;#26381;&amp;#280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8040;&amp;#26643;&amp;#21475;&amp;#26381;&amp;#2808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8040;&amp;#26643;&amp;#21475;&amp;#26381;&amp;#2808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8040;&amp;#26643;&amp;#21475;&amp;#26381;&amp;#28082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8040;&amp;#26643;&amp;#21475;&amp;#26381;&amp;#2808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8040;&amp;#26643;&amp;#21475;&amp;#26381;&amp;#28082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5105;&amp;#22269;&amp;#28040;&amp;#26643;&amp;#21475;&amp;#26381;&amp;#28082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40;&amp;#26643;&amp;#21475;&amp;#26381;&amp;#2808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40;&amp;#26643;&amp;#21475;&amp;#26381;&amp;#280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40;&amp;#26643;&amp;#21475;&amp;#26381;&amp;#2808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40;&amp;#26643;&amp;#21475;&amp;#26381;&amp;#2808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040;&amp;#26643;&amp;#21475;&amp;#26381;&amp;#2808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5105;&amp;#22269;&amp;#28040;&amp;#26643;&amp;#21475;&amp;#26381;&amp;#2808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40;&amp;#26643;&amp;#21475;&amp;#26381;&amp;#2808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40;&amp;#26643;&amp;#21475;&amp;#26381;&amp;#2808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40;&amp;#26643;&amp;#21475;&amp;#26381;&amp;#2808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40;&amp;#26643;&amp;#21475;&amp;#26381;&amp;#2808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040;&amp;#26643;&amp;#21475;&amp;#26381;&amp;#28082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28040;&amp;#26643;&amp;#21475;&amp;#26381;&amp;#28082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8040;&amp;#26643;&amp;#21475;&amp;#26381;&amp;#2808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8040;&amp;#26643;&amp;#21475;&amp;#26381;&amp;#28082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8040;&amp;#26643;&amp;#21475;&amp;#26381;&amp;#28082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8040;&amp;#26643;&amp;#21475;&amp;#26381;&amp;#28082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8040;&amp;#26643;&amp;#21475;&amp;#26381;&amp;#28082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8040;&amp;#26643;&amp;#21475;&amp;#26381;&amp;#2808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8040;&amp;#26643;&amp;#21475;&amp;#26381;&amp;#2808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8040;&amp;#26643;&amp;#21475;&amp;#26381;&amp;#2808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8040;&amp;#26643;&amp;#21475;&amp;#26381;&amp;#2808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8040;&amp;#26643;&amp;#21475;&amp;#26381;&amp;#2808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8040;&amp;#26643;&amp;#21475;&amp;#26381;&amp;#2808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040;&amp;#26643;&amp;#21475;&amp;#26381;&amp;#2808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40;&amp;#26643;&amp;#21475;&amp;#26381;&amp;#2808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40;&amp;#26643;&amp;#21475;&amp;#26381;&amp;#2808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40;&amp;#26643;&amp;#21475;&amp;#26381;&amp;#2808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40;&amp;#26643;&amp;#21475;&amp;#26381;&amp;#2808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040;&amp;#26643;&amp;#21475;&amp;#26381;&amp;#2808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8040;&amp;#26643;&amp;#21475;&amp;#26381;&amp;#2808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8040;&amp;#26643;&amp;#21475;&amp;#26381;&amp;#28082;&amp;#34892;&amp;#19994;&amp;#25112;&amp;#30053;&amp;#30740;&amp;#3135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8040;&amp;#26643;&amp;#21475;&amp;#26381;&amp;#2808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8040;&amp;#26643;&amp;#21475;&amp;#26381;&amp;#28082;&amp;#34892;&amp;#19994;&amp;#24066;&amp;#22330;&amp;#23481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840;&amp;#29699;&amp;#28040;&amp;#26643;&amp;#21475;&amp;#26381;&amp;#28082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840;&amp;#29699;&amp;#28040;&amp;#26643;&amp;#21475;&amp;#26381;&amp;#28082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8040;&amp;#26643;&amp;#21475;&amp;#26381;&amp;#28082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8040;&amp;#26643;&amp;#21475;&amp;#26381;&amp;#28082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8040;&amp;#26643;&amp;#21475;&amp;#26381;&amp;#28082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8040;&amp;#26643;&amp;#21475;&amp;#26381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8040;&amp;#26643;&amp;#21475;&amp;#26381;&amp;#2808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8040;&amp;#26643;&amp;#21475;&amp;#26381;&amp;#2808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8040;&amp;#26643;&amp;#21475;&amp;#26381;&amp;#2808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8040;&amp;#26643;&amp;#21475;&amp;#26381;&amp;#28082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8040;&amp;#26643;&amp;#21475;&amp;#26381;&amp;#28082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8040;&amp;#26643;&amp;#21475;&amp;#26381;&amp;#28082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8040;&amp;#26643;&amp;#21475;&amp;#26381;&amp;#28082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8040;&amp;#26643;&amp;#21475;&amp;#26381;&amp;#28082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8040;&amp;#26643;&amp;#21475;&amp;#26381;&amp;#28082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8040;&amp;#26643;&amp;#21475;&amp;#26381;&amp;#28082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8040;&amp;#26643;&amp;#21475;&amp;#26381;&amp;#28082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8040;&amp;#26643;&amp;#21475;&amp;#26381;&amp;#28082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8040;&amp;#26643;&amp;#21475;&amp;#26381;&amp;#28082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8040;&amp;#26643;&amp;#21475;&amp;#26381;&amp;#28082;&amp;#34892;&amp;#19994;&amp;#38144;&amp;#21806;&amp;#25910;&amp;#2083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8040;&amp;#26643;&amp;#21475;&amp;#26381;&amp;#28082;&amp;#34892;&amp;#19994;&amp;#20135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0013;&amp;#22269;&amp;#28040;&amp;#26643;&amp;#21475;&amp;#26381;&amp;#28082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