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烧结粘土红砖行业前景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903;&amp;#32467;&amp;#31896;&amp;#22303;&amp;#32418;&amp;#30742;&amp;#34892;&amp;#19994;&amp;#21069;&amp;#26223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903;&amp;#32467;&amp;#31896;&amp;#22303;&amp;#32418;&amp;#30742;&amp;#34892;&amp;#19994;&amp;#21069;&amp;#26223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8903;&amp;#32467;&amp;#31896;&amp;#22303;&amp;#32418;&amp;#30742;&amp;#34892;&amp;#19994;&amp;#21069;&amp;#26223;&amp;#30740;&amp;#31350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28903;&amp;#32467;&amp;#31896;&amp;#22303;&lt;u&gt;&lt;a href="http://www.chinairr.org/report/R04/R0405/201708/28-237432.html"&gt;&lt;span&gt;&lt;span&gt;&amp;#32418;&amp;#30742;&lt;/span&gt;&lt;/span&gt;&lt;/a&gt;&lt;/u&gt;&amp;#34892;&amp;#19994;&amp;#22522;&amp;#26412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3;&amp;#32467;&amp;#31896;&amp;#22303;&amp;#32418;&amp;#30742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3;&amp;#32467;&amp;#31896;&amp;#22303;&amp;#32418;&amp;#30742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3;&amp;#32467;&amp;#31896;&amp;#22303;&amp;#32418;&amp;#30742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8903;&amp;#32467;&amp;#31896;&amp;#22303;&amp;#32418;&amp;#30742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7&amp;#24180;&amp;#20013;&amp;#22269;&amp;#28903;&amp;#32467;&amp;#31896;&amp;#22303;&amp;#32418;&amp;#30742;&amp;#34892;&amp;#19994;&amp;#23439;&amp;#352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3;&amp;#32467;&amp;#31896;&amp;#22303;&amp;#32418;&amp;#30742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03;&amp;#32467;&amp;#31896;&amp;#22303;&amp;#32418;&amp;#30742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7&amp;#24180;&amp;#20013;&amp;#22269;&amp;#28903;&amp;#32467;&amp;#31896;&amp;#22303;&amp;#32418;&amp;#30742;&amp;#34892;&amp;#19994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3-2017&amp;#24180;&amp;#28903;&amp;#32467;&amp;#31896;&amp;#22303;&amp;#32418;&amp;#30742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28903;&amp;#32467;&amp;#31896;&amp;#22303;&amp;#32418;&amp;#30742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8903;&amp;#32467;&amp;#31896;&amp;#22303;&amp;#32418;&amp;#30742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amp;#24180;&amp;#20013;&amp;#22269;&amp;#28903;&amp;#32467;&amp;#31896;&amp;#22303;&amp;#32418;&amp;#30742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2-2017&amp;#24180;&amp;#20013;&amp;#22269;&amp;#28903;&amp;#32467;&amp;#31896;&amp;#22303;&amp;#32418;&amp;#30742;&amp;#25152;&amp;#23646;&amp;#34892;&amp;#19994;&amp;#30417;&amp;#27979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2-2017&amp;#24180;&amp;#20013;&amp;#22269;&amp;#28903;&amp;#32467;&amp;#31896;&amp;#22303;&amp;#32418;&amp;#30742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&amp;#24180;&amp;#20013;&amp;#22269;&amp;#28903;&amp;#32467;&amp;#31896;&amp;#22303;&amp;#32418;&amp;#30742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2-2017&amp;#24180;&amp;#20013;&amp;#22269;&amp;#28903;&amp;#32467;&amp;#31896;&amp;#22303;&amp;#32418;&amp;#30742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2-2017&amp;#24180;&amp;#20013;&amp;#22269;&amp;#28903;&amp;#32467;&amp;#31896;&amp;#22303;&amp;#32418;&amp;#30742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2-2017&amp;#24180;&amp;#20013;&amp;#22269;&amp;#28903;&amp;#32467;&amp;#31896;&amp;#22303;&amp;#32418;&amp;#30742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8903;&amp;#32467;&amp;#31896;&amp;#22303;&amp;#32418;&amp;#30742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8903;&amp;#32467;&amp;#31896;&amp;#22303;&amp;#32418;&amp;#30742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3;&amp;#32467;&amp;#31896;&amp;#22303;&amp;#32418;&amp;#30742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3;&amp;#32467;&amp;#31896;&amp;#22303;&amp;#32418;&amp;#30742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7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7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903;&amp;#32467;&amp;#31896;&amp;#22303;&amp;#32418;&amp;#30742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903;&amp;#32467;&amp;#31896;&amp;#22303;&amp;#32418;&amp;#30742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28903;&amp;#32467;&amp;#31896;&amp;#22303;&amp;#32418;&amp;#30742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903;&amp;#32467;&amp;#31896;&amp;#22303;&amp;#32418;&amp;#30742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903;&amp;#32467;&amp;#31896;&amp;#22303;&amp;#32418;&amp;#30742;&lt;span&gt;2013-2017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903;&amp;#32467;&amp;#31896;&amp;#22303;&amp;#32418;&amp;#30742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903;&amp;#32467;&amp;#31896;&amp;#22303;&amp;#32418;&amp;#30742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0013;&amp;#22269;&amp;#28903;&amp;#32467;&amp;#31896;&amp;#22303;&amp;#32418;&amp;#30742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3-2017&amp;#24180;&amp;#20013;&amp;#22269;&amp;#28903;&amp;#32467;&amp;#31896;&amp;#22303;&amp;#32418;&amp;#30742;&amp;#34892;&amp;#19994;&amp;#37325;&amp;#28857;&amp;#21306;&amp;#22495;&amp;#20998;&amp;#26512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8903;&amp;#32467;&amp;#31896;&amp;#22303;&amp;#32418;&amp;#3074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8903;&amp;#32467;&amp;#31896;&amp;#22303;&amp;#32418;&amp;#3074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8903;&amp;#32467;&amp;#31896;&amp;#22303;&amp;#32418;&amp;#307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8903;&amp;#32467;&amp;#31896;&amp;#22303;&amp;#32418;&amp;#3074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8903;&amp;#32467;&amp;#31896;&amp;#22303;&amp;#32418;&amp;#3074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8903;&amp;#32467;&amp;#31896;&amp;#22303;&amp;#32418;&amp;#307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8903;&amp;#32467;&amp;#31896;&amp;#22303;&amp;#32418;&amp;#3074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8903;&amp;#32467;&amp;#31896;&amp;#22303;&amp;#32418;&amp;#3074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8903;&amp;#32467;&amp;#31896;&amp;#22303;&amp;#32418;&amp;#307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8903;&amp;#32467;&amp;#31896;&amp;#22303;&amp;#32418;&amp;#3074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8903;&amp;#32467;&amp;#31896;&amp;#22303;&amp;#32418;&amp;#3074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8903;&amp;#32467;&amp;#31896;&amp;#22303;&amp;#32418;&amp;#307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8903;&amp;#32467;&amp;#31896;&amp;#22303;&amp;#32418;&amp;#3074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8903;&amp;#32467;&amp;#31896;&amp;#22303;&amp;#32418;&amp;#3074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8903;&amp;#32467;&amp;#31896;&amp;#22303;&amp;#32418;&amp;#307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8903;&amp;#32467;&amp;#31896;&amp;#22303;&amp;#32418;&amp;#3074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8903;&amp;#32467;&amp;#31896;&amp;#22303;&amp;#32418;&amp;#3074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8903;&amp;#32467;&amp;#31896;&amp;#22303;&amp;#32418;&amp;#307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8903;&amp;#32467;&amp;#31896;&amp;#22303;&amp;#32418;&amp;#3074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8903;&amp;#32467;&amp;#31896;&amp;#22303;&amp;#32418;&amp;#3074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8903;&amp;#32467;&amp;#31896;&amp;#22303;&amp;#32418;&amp;#307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8903;&amp;#32467;&amp;#31896;&amp;#22303;&amp;#32418;&amp;#30742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8903;&amp;#32467;&amp;#31896;&amp;#22303;&amp;#32418;&amp;#30742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03;&amp;#32467;&amp;#31896;&amp;#22303;&amp;#32418;&amp;#30742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3;&amp;#32467;&amp;#31896;&amp;#22303;&amp;#32418;&amp;#3074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3;&amp;#32467;&amp;#31896;&amp;#22303;&amp;#32418;&amp;#30742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3;&amp;#32467;&amp;#31896;&amp;#22303;&amp;#32418;&amp;#30742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8903;&amp;#32467;&amp;#31896;&amp;#22303;&amp;#32418;&amp;#30742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8903;&amp;#32467;&amp;#31896;&amp;#22303;&amp;#32418;&amp;#30742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903;&amp;#32467;&amp;#31896;&amp;#22303;&amp;#32418;&amp;#30742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903;&amp;#32467;&amp;#31896;&amp;#22303;&amp;#32418;&amp;#30742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903;&amp;#32467;&amp;#31896;&amp;#22303;&amp;#32418;&amp;#30742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8903;&amp;#32467;&amp;#31896;&amp;#22303;&amp;#32418;&amp;#30742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span&gt;2019-2025&amp;#24180;&amp;#20013;&amp;#22269;&amp;#28903;&amp;#32467;&amp;#31896;&amp;#22303;&amp;#32418;&amp;#30742;&amp;#34892;&amp;#19994;&amp;#21457;&amp;#23637;&amp;#36235;&amp;#21183;&amp;#23637;&amp;#263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9-2025&amp;#24180;&amp;#20013;&amp;#22269;&amp;#28903;&amp;#32467;&amp;#31896;&amp;#22303;&amp;#32418;&amp;#30742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3;&amp;#32467;&amp;#31896;&amp;#22303;&amp;#32418;&amp;#30742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8903;&amp;#32467;&amp;#31896;&amp;#22303;&amp;#32418;&amp;#30742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0013;&amp;#22269;&amp;#28903;&amp;#32467;&amp;#31896;&amp;#22303;&amp;#32418;&amp;#30742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28903;&amp;#32467;&amp;#31896;&amp;#22303;&amp;#32418;&amp;#30742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903;&amp;#32467;&amp;#31896;&amp;#22303;&amp;#32418;&amp;#30742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903;&amp;#32467;&amp;#31896;&amp;#22303;&amp;#32418;&amp;#3074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903;&amp;#32467;&amp;#31896;&amp;#22303;&amp;#32418;&amp;#30742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903;&amp;#32467;&amp;#31896;&amp;#22303;&amp;#32418;&amp;#3074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span&gt;2019-2025&amp;#24180;&amp;#20013;&amp;#22269;&amp;#28903;&amp;#32467;&amp;#31896;&amp;#22303;&amp;#32418;&amp;#30742;&amp;#34892;&amp;#19994;&amp;#25237;&amp;#36164;&amp;#39118;&amp;#38505;&amp;#20998;&amp;#26512;&amp;#21450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9-2025&amp;#24180;&amp;#20013;&amp;#22269;&amp;#28903;&amp;#32467;&amp;#31896;&amp;#22303;&amp;#32418;&amp;#30742;&amp;#34892;&amp;#19994;&amp;#25237;&amp;#36164;&amp;#39118;&amp;#38505;&amp;#20998;&amp;#26512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20013;&amp;#22269;&amp;#28903;&amp;#32467;&amp;#31896;&amp;#22303;&amp;#32418;&amp;#30742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28903;&amp;#32467;&amp;#31896;&amp;#22303;&amp;#32418;&amp;#30742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