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仿木瓷砖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23;&amp;#26408;&amp;#29943;&amp;#30742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23;&amp;#26408;&amp;#29943;&amp;#30742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223;&amp;#26408;&amp;#29943;&amp;#30742;&amp;#24066;&amp;#22330;&amp;#20998;&amp;#26512;&amp;#39044;&amp;#27979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4/R0403/201810/31-277475.html"&gt;&lt;span&gt;&lt;span&gt;&amp;#20223;&amp;#26408;&amp;#29943;&amp;#30742;&lt;/span&gt;&lt;/span&gt;&lt;/a&gt;&lt;/u&gt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6408;&amp;#29943;&amp;#30742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6408;&amp;#29943;&amp;#30742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6408;&amp;#29943;&amp;#30742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0223;&amp;#26408;&amp;#29943;&amp;#30742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0223;&amp;#26408;&amp;#29943;&amp;#30742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6408;&amp;#29943;&amp;#30742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6408;&amp;#29943;&amp;#30742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0223;&amp;#26408;&amp;#29943;&amp;#30742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0223;&amp;#26408;&amp;#29943;&amp;#30742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0223;&amp;#26408;&amp;#29943;&amp;#30742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0223;&amp;#26408;&amp;#29943;&amp;#30742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20223;&amp;#26408;&amp;#29943;&amp;#30742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0223;&amp;#26408;&amp;#29943;&amp;#30742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0223;&amp;#26408;&amp;#29943;&amp;#30742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0223;&amp;#26408;&amp;#29943;&amp;#30742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0223;&amp;#26408;&amp;#29943;&amp;#30742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0223;&amp;#26408;&amp;#29943;&amp;#30742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0223;&amp;#26408;&amp;#29943;&amp;#30742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223;&amp;#26408;&amp;#29943;&amp;#30742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223;&amp;#26408;&amp;#29943;&amp;#30742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6408;&amp;#29943;&amp;#3074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6408;&amp;#29943;&amp;#3074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3;&amp;#26408;&amp;#29943;&amp;#3074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3;&amp;#26408;&amp;#29943;&amp;#3074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0223;&amp;#26408;&amp;#29943;&amp;#30742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3;&amp;#26408;&amp;#29943;&amp;#3074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3;&amp;#26408;&amp;#29943;&amp;#30742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3;&amp;#26408;&amp;#29943;&amp;#30742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23;&amp;#26408;&amp;#29943;&amp;#30742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0223;&amp;#26408;&amp;#29943;&amp;#30742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20223;&amp;#26408;&amp;#29943;&amp;#30742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223;&amp;#26408;&amp;#29943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223;&amp;#26408;&amp;#29943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223;&amp;#26408;&amp;#29943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223;&amp;#26408;&amp;#29943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223;&amp;#26408;&amp;#29943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223;&amp;#26408;&amp;#29943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223;&amp;#26408;&amp;#29943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223;&amp;#26408;&amp;#29943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223;&amp;#26408;&amp;#29943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223;&amp;#26408;&amp;#29943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223;&amp;#26408;&amp;#29943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223;&amp;#26408;&amp;#29943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223;&amp;#26408;&amp;#29943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223;&amp;#26408;&amp;#29943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223;&amp;#26408;&amp;#29943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223;&amp;#26408;&amp;#29943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223;&amp;#26408;&amp;#29943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223;&amp;#26408;&amp;#29943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223;&amp;#26408;&amp;#29943;&amp;#3074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223;&amp;#26408;&amp;#29943;&amp;#3074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223;&amp;#26408;&amp;#29943;&amp;#30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223;&amp;#26408;&amp;#29943;&amp;#3074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223;&amp;#26408;&amp;#29943;&amp;#30742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6408;&amp;#29943;&amp;#3074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6408;&amp;#29943;&amp;#30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6408;&amp;#29943;&amp;#30742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6408;&amp;#29943;&amp;#3074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223;&amp;#26408;&amp;#29943;&amp;#30742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223;&amp;#26408;&amp;#29943;&amp;#30742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3;&amp;#26408;&amp;#29943;&amp;#30742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23;&amp;#26408;&amp;#29943;&amp;#30742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3;&amp;#26408;&amp;#29943;&amp;#30742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223;&amp;#26408;&amp;#29943;&amp;#30742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0013;&amp;#22269;&amp;#20223;&amp;#26408;&amp;#29943;&amp;#30742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20223;&amp;#26408;&amp;#29943;&amp;#30742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6408;&amp;#29943;&amp;#30742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0223;&amp;#26408;&amp;#29943;&amp;#30742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0223;&amp;#26408;&amp;#29943;&amp;#30742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0223;&amp;#26408;&amp;#29943;&amp;#30742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3;&amp;#26408;&amp;#29943;&amp;#3074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3;&amp;#26408;&amp;#29943;&amp;#307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3;&amp;#26408;&amp;#29943;&amp;#3074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23;&amp;#26408;&amp;#29943;&amp;#3074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0223;&amp;#26408;&amp;#29943;&amp;#30742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0223;&amp;#26408;&amp;#29943;&amp;#30742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0223;&amp;#26408;&amp;#29943;&amp;#30742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0223;&amp;#26408;&amp;#29943;&amp;#30742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