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泥地面漆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27877;&amp;#22320;&amp;#38754;&amp;#28422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27877;&amp;#22320;&amp;#38754;&amp;#28422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00;&amp;#27877;&amp;#22320;&amp;#38754;&amp;#28422;&amp;#34892;&amp;#19994;&amp;#28145;&amp;#24230;&amp;#30740;&amp;#3135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4/R0403/201812/06-281178.html"&gt;&lt;span&gt;&lt;span&gt;&amp;#27700;&amp;#27877;&lt;/span&gt;&lt;/span&gt;&lt;/a&gt;&lt;/u&gt;&amp;#22320;&amp;#38754;&amp;#28422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2320;&amp;#38754;&amp;#28422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2320;&amp;#38754;&amp;#28422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2320;&amp;#38754;&amp;#28422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7700;&amp;#27877;&amp;#22320;&amp;#38754;&amp;#28422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7700;&amp;#27877;&amp;#22320;&amp;#38754;&amp;#28422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2320;&amp;#38754;&amp;#28422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2320;&amp;#38754;&amp;#28422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7700;&amp;#27877;&amp;#22320;&amp;#38754;&amp;#28422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7700;&amp;#27877;&amp;#22320;&amp;#38754;&amp;#28422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7700;&amp;#27877;&amp;#22320;&amp;#38754;&amp;#28422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7700;&amp;#27877;&amp;#22320;&amp;#38754;&amp;#28422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27700;&amp;#27877;&amp;#22320;&amp;#38754;&amp;#28422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7700;&amp;#27877;&amp;#22320;&amp;#38754;&amp;#28422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7700;&amp;#27877;&amp;#22320;&amp;#38754;&amp;#28422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7700;&amp;#27877;&amp;#22320;&amp;#38754;&amp;#28422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7700;&amp;#27877;&amp;#22320;&amp;#38754;&amp;#28422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7700;&amp;#27877;&amp;#22320;&amp;#38754;&amp;#28422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7700;&amp;#27877;&amp;#22320;&amp;#38754;&amp;#28422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7700;&amp;#27877;&amp;#22320;&amp;#38754;&amp;#28422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7700;&amp;#27877;&amp;#22320;&amp;#38754;&amp;#28422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2320;&amp;#38754;&amp;#28422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2320;&amp;#38754;&amp;#2842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7877;&amp;#22320;&amp;#38754;&amp;#2842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2320;&amp;#38754;&amp;#28422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7700;&amp;#27877;&amp;#22320;&amp;#38754;&amp;#28422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7877;&amp;#22320;&amp;#38754;&amp;#2842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2320;&amp;#38754;&amp;#28422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2320;&amp;#38754;&amp;#28422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00;&amp;#27877;&amp;#22320;&amp;#38754;&amp;#28422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27700;&amp;#27877;&amp;#22320;&amp;#38754;&amp;#28422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27700;&amp;#27877;&amp;#22320;&amp;#38754;&amp;#28422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7700;&amp;#27877;&amp;#22320;&amp;#38754;&amp;#2842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700;&amp;#27877;&amp;#22320;&amp;#38754;&amp;#2842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700;&amp;#27877;&amp;#22320;&amp;#38754;&amp;#2842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7700;&amp;#27877;&amp;#22320;&amp;#38754;&amp;#2842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700;&amp;#27877;&amp;#22320;&amp;#38754;&amp;#2842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700;&amp;#27877;&amp;#22320;&amp;#38754;&amp;#2842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7700;&amp;#27877;&amp;#22320;&amp;#38754;&amp;#2842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700;&amp;#27877;&amp;#22320;&amp;#38754;&amp;#2842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700;&amp;#27877;&amp;#22320;&amp;#38754;&amp;#2842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7700;&amp;#27877;&amp;#22320;&amp;#38754;&amp;#2842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700;&amp;#27877;&amp;#22320;&amp;#38754;&amp;#2842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700;&amp;#27877;&amp;#22320;&amp;#38754;&amp;#2842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7700;&amp;#27877;&amp;#22320;&amp;#38754;&amp;#2842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700;&amp;#27877;&amp;#22320;&amp;#38754;&amp;#2842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700;&amp;#27877;&amp;#22320;&amp;#38754;&amp;#2842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7700;&amp;#27877;&amp;#22320;&amp;#38754;&amp;#2842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700;&amp;#27877;&amp;#22320;&amp;#38754;&amp;#2842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700;&amp;#27877;&amp;#22320;&amp;#38754;&amp;#2842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7700;&amp;#27877;&amp;#22320;&amp;#38754;&amp;#2842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7700;&amp;#27877;&amp;#22320;&amp;#38754;&amp;#2842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700;&amp;#27877;&amp;#22320;&amp;#38754;&amp;#2842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700;&amp;#27877;&amp;#22320;&amp;#38754;&amp;#2842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7700;&amp;#27877;&amp;#22320;&amp;#38754;&amp;#28422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2320;&amp;#38754;&amp;#2842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2320;&amp;#38754;&amp;#2842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2320;&amp;#38754;&amp;#28422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2320;&amp;#38754;&amp;#2842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7700;&amp;#27877;&amp;#22320;&amp;#38754;&amp;#28422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7700;&amp;#27877;&amp;#22320;&amp;#38754;&amp;#28422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7877;&amp;#22320;&amp;#38754;&amp;#28422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7877;&amp;#22320;&amp;#38754;&amp;#28422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77;&amp;#22320;&amp;#38754;&amp;#28422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00;&amp;#27877;&amp;#22320;&amp;#38754;&amp;#28422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0013;&amp;#22269;&amp;#27700;&amp;#27877;&amp;#22320;&amp;#38754;&amp;#28422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27700;&amp;#27877;&amp;#22320;&amp;#38754;&amp;#28422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2320;&amp;#38754;&amp;#28422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7700;&amp;#27877;&amp;#22320;&amp;#38754;&amp;#28422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27700;&amp;#27877;&amp;#22320;&amp;#38754;&amp;#28422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7700;&amp;#27877;&amp;#22320;&amp;#38754;&amp;#28422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2320;&amp;#38754;&amp;#28422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2320;&amp;#38754;&amp;#2842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7877;&amp;#22320;&amp;#38754;&amp;#2842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7877;&amp;#22320;&amp;#38754;&amp;#2842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27700;&amp;#27877;&amp;#22320;&amp;#38754;&amp;#28422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7700;&amp;#27877;&amp;#22320;&amp;#38754;&amp;#28422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7700;&amp;#27877;&amp;#22320;&amp;#38754;&amp;#28422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7700;&amp;#27877;&amp;#22320;&amp;#38754;&amp;#28422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77;&amp;#22320;&amp;#38754;&amp;#2842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00;&amp;#27877;&amp;#22320;&amp;#38754;&amp;#28422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00;&amp;#27877;&amp;#22320;&amp;#38754;&amp;#28422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00;&amp;#27877;&amp;#22320;&amp;#38754;&amp;#28422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00;&amp;#27877;&amp;#22320;&amp;#38754;&amp;#28422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00;&amp;#27877;&amp;#22320;&amp;#38754;&amp;#28422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00;&amp;#27877;&amp;#22320;&amp;#38754;&amp;#28422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00;&amp;#27877;&amp;#22320;&amp;#38754;&amp;#28422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00;&amp;#27877;&amp;#22320;&amp;#38754;&amp;#28422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00;&amp;#27877;&amp;#22320;&amp;#38754;&amp;#28422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00;&amp;#27877;&amp;#22320;&amp;#38754;&amp;#28422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00;&amp;#27877;&amp;#22320;&amp;#38754;&amp;#28422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00;&amp;#27877;&amp;#22320;&amp;#38754;&amp;#2842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77;&amp;#22320;&amp;#38754;&amp;#28422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77;&amp;#22320;&amp;#38754;&amp;#28422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22320;&amp;#38754;&amp;#2842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22320;&amp;#38754;&amp;#2842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22320;&amp;#38754;&amp;#2842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77;&amp;#22320;&amp;#38754;&amp;#28422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