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矿渣砖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19;&amp;#28195;&amp;#30742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19;&amp;#28195;&amp;#30742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719;&amp;#28195;&amp;#30742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0719;&amp;#28195;&amp;#30742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8195;&amp;#3074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8195;&amp;#3074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8195;&amp;#3074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719;&amp;#28195;&amp;#3074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0719;&amp;#28195;&amp;#30742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8195;&amp;#3074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8195;&amp;#3074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0719;&amp;#28195;&amp;#30742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0719;&amp;#28195;&amp;#30742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719;&amp;#28195;&amp;#30742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719;&amp;#28195;&amp;#30742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0719;&amp;#28195;&amp;#30742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0719;&amp;#28195;&amp;#30742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0719;&amp;#28195;&amp;#30742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0719;&amp;#28195;&amp;#30742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0719;&amp;#28195;&amp;#30742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0719;&amp;#28195;&amp;#30742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0719;&amp;#28195;&amp;#30742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719;&amp;#28195;&amp;#3074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719;&amp;#28195;&amp;#3074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8195;&amp;#3074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8195;&amp;#3074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8195;&amp;#307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8195;&amp;#3074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0719;&amp;#28195;&amp;#3074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19;&amp;#28195;&amp;#3074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8195;&amp;#30742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8195;&amp;#3074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19;&amp;#28195;&amp;#3074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0719;&amp;#28195;&amp;#30742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0719;&amp;#28195;&amp;#30742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719;&amp;#28195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719;&amp;#28195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719;&amp;#28195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719;&amp;#28195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719;&amp;#28195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719;&amp;#28195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719;&amp;#28195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719;&amp;#28195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719;&amp;#28195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719;&amp;#28195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719;&amp;#28195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719;&amp;#28195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719;&amp;#28195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719;&amp;#28195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719;&amp;#28195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719;&amp;#28195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719;&amp;#28195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719;&amp;#28195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719;&amp;#28195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719;&amp;#28195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719;&amp;#28195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719;&amp;#28195;&amp;#3074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719;&amp;#28195;&amp;#3074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8195;&amp;#3074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8195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8195;&amp;#3074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8195;&amp;#3074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719;&amp;#28195;&amp;#3074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719;&amp;#28195;&amp;#30742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8195;&amp;#3074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19;&amp;#28195;&amp;#3074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8195;&amp;#3074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719;&amp;#28195;&amp;#3074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30719;&amp;#28195;&amp;#30742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0719;&amp;#28195;&amp;#30742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8195;&amp;#3074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0719;&amp;#28195;&amp;#3074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0719;&amp;#28195;&amp;#3074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0719;&amp;#28195;&amp;#30742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8195;&amp;#3074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8195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8195;&amp;#307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8195;&amp;#30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0719;&amp;#28195;&amp;#30742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0719;&amp;#28195;&amp;#30742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0719;&amp;#28195;&amp;#30742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0719;&amp;#28195;&amp;#30742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8195;&amp;#307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19;&amp;#28195;&amp;#3074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19;&amp;#28195;&amp;#3074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19;&amp;#28195;&amp;#3074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19;&amp;#28195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8195;&amp;#3074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8195;&amp;#3074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8195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8195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8195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19;&amp;#28195;&amp;#30742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