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浓缩果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87;&amp;#32553;&amp;#26524;&amp;#27713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87;&amp;#32553;&amp;#26524;&amp;#27713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987;&amp;#32553;&amp;#26524;&amp;#27713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04/13-258313.html"&gt;&lt;span&gt;&lt;span&gt;&amp;#27987;&amp;#32553;&amp;#26524;&amp;#2771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7;&amp;#32553;&amp;#26524;&amp;#2771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6524;&amp;#2771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987;&amp;#32553;&amp;#26524;&amp;#2771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987;&amp;#32553;&amp;#26524;&amp;#277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987;&amp;#32553;&amp;#26524;&amp;#2771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987;&amp;#32553;&amp;#26524;&amp;#2771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987;&amp;#32553;&amp;#26524;&amp;#277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987;&amp;#32553;&amp;#26524;&amp;#277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7987;&amp;#32553;&amp;#26524;&amp;#2771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7987;&amp;#32553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7987;&amp;#32553;&amp;#26524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987;&amp;#32553;&amp;#26524;&amp;#277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87;&amp;#32553;&amp;#26524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87;&amp;#32553;&amp;#26524;&amp;#2771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987;&amp;#32553;&amp;#26524;&amp;#27713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987;&amp;#32553;&amp;#26524;&amp;#277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87;&amp;#32553;&amp;#26524;&amp;#277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87;&amp;#32553;&amp;#26524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87;&amp;#32553;&amp;#26524;&amp;#277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987;&amp;#32553;&amp;#26524;&amp;#277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87;&amp;#32553;&amp;#26524;&amp;#27713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987;&amp;#32553;&amp;#26524;&amp;#277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987;&amp;#3255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87;&amp;#32553;&amp;#26524;&amp;#27713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7987;&amp;#32553;&amp;#26524;&amp;#2771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27987;&amp;#32553;&amp;#26524;&amp;#277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87;&amp;#32553;&amp;#26524;&amp;#2771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87;&amp;#32553;&amp;#26524;&amp;#2771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87;&amp;#32553;&amp;#26524;&amp;#2771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7987;&amp;#32553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87;&amp;#32553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987;&amp;#32553;&amp;#26524;&amp;#2771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87;&amp;#32553;&amp;#26524;&amp;#2771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87;&amp;#32553;&amp;#26524;&amp;#277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87;&amp;#32553;&amp;#26524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87;&amp;#32553;&amp;#26524;&amp;#27713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87;&amp;#32553;&amp;#26524;&amp;#27713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987;&amp;#32553;&amp;#26524;&amp;#27713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987;&amp;#32553;&amp;#26524;&amp;#27713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987;&amp;#32553;&amp;#26524;&amp;#27713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987;&amp;#32553;&amp;#26524;&amp;#2771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2&amp;#23395;&amp;#24230;&amp;#25105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3&amp;#23395;&amp;#24230;&amp;#25105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4&amp;#23395;&amp;#24230;&amp;#20013;&amp;#22269;&amp;#27987;&amp;#32553;&amp;#26524;&amp;#277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87;&amp;#32553;&amp;#26524;&amp;#2771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87;&amp;#3255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2771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987;&amp;#32553;&amp;#26524;&amp;#2771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987;&amp;#32553;&amp;#26524;&amp;#277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87;&amp;#32553;&amp;#26524;&amp;#2771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87;&amp;#32553;&amp;#26524;&amp;#277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87;&amp;#32553;&amp;#26524;&amp;#2771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87;&amp;#32553;&amp;#26524;&amp;#2771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87;&amp;#32553;&amp;#26524;&amp;#2771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87;&amp;#32553;&amp;#26524;&amp;#2771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6524;&amp;#2771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6524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87;&amp;#32553;&amp;#26524;&amp;#2771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6524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6524;&amp;#2771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7;&amp;#32553;&amp;#26524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7;&amp;#32553;&amp;#26524;&amp;#2771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87;&amp;#32553;&amp;#26524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87;&amp;#32553;&amp;#26524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87;&amp;#32553;&amp;#26524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87;&amp;#32553;&amp;#26524;&amp;#2771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87;&amp;#32553;&amp;#26524;&amp;#2771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87;&amp;#3255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987;&amp;#3255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987;&amp;#32553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987;&amp;#32553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987;&amp;#32553;&amp;#26524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987;&amp;#32553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7987;&amp;#32553;&amp;#26524;&amp;#277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87;&amp;#3255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7;&amp;#32553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87;&amp;#32553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87;&amp;#32553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87;&amp;#32553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87;&amp;#32553;&amp;#26524;&amp;#277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7987;&amp;#32553;&amp;#26524;&amp;#2771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7987;&amp;#32553;&amp;#26524;&amp;#2771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987;&amp;#32553;&amp;#26524;&amp;#277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987;&amp;#3255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7;&amp;#35201;&amp;#27987;&amp;#32553;&amp;#26524;&amp;#277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5237;&amp;#20013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1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6890;&amp;#36798;&amp;#26524;&amp;#277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658;&amp;#208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87;&amp;#32553;&amp;#26524;&amp;#277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5105;&amp;#22269;&amp;#27987;&amp;#32553;&amp;#26524;&amp;#27713;&amp;#34892;&amp;#19994;&amp;#21069;&amp;#26223;&amp;#19982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87;&amp;#32553;&amp;#26524;&amp;#277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87;&amp;#32553;&amp;#26524;&amp;#277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7987;&amp;#32553;&amp;#26524;&amp;#277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87;&amp;#32553;&amp;#26524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87;&amp;#32553;&amp;#26524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87;&amp;#32553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987;&amp;#32553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26410;&amp;#26469;&amp;#27987;&amp;#32553;&amp;#26524;&amp;#277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87;&amp;#32553;&amp;#26524;&amp;#277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87;&amp;#32553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87;&amp;#32553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87;&amp;#32553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987;&amp;#32553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987;&amp;#32553;&amp;#26524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987;&amp;#32553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987;&amp;#32553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987;&amp;#32553;&amp;#26524;&amp;#277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7987;&amp;#32553;&amp;#26524;&amp;#277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87;&amp;#32553;&amp;#26524;&amp;#2771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987;&amp;#32553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987;&amp;#32553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987;&amp;#32553;&amp;#26524;&amp;#2771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87;&amp;#32553;&amp;#26524;&amp;#277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87;&amp;#32553;&amp;#26524;&amp;#277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87;&amp;#32553;&amp;#26524;&amp;#277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987;&amp;#32553;&amp;#26524;&amp;#277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987;&amp;#32553;&amp;#26524;&amp;#277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87;&amp;#32553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987;&amp;#32553;&amp;#26524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987;&amp;#32553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987;&amp;#32553;&amp;#26524;&amp;#277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987;&amp;#32553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987;&amp;#32553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987;&amp;#32553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2553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87;&amp;#32553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87;&amp;#32553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87;&amp;#32553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87;&amp;#32553;&amp;#26524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987;&amp;#32553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987;&amp;#32553;&amp;#26524;&amp;#27713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7;&amp;#32553;&amp;#26524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87;&amp;#32553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87;&amp;#32553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7;&amp;#32553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6524;&amp;#277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6524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6524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6524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6524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27713;&amp;#39278;&amp;#260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87;&amp;#32553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87;&amp;#32553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2553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255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2553;&amp;#26524;&amp;#277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87;&amp;#32553;&amp;#26524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7987;&amp;#32553;&amp;#26524;&amp;#277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987;&amp;#32553;&amp;#26524;&amp;#277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87;&amp;#32553;&amp;#26524;&amp;#277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87;&amp;#32553;&amp;#26524;&amp;#277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987;&amp;#32553;&amp;#26524;&amp;#277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87;&amp;#32553;&amp;#26524;&amp;#2771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87;&amp;#32553;&amp;#26524;&amp;#277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2553;&amp;#26524;&amp;#277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2553;&amp;#26524;&amp;#277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2553;&amp;#26524;&amp;#277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2553;&amp;#26524;&amp;#277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87;&amp;#32553;&amp;#26524;&amp;#2771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87;&amp;#32553;&amp;#26524;&amp;#27713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87;&amp;#32553;&amp;#26524;&amp;#27713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39278;&amp;#26009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39278;&amp;#26009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3395;&amp;#2423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3395;&amp;#2423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87;&amp;#32553;&amp;#26524;&amp;#27713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87;&amp;#32553;&amp;#26524;&amp;#27713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2553;&amp;#26524;&amp;#27713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2553;&amp;#26524;&amp;#27713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987;&amp;#32553;&amp;#26524;&amp;#27713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2553;&amp;#26524;&amp;#27713;&amp;#28040;&amp;#36153;&amp;#32773;&amp;#21697;&amp;#29260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32773;&amp;#27987;&amp;#32553;&amp;#26524;&amp;#2771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