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逆向物流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70;&amp;#21521;&amp;#29289;&amp;#27969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70;&amp;#21521;&amp;#29289;&amp;#27969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36870;&amp;#21521;&amp;#29289;&amp;#27969;(returned&amp;#12288;logistics)&amp;#26159;&amp;#25351;&amp;#19981;&amp;#21512;&amp;#26684;&amp;#29289;&amp;#21697;&amp;#30340;&amp;#36820;&amp;#20462;&amp;#12289;&amp;#36864;&amp;#36135;&amp;#20197;&amp;#21450;&amp;#21608;&amp;#36716;&amp;#20351;&amp;#29992;&amp;#30340;&amp;#21253;&amp;#35013;&amp;#23481;&amp;#22120;&amp;#20174;&amp;#38656;&amp;#26041;&amp;#36820;&amp;#22238;&amp;#21040;&amp;#20379;&amp;#26041;&amp;#25152;&amp;#24418;&amp;#25104;&amp;#30340;&amp;#29289;&amp;#21697;&amp;#23454;&amp;#20307;&amp;#27969;&amp;#21160;&amp;#12290;&amp;#27604;&amp;#22914;&amp;#22238;&amp;#25910;&amp;#29992;&amp;#20110;&amp;#36816;&amp;#36755;&amp;#30340;&amp;#25176;&amp;#30424;&amp;#21644;&amp;#38598;&amp;#35013;&amp;#31665;&amp;#12289;&amp;#25509;&amp;#21463;&amp;#23458;&amp;#25143;&amp;#30340;&amp;#36864;&amp;#36135;&amp;#12289;&amp;#25910;&amp;#38598;&amp;#23481;&amp;#22120;&amp;#12289;&amp;#21407;&amp;#26448;&amp;#26009;&amp;#36793;&amp;#35282;&amp;#26009;&amp;#12289;&amp;#38646;&amp;#37096;&amp;#20214;&amp;#21152;&amp;#24037;&amp;#20013;&amp;#30340;&amp;#32570;&amp;#38519;&amp;#22312;&amp;#21046;&amp;#21697;&amp;#31561;&amp;#30340;&amp;#38144;&amp;#21806;&amp;#26041;&amp;#38754;&amp;#29289;&amp;#21697;&amp;#23454;&amp;#20307;&amp;#30340;&amp;#21453;&amp;#21521;&amp;#27969;&amp;#21160;&amp;#36807;&amp;#31243;&amp;#122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4223;&amp;#24323;&amp;#29289;&amp;#29289;&amp;#27969;(waste material logistics)&amp;#26159;&amp;#25351;&amp;#23558;&amp;#32463;&amp;#27982;&amp;#27963;&amp;#21160;&amp;#20013;&amp;#22833;&amp;#21435;&amp;#21407;&amp;#26377;&amp;#20351;&amp;#29992;&amp;#20215;&amp;#20540;&amp;#30340;&amp;#29289;&amp;#21697;&amp;#65292;&amp;#26681;&amp;#25454;&amp;#23454;&amp;#38469;&amp;#38656;&amp;#35201;&amp;#36827;&amp;#34892;&amp;#25910;&amp;#38598;&amp;#12289;&amp;#20998;&amp;#31867;&amp;#12289;&amp;#21152;&amp;#24037;&amp;#12289;&amp;#21253;&amp;#35013;&amp;#12289;&amp;#25644;&amp;#36816;&amp;#12289;&amp;#20648;&amp;#23384;&amp;#31561;&amp;#65292;&amp;#24182;&amp;#20998;&amp;#36865;&amp;#21040;&amp;#19987;&amp;#38376;&amp;#22788;&amp;#29702;&amp;#22330;&amp;#25152;&amp;#26102;&amp;#24418;&amp;#25104;&amp;#30340;&amp;#29289;&amp;#21697;&amp;#23454;&amp;#20307;&amp;#27969;&amp;#21160;&amp;#122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30005;&amp;#23376;&amp;#21830;&amp;#21153;&amp;#30340;&amp;#24555;&amp;#36895;&amp;#21457;&amp;#23637;&amp;#65292;&amp;#29289;&amp;#27969;&amp;#19994;&amp;#24050;&amp;#20174;&amp;#20256;&amp;#32479;&amp;#30340;&amp;#27969;&amp;#36890;&amp;#19994;&amp;#20013;&amp;#29420;&amp;#31435;&amp;#20986;&amp;#26469;&amp;#24182;&amp;#26085;&amp;#30410;&amp;#21463;&amp;#21040;&amp;#20154;&amp;#20204;&amp;#30340;&amp;#20851;&amp;#27880;&amp;#12290;&amp;#32780;&amp;#38543;&amp;#30528;&amp;#20154;&amp;#20204;&amp;#29615;&amp;#20445;&amp;#24847;&amp;#35782;&amp;#30340;&amp;#22686;&amp;#24378;&amp;#65292;&amp;#29615;&amp;#20445;&amp;#27861;&amp;#35268;&amp;#32422;&amp;#26463;&amp;#21147;&amp;#24230;&amp;#30340;&amp;#21152;&amp;#22823;&amp;#65292;&amp;#36870;&amp;#21521;&amp;#29289;&amp;#27969;&amp;#30340;&amp;#32463;&amp;#27982;&amp;#20215;&amp;#20540;&amp;#20063;&amp;#36880;&amp;#27493;&amp;#26174;&amp;#29616;&amp;#12290;&amp;#22312;&amp;#25105;&amp;#22269;&amp;#32463;&amp;#27982;&amp;#21457;&amp;#23637;&amp;#27700;&amp;#24179;&amp;#36739;&amp;#20026;&amp;#33853;&amp;#21518;&amp;#30340;&amp;#26102;&amp;#26399;&amp;#21644;&amp;#22320;&amp;#21306;&amp;#29702;&amp;#25152;&amp;#24403;&amp;#28982;&amp;#26159;&amp;#21385;&amp;#34892;&amp;#33410;&amp;#32422;&amp;#26159;&amp;#39318;&amp;#35201;&amp;#36873;&amp;#25321;&amp;#65292;&amp;#20256;&amp;#32479;&amp;#32463;&amp;#27982;&amp;#29983;&amp;#27963;&amp;#20013;&amp;#30340;&amp;#24223;&amp;#21697;&amp;#25910;&amp;#36141;&amp;#65292;&amp;#26377;&amp;#31354;&amp;#26742;&amp;#12289;&amp;#31354;&amp;#29942;&amp;#12289;&amp;#31354;&amp;#30424;&amp;#65292;&amp;#24223;&amp;#26087;&amp;#38050;&amp;#38081;&amp;#12289;&amp;#32440;&amp;#24352;&amp;#12289;&amp;#34915;&amp;#29289;&amp;#31561;&amp;#30340;&amp;#37325;&amp;#22797;&amp;#21033;&amp;#29992;&amp;#20063;&amp;#26159;&amp;#19968;&amp;#31181;&amp;#21496;&amp;#31354;&amp;#35265;&amp;#24815;&amp;#30340;&amp;#31038;&amp;#20250;&amp;#29983;&amp;#27963;&amp;#29616;&amp;#35937;&amp;#65292;&amp;#22240;&amp;#32780;&amp;#65292;&amp;#26381;&amp;#21153;&amp;#20110;&amp;#24223;&amp;#21697;&amp;#22238;&amp;#25910;&amp;#20877;&amp;#29992;&amp;#30340;&amp;#36870;&amp;#21521;&amp;#29289;&amp;#27969;&amp;#24182;&amp;#19981;&amp;#26159;&amp;#20160;&amp;#20040;&amp;#26032;&amp;#19996;&amp;#35199;&amp;#12290;&amp;#21478;&amp;#22806;&amp;#23545;&amp;#20135;&amp;#21697;&amp;#38646;&amp;#37096;&amp;#20214;&amp;#30340;&amp;#22238;&amp;#25910;&amp;#20877;&amp;#29992;&amp;#25110;&amp;#23558;&amp;#19978;&amp;#36848;&amp;#21253;&amp;#35013;&amp;#22238;&amp;#25910;&amp;#21518;&amp;#28165;&amp;#27927;&amp;#20877;&amp;#29992;&amp;#37117;&amp;#27604;&amp;#20080;&amp;#26032;&amp;#30340;&amp;#35201;&amp;#20415;&amp;#23452;&amp;#12290;&amp;#21482;&amp;#19981;&amp;#36807;&amp;#65292;&amp;#30001;&amp;#20110;&amp;#36807;&amp;#21435;&amp;#21313;&amp;#24180;&amp;#20013;&amp;#23545;&amp;#29615;&amp;#22659;&amp;#20445;&amp;#25252;&amp;#30340;&amp;#39640;&amp;#24230;&amp;#37325;&amp;#35270;&amp;#65292;&amp;#36870;&amp;#21521;&amp;#29289;&amp;#27969;&amp;#26377;&amp;#20102;&amp;#26032;&amp;#30340;&amp;#21547;&amp;#20041;&amp;#65292;&amp;#22914;&amp;#32784;&amp;#29992;&amp;#20135;&amp;#21697;&amp;#21644;&amp;#32784;&amp;#20037;&amp;#28040;&amp;#36153;&amp;#21253;&amp;#35013;&amp;#12290;&amp;#21518;&amp;#26469;&amp;#65292;&amp;#26032;&amp;#30340;&amp;#36164;&amp;#28304;&amp;#20877;&amp;#29983;&amp;#21033;&amp;#29992;&amp;#25216;&amp;#26415;&amp;#30340;&amp;#30740;&amp;#31350;&amp;#19982;&amp;#25512;&amp;#24191;&amp;#20102;&amp;#22823;&amp;#22823;&amp;#38477;&amp;#20302;&amp;#20102;&amp;#22788;&amp;#29702;&amp;#22238;&amp;#25910;&amp;#29289;&amp;#21697;&amp;#30340;&amp;#25104;&amp;#26412;&amp;#65292;&amp;#20351;&amp;#36870;&amp;#21521;&amp;#29289;&amp;#27969;&amp;#19981;&amp;#20165;&amp;#20165;&amp;#24847;&amp;#21619;&amp;#30528;&amp;#25104;&amp;#26412;&amp;#30340;&amp;#22686;&amp;#21152;&amp;#65292;&amp;#32780;&amp;#19988;&amp;#30001;&amp;#20110;&amp;#23427;&amp;#33021;&amp;#24102;&amp;#26469;&amp;#36164;&amp;#28304;&amp;#30340;&amp;#33410;&amp;#32422;&amp;#23601;&amp;#21487;&amp;#33021;&amp;#24847;&amp;#21619;&amp;#30528;&amp;#32463;&amp;#27982;&amp;#25928;&amp;#30410;&amp;#12289;&amp;#31038;&amp;#20250;&amp;#25928;&amp;#30410;&amp;#21644;&amp;#29615;&amp;#22659;&amp;#25928;&amp;#30410;&amp;#21644;&amp;#20849;&amp;#21516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25;&amp;#19994;&amp;#24341;&amp;#20837;&amp;#36870;&amp;#21521;&amp;#29289;&amp;#27969;&amp;#31995;&amp;#3247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341;&amp;#20837;&amp;#36870;&amp;#29289;&amp;#27969;&amp;#31995;&amp;#32479;&amp;#30340;&amp;#20027;&amp;#35201;&amp;#21407;&amp;#222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351;&amp;#29992;&amp;#36870;&amp;#29289;&amp;#27969;&amp;#31995;&amp;#32479;&amp;#30340;&amp;#20856;&amp;#22411;&amp;#20363;&amp;#23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6;&amp;#33719;&amp;#24471;&amp;#34917;&amp;#20607;&amp;#25110;&amp;#36864;&amp;#27454;&amp;#32780;&amp;#36864;&amp;#3682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81;&amp;#33021;&amp;#28385;&amp;#36275;&amp;#23458;&amp;#25143;&amp;#26399;&amp;#26395;&amp;#30340;vcR&amp;#34987;&amp;#36864;&amp;#22238;&amp;#65292;&amp;#20197;&amp;#24471;&amp;#21040;&amp;#36864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402;&amp;#36824;&amp;#30701;&amp;#26399;&amp;#25110;&amp;#38271;&amp;#26399;&amp;#31199;&amp;#3616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403;&amp;#22825;&amp;#31199;&amp;#36161;&amp;#30340;&amp;#22330;&amp;#22320;&amp;#35013;&amp;#22791;&amp;#30340;&amp;#36820;&amp;#368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0;&amp;#22238;&amp;#21046;&amp;#36896;&amp;#21830;&amp;#20197;&amp;#20415;&amp;#20462;&amp;#29702;&amp;#12289;&amp;#20877;&amp;#21046;&amp;#36896;&amp;#25110;&amp;#36820;&amp;#36824;&amp;#20135;&amp;#21697;&amp;#30340;&amp;#26680;&amp;#24515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0;&amp;#36824;&amp;#29992;&amp;#36807;&amp;#30340;&amp;#27773;&amp;#36710;&amp;#21457;&amp;#30005;&amp;#26426;&amp;#32473;&amp;#21046;&amp;#36896;&amp;#21830;&amp;#20197;&amp;#26399;&amp;#34987;&amp;#20877;&amp;#21046;&amp;#36896;&amp;#21644;&amp;#2087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445;&amp;#20462;&amp;#26399;&amp;#36820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5270;&amp;#26426;&amp;#22312;&amp;#20445;&amp;#20462;&amp;#26399;&amp;#20869;&amp;#21151;&amp;#33021;&amp;#22833;&amp;#28789;&amp;#32780;&amp;#34987;&amp;#36864;&amp;#368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87;&amp;#20877;&amp;#21033;&amp;#29992;&amp;#30340;&amp;#21253;&amp;#35013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0;&amp;#22238;&amp;#30340;&amp;#27773;&amp;#27700;&amp;#29942;&amp;#12289;&amp;#37240;&amp;#22902;&amp;#29942;&amp;#12289;&amp;#39278;&amp;#26009;&amp;#29942;&amp;#34987;&amp;#28165;&amp;#27927;&amp;#21644;&amp;#2087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92;&amp;#21334;&amp;#29289;&amp;#36820;&amp;#368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92;&amp;#23384;&amp;#22312;&amp;#21830;&amp;#24215;&amp;#30340;&amp;#38899;&amp;#31665;&amp;#27809;&amp;#26377;&amp;#21464;&amp;#21334;&amp;#21448;&amp;#36820;&amp;#36824;&amp;#32473;&amp;#29289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4;&amp;#32473;&amp;#39038;&amp;#23458;&amp;#26032;&amp;#19996;&amp;#35199;&amp;#26102;&amp;#25240;&amp;#20215;&amp;#22238;&amp;#25910;&amp;#26087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806;&amp;#26032;&amp;#36710;&amp;#26102;&amp;#20195;&amp;#29702;&amp;#21830;&amp;#22238;&amp;#25910;&amp;#26087;&amp;#36710;&amp;#20934;&amp;#22791;&amp;#20877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5;&amp;#21697;&amp;#21457;&amp;#24448;&amp;#29305;&amp;#23450;&amp;#32452;&amp;#32455;&amp;#36827;&amp;#3489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7;&amp;#30005;&amp;#33041;&amp;#34987;&amp;#36865;&amp;#24448;&amp;#21046;&amp;#36896;&amp;#21830;&amp;#20197;&amp;#23433;&amp;#35013;&amp;#20809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65;&amp;#368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81;&amp;#24517;&amp;#35201;&amp;#30340;&amp;#20135;&amp;#21697;&amp;#21253;&amp;#35013;&amp;#25110;&amp;#25176;&amp;#30424;&amp;#22312;&amp;#19981;&amp;#38656;&amp;#35201;&amp;#26102;&amp;#34987;&amp;#36865;&amp;#368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222;&amp;#36941;&amp;#30340;&amp;#20135;&amp;#21697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1;&amp;#20110;&amp;#23433;&amp;#20840;&amp;#24102;&amp;#22833;&amp;#25928;&amp;#27773;&amp;#36710;&amp;#34987;&amp;#36820;&amp;#36824;&amp;#32473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5;&amp;#21697;&amp;#36820;&amp;#36824;&amp;#32473;&amp;#21046;&amp;#36896;&amp;#21830;&amp;#36827;&amp;#34892;&amp;#26816;&amp;#26597;&amp;#25110;&amp;#26657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7;&amp;#23398;&amp;#35774;&amp;#22791;&amp;#34987;&amp;#36820;&amp;#36824;&amp;#20197;&amp;#26816;&amp;#26597;&amp;#21644;&amp;#35843;&amp;#26657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5;&amp;#21697;&amp;#27809;&amp;#26377;&amp;#23454;&amp;#29616;&amp;#21046;&amp;#36896;&amp;#21830;&amp;#23545;&amp;#23458;&amp;#25143;&amp;#30340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914;&amp;#26524;&amp;#30005;&amp;#35270;&amp;#24615;&amp;#33021;&amp;#19982;&amp;#25215;&amp;#35834;&amp;#30340;&amp;#19981;&amp;#19968;&amp;#33268;&amp;#21017;&amp;#21487;&amp;#20197;&amp;#36864;&amp;#3682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36870;&amp;#21521;&amp;#29289;&amp;#27969;&lt;/strong&gt;&amp;#20135;&amp;#19994;&amp;#28145;&amp;#24230;&amp;#35843;&amp;#30740;&amp;#19982;&amp;#21457;&amp;#23637;&amp;#21069;&amp;#26223;&amp;#35780;&amp;#20272;&amp;#25253;&amp;#21578;&amp;#12299;&amp;#20849;&amp;#20843;&amp;#31456;&amp;#12290;&amp;#39318;&amp;#20808;&amp;#20171;&amp;#32461;&amp;#20102;&amp;#20013;&amp;#22269;&amp;#36870;&amp;#21521;&amp;#29289;&amp;#27969;&amp;#34892;&amp;#19994;&amp;#24066;&amp;#22330;&amp;#21457;&amp;#23637;&amp;#29615;&amp;#22659;&amp;#12289;&amp;#36870;&amp;#21521;&amp;#29289;&amp;#27969;&amp;#25972;&amp;#20307;&amp;#36816;&amp;#34892;&amp;#24577;&amp;#21183;&amp;#31561;&amp;#65292;&amp;#25509;&amp;#30528;&amp;#20998;&amp;#26512;&amp;#20102;&amp;#20013;&amp;#22269;&amp;#36870;&amp;#21521;&amp;#29289;&amp;#27969;&amp;#34892;&amp;#19994;&amp;#24066;&amp;#22330;&amp;#36816;&amp;#34892;&amp;#30340;&amp;#29616;&amp;#29366;&amp;#65292;&amp;#28982;&amp;#21518;&amp;#20171;&amp;#32461;&amp;#20102;&amp;#36870;&amp;#21521;&amp;#29289;&amp;#27969;&amp;#24066;&amp;#22330;&amp;#31454;&amp;#20105;&amp;#26684;&amp;#23616;&amp;#12290;&amp;#38543;&amp;#21518;&amp;#65292;&amp;#25253;&amp;#21578;&amp;#23545;&amp;#36870;&amp;#21521;&amp;#29289;&amp;#27969;&amp;#20570;&amp;#20102;&amp;#37325;&amp;#28857;&amp;#20225;&amp;#19994;&amp;#32463;&amp;#33829;&amp;#29366;&amp;#20917;&amp;#20998;&amp;#26512;&amp;#65292;&amp;#26368;&amp;#21518;&amp;#20998;&amp;#26512;&amp;#20102;&amp;#20013;&amp;#22269;&amp;#36870;&amp;#21521;&amp;#29289;&amp;#27969;&amp;#34892;&amp;#19994;&amp;#21457;&amp;#23637;&amp;#36235;&amp;#21183;&amp;#19982;&amp;#25237;&amp;#36164;&amp;#39044;&amp;#27979;&amp;#12290;&amp;#24744;&amp;#33509;&amp;#24819;&amp;#23545;&amp;#36870;&amp;#21521;&amp;#29289;&amp;#27969;&amp;#20135;&amp;#19994;&amp;#26377;&amp;#20010;&amp;#31995;&amp;#32479;&amp;#30340;&amp;#20102;&amp;#35299;&amp;#25110;&amp;#32773;&amp;#24819;&amp;#25237;&amp;#36164;&amp;#20013;&amp;#22269;&amp;#36870;&amp;#21521;&amp;#29289;&amp;#279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a href="http://www.chinairr.org/report/R11/R1105/201811/29-280444.html"&gt;&lt;span&gt;&lt;span&gt;&amp;#36870;&amp;#21521;&amp;#29289;&amp;#2796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70;&amp;#21521;&amp;#29289;&amp;#279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70;&amp;#21521;&amp;#29289;&amp;#279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70;&amp;#21521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595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31;&amp;#249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10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870;&amp;#21521;&amp;#29289;&amp;#27969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870;&amp;#21521;&amp;#29289;&amp;#27969;&amp;#22788;&amp;#3262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70;&amp;#21521;&amp;#29289;&amp;#27969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3;&amp;#24418;&amp;#25104;&amp;#21407;&amp;#222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5785;&amp;#36864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6;&amp;#31471;&amp;#3686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3686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0;&amp;#20462;&amp;#3686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0135;&amp;#25253;&amp;#24223;&amp;#21644;&amp;#2110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53;&amp;#35013;&amp;#21697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22238;&amp;#25910;&amp;#29289;&amp;#21697;&amp;#29305;&amp;#244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20215;&amp;#20540;&amp;#20135;&amp;#21697;&amp;#30340;&amp;#2928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0215;&amp;#20540;&amp;#20135;&amp;#21697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30452;&amp;#25509;&amp;#20877;&amp;#21033;&amp;#299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353;&amp;#22238;&amp;#25910;&amp;#29289;&amp;#21697;&amp;#30340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64;&amp;#36135;&amp;#36870;&amp;#2152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8;&amp;#25910;&amp;#36870;&amp;#2152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353;&amp;#26448;&amp;#26009;&amp;#30340;&amp;#29289;&amp;#29702;&amp;#23646;&amp;#246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870;&amp;#21521;&amp;#29289;&amp;#27969;&amp;#34892;&amp;#19994;&amp;#24418;&amp;#2510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861;&amp;#24459;&amp;#30340;&amp;#2437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615;&amp;#22659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463;&amp;#27982;&amp;#303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066;&amp;#22330;&amp;#30340;&amp;#35825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6870;&amp;#21521;&amp;#29289;&amp;#27969;&amp;#34892;&amp;#19994;&amp;#21457;&amp;#23637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870;&amp;#21521;&amp;#29289;&amp;#27969;&amp;#30340;&amp;#31038;&amp;#2025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870;&amp;#21521;&amp;#29289;&amp;#27969;&amp;#30340;&amp;#32463;&amp;#27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36870;&amp;#21521;&amp;#29289;&amp;#279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289;&amp;#2796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19982;&amp;#32463;&amp;#27982;&amp;#21457;&amp;#23637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615;&amp;#22659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164;&amp;#28304;&amp;#26085;&amp;#30410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615;&amp;#20445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410;&amp;#33021;&amp;#29615;&amp;#204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449;&amp;#24687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289;&amp;#27969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2269;&amp;#22806;&amp;#36870;&amp;#21521;&amp;#29289;&amp;#2796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36870;&amp;#21521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503;&amp;#22269;&amp;#36870;&amp;#21521;&amp;#29289;&amp;#279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85;&amp;#26412;&amp;#36870;&amp;#21521;&amp;#29289;&amp;#279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36870;&amp;#21521;&amp;#29289;&amp;#279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861;&amp;#22269;&amp;#36870;&amp;#21521;&amp;#29289;&amp;#279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2806;&amp;#36870;&amp;#21521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2806;&amp;#36870;&amp;#21521;&amp;#29289;&amp;#27969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4459;&amp;#23618;&amp;#3875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480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215;&amp;#2649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9289;&amp;#27969;&amp;#2017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2806;&amp;#36870;&amp;#21521;&amp;#29289;&amp;#27969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36870;&amp;#21521;&amp;#29289;&amp;#27969;&amp;#34892;&amp;#19994;&amp;#21457;&amp;#2363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597;&amp;#35799;&amp;#20848;&amp;#40667;&amp;#20844;&amp;#21496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ibm&amp;#20844;&amp;#21496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800;&amp;#26222;&amp;#20844;&amp;#21496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034;&amp;#29233;&amp;#20844;&amp;#21496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genco&amp;#20844;&amp;#21496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9134;&amp;#21033;&amp;#28006;&amp;#20844;&amp;#21496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4605;&amp;#31185;&amp;#20844;&amp;#21496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36870;&amp;#21521;&amp;#29289;&amp;#2796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6870;&amp;#21521;&amp;#29289;&amp;#27969;&amp;#34892;&amp;#19994;&amp;#37197;&amp;#22871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32;&amp;#36890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2269;&amp;#38081;&amp;#36335;&amp;#33829;&amp;#19994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41029351314.jpg" target="_blank"&gt;&lt;img border="0" alt="" src="/uploads/userup/1901/041029351314.jpg" width="478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41029411E0.jpg" target="_blank"&gt;&lt;img border="0" alt="" src="/uploads/userup/1901/041029411E0.jpg" width="489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9640;&amp;#36895;&amp;#38081;&amp;#36335;&amp;#33829;&amp;#19994;&amp;#37324;&amp;#3124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289;&amp;#27969;&amp;#36816;&amp;#36755;&amp;#35013;&amp;#22791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36816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36816;&amp;#2101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6755;&amp;#33337;&amp;#33334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36755;&amp;#26426;&amp;#38431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54;&amp;#23427;&amp;#29289;&amp;#27969;&amp;#35013;&amp;#2279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4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76;&amp;#304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55;&amp;#36865;&amp;#20998;&amp;#2531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6870;&amp;#21521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6870;&amp;#21521;&amp;#29289;&amp;#2796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0;&amp;#21521;&amp;#29289;&amp;#27969;&amp;#21457;&amp;#23637;&amp;#34987;&amp;#211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0;&amp;#21521;&amp;#29289;&amp;#27969;&amp;#21457;&amp;#23637;&amp;#20027;&amp;#211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1487;&amp;#20877;&amp;#29983;&amp;#36164;&amp;#28304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87;&amp;#20877;&amp;#29983;&amp;#36164;&amp;#28304;&amp;#21033;&amp;#29992;&amp;#19982;&amp;#36870;&amp;#21521;&amp;#29289;&amp;#2796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4490;&amp;#29615;&amp;#32463;&amp;#27982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490;&amp;#29615;&amp;#32463;&amp;#27982;&amp;#19982;&amp;#36870;&amp;#21521;&amp;#29289;&amp;#2796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36870;&amp;#21521;&amp;#29289;&amp;#2796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0013;&amp;#22269;&amp;#36870;&amp;#21521;&amp;#29289;&amp;#27969;&amp;#35268;&amp;#27169;&amp;#22686;&amp;#2115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0013;&amp;#22269;&amp;#36870;&amp;#21521;&amp;#29289;&amp;#27969;&amp;#34892;&amp;#19994;&amp;#36816;&amp;#3489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0013;&amp;#22269;&amp;#36870;&amp;#21521;&amp;#29289;&amp;#27969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6870;&amp;#21521;&amp;#29289;&amp;#27969;&amp;#31649;&amp;#29702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870;&amp;#21521;&amp;#29289;&amp;#27969;&amp;#31995;&amp;#3247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1697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16;&amp;#27979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1697;&amp;#20877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1697;&amp;#2087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223;&amp;#24323;&amp;#22788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77;&amp;#20351;&amp;#29992;&amp;#36870;&amp;#21521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77;&amp;#24490;&amp;#29615;&amp;#36870;&amp;#21521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77;&amp;#21046;&amp;#36896;&amp;#36870;&amp;#21521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6864;&amp;#36135;&amp;#36870;&amp;#21521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6870;&amp;#21521;&amp;#29289;&amp;#27969;&amp;#34892;&amp;#19994;&amp;#36816;&amp;#34892;&amp;#31649;&amp;#29702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25;&amp;#19994;&amp;#23454;&amp;#26045;&amp;#36870;&amp;#21521;&amp;#29289;&amp;#2796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70;&amp;#21521;&amp;#29289;&amp;#27969;&amp;#36816;&amp;#34892;&amp;#22806;&amp;#3709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38656;&amp;#27714;&amp;#30340;&amp;#2838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19996;&amp;#26435;&amp;#30410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0445;&amp;#2525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45;&amp;#25919;&amp;#24220;&amp;#30340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70;&amp;#21521;&amp;#29289;&amp;#27969;&amp;#36816;&amp;#34892;&amp;#20869;&amp;#3709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3258;&amp;#26377;&amp;#36164;&amp;#283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9046;&amp;#23548;&amp;#23618;&amp;#20915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870;&amp;#21521;&amp;#29289;&amp;#27969;&amp;#34892;&amp;#19994;&amp;#20027;&amp;#35201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33258;&amp;#33829;&amp;#36870;&amp;#21521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3829;&amp;#36870;&amp;#21521;&amp;#29289;&amp;#2796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3829;&amp;#36870;&amp;#21521;&amp;#29289;&amp;#2796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33829;&amp;#36870;&amp;#21521;&amp;#29289;&amp;#2796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33829;&amp;#36870;&amp;#21521;&amp;#29289;&amp;#27969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32852;&amp;#21512;&amp;#36870;&amp;#21521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2;&amp;#21512;&amp;#36870;&amp;#21521;&amp;#29289;&amp;#2796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2;&amp;#21512;&amp;#36870;&amp;#21521;&amp;#29289;&amp;#2796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2;&amp;#21512;&amp;#36870;&amp;#21521;&amp;#29289;&amp;#2796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2;&amp;#21512;&amp;#36870;&amp;#21521;&amp;#29289;&amp;#27969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532;&amp;#19977;&amp;#26041;&amp;#36870;&amp;#21521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36870;&amp;#21521;&amp;#29289;&amp;#2796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36870;&amp;#21521;&amp;#29289;&amp;#2796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36870;&amp;#21521;&amp;#29289;&amp;#2796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36870;&amp;#21521;&amp;#29289;&amp;#27969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532;&amp;#19977;&amp;#26041;&amp;#36870;&amp;#21521;&amp;#29289;&amp;#27969;&amp;#27169;&amp;#24335;&amp;#30340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532;&amp;#19977;&amp;#26041;&amp;#36870;&amp;#21521;&amp;#29289;&amp;#27969;&amp;#36816;&amp;#34892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0316;&amp;#31649;&amp;#29702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***&amp;#27844;&amp;#3870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07;&amp;#31243;&amp;#22833;&amp;#21435;&amp;#25511;&amp;#21046;&amp;#30340;&amp;#2136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2;&amp;#26041;&amp;#20449;&amp;#29992;&amp;#36947;&amp;#2450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73;&amp;#25321;&amp;#29289;&amp;#27969;&amp;#20379;&amp;#24212;&amp;#2183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70;&amp;#21521;&amp;#29289;&amp;#27969;&amp;#25104;&amp;#26412;&amp;#35745;&amp;#3163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81;&amp;#21153;&amp;#19982;&amp;#23458;&amp;#25143;&amp;#38656;&amp;#27714;&amp;#30683;&amp;#3046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532;&amp;#19977;&amp;#26041;&amp;#36870;&amp;#21521;&amp;#29289;&amp;#27969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225;&amp;#19994;&amp;#36870;&amp;#21521;&amp;#29289;&amp;#27969;&amp;#36816;&amp;#34892;&amp;#27169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545;&amp;#22238;&amp;#25910;&amp;#29289;&amp;#21697;&amp;#30340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25152;&amp;#2278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33258;&amp;#36523;&amp;#32463;&amp;#33829;&amp;#23454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6870;&amp;#21521;&amp;#29289;&amp;#27969;&amp;#22806;&amp;#21253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6870;&amp;#21521;&amp;#29289;&amp;#27969;&amp;#36816;&amp;#34892;&amp;#27169;&amp;#24335;&amp;#30340;&amp;#26368;&amp;#3245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1181;&amp;#36870;&amp;#21521;&amp;#29289;&amp;#27969;&amp;#36816;&amp;#20316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0;&amp;#21521;&amp;#29289;&amp;#27969;&amp;#27169;&amp;#24335;&amp;#36873;&amp;#25321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30784;&amp;#31649;&amp;#29702;&amp;#33021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45;&amp;#36870;&amp;#21521;&amp;#29289;&amp;#27969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79;&amp;#24212;&amp;#38142;&amp;#25152;&amp;#22788;&amp;#20301;&amp;#326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456;&amp;#26497;&amp;#20135;&amp;#21697;&amp;#25216;&amp;#26415;&amp;#29305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38;&amp;#25910;&amp;#29289;&amp;#27969;&amp;#25104;&amp;#26412;&amp;#25511;&amp;#21046;&amp;#33021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38;&amp;#25910;&amp;#29289;&amp;#27969;&amp;#35774;&amp;#26045;&amp;#35268;&amp;#27169;&amp;#36164;&amp;#283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1038;&amp;#20250;&amp;#29289;&amp;#27969;&amp;#26381;&amp;#21153;&amp;#33021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3545;&amp;#20225;&amp;#19994;&amp;#25104;&amp;#21151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2238;&amp;#25910;&amp;#29289;&amp;#27969;&amp;#26381;&amp;#21153;&amp;#25216;&amp;#26415;&amp;#24615;&amp;#22240;&amp;#32032;&amp;#12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34892;&amp;#19994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773;&amp;#3671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73;&amp;#3671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773;&amp;#36710;&amp;#36870;&amp;#21521;&amp;#29289;&amp;#27969;&amp;#30340;&amp;#21457;&amp;#29983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6864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8304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36807;&amp;#31243;&amp;#20013;&amp;#30340;&amp;#24223;&amp;#2432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773;&amp;#36710;&amp;#36870;&amp;#21521;&amp;#29289;&amp;#27969;&amp;#3034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6870;&amp;#21521;&amp;#29289;&amp;#27969;&amp;#23545;&amp;#27773;&amp;#36710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3454;&amp;#26045;&amp;#27773;&amp;#36710;&amp;#36870;&amp;#21521;&amp;#29289;&amp;#27969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013;&amp;#22269;&amp;#27773;&amp;#36710;&amp;#36870;&amp;#215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870;&amp;#21521;&amp;#29289;&amp;#2796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870;&amp;#21521;&amp;#29289;&amp;#2796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0013;&amp;#22269;&amp;#27773;&amp;#36710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0013;&amp;#22269;&amp;#27773;&amp;#36710;&amp;#36870;&amp;#21521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478;&amp;#29992;&amp;#30005;&amp;#22120;&amp;#34892;&amp;#19994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478;&amp;#29992;&amp;#30005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478;&amp;#29992;&amp;#30005;&amp;#2212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478;&amp;#29992;&amp;#30005;&amp;#22120;&amp;#36870;&amp;#21521;&amp;#29289;&amp;#2796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6864;&amp;#36135;&amp;#22411;&amp;#36870;&amp;#2152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22238;&amp;#25910;&amp;#22411;&amp;#36870;&amp;#2152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0005;&amp;#21484;&amp;#22238;&amp;#22411;&amp;#36870;&amp;#2152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478;&amp;#29992;&amp;#30005;&amp;#22120;&amp;#36870;&amp;#21521;&amp;#29289;&amp;#2796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54;&amp;#26045;&amp;#27773;&amp;#36710;&amp;#36870;&amp;#21521;&amp;#29289;&amp;#27969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478;&amp;#29992;&amp;#30005;&amp;#22120;&amp;#36870;&amp;#215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6870;&amp;#21521;&amp;#29289;&amp;#2796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36870;&amp;#21521;&amp;#29289;&amp;#2796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3478;&amp;#29992;&amp;#30005;&amp;#22120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3478;&amp;#29992;&amp;#30005;&amp;#22120;&amp;#36870;&amp;#21521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050;&amp;#38081;&amp;#34892;&amp;#19994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8050;&amp;#38081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050;&amp;#38081;&amp;#20135;&amp;#2169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23;&amp;#26087;&amp;#38050;&amp;#38081;&amp;#30340;&amp;#31181;&amp;#31867;&amp;#2145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0;&amp;#22238;&amp;#2422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037;&amp;#2422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40;&amp;#26087;&amp;#2422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1475;&amp;#2422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050;&amp;#38081;&amp;#34892;&amp;#19994;&amp;#36870;&amp;#21521;&amp;#29289;&amp;#2796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3454;&amp;#26045;&amp;#38050;&amp;#38081;&amp;#36870;&amp;#21521;&amp;#29289;&amp;#27969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8050;&amp;#38081;&amp;#34892;&amp;#19994;&amp;#36870;&amp;#215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6870;&amp;#21521;&amp;#29289;&amp;#2796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6870;&amp;#21521;&amp;#29289;&amp;#2796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8050;&amp;#38081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38050;&amp;#38081;&amp;#34892;&amp;#19994;&amp;#36870;&amp;#21521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646;&amp;#21806;&amp;#21830;&amp;#21697;&amp;#34892;&amp;#19994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8646;&amp;#21806;&amp;#21830;&amp;#2169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646;&amp;#21806;&amp;#21830;&amp;#2169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8646;&amp;#21806;&amp;#21830;&amp;#21697;&amp;#19994;&amp;#36870;&amp;#21521;&amp;#29289;&amp;#27969;&amp;#30340;&amp;#2432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36820;&amp;#216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0;&amp;#21697;&amp;#20013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0;&amp;#20013;&amp;#24515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8646;&amp;#21806;&amp;#21830;&amp;#21697;&amp;#36870;&amp;#21521;&amp;#29289;&amp;#2796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3454;&amp;#26045;&amp;#38646;&amp;#21806;&amp;#36870;&amp;#21521;&amp;#29289;&amp;#27969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8646;&amp;#21806;&amp;#21830;&amp;#21697;&amp;#36870;&amp;#215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21830;&amp;#21697;&amp;#36870;&amp;#21521;&amp;#29289;&amp;#2796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21830;&amp;#21697;&amp;#36870;&amp;#21521;&amp;#29289;&amp;#2796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38646;&amp;#21806;&amp;#21830;&amp;#21697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38646;&amp;#21806;&amp;#21830;&amp;#21697;&amp;#36870;&amp;#21521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7;&amp;#33647;&amp;#34892;&amp;#19994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07;&amp;#3364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307;&amp;#33647;&amp;#34892;&amp;#19994;&amp;#36864;&amp;#3613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307;&amp;#33647;&amp;#34892;&amp;#19994;&amp;#36870;&amp;#21521;&amp;#29289;&amp;#2796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3454;&amp;#26045;&amp;#21307;&amp;#33647;&amp;#36870;&amp;#21521;&amp;#29289;&amp;#27969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1307;&amp;#33647;&amp;#34892;&amp;#19994;&amp;#36870;&amp;#215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6870;&amp;#21521;&amp;#29289;&amp;#2796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6870;&amp;#21521;&amp;#29289;&amp;#2796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1307;&amp;#33647;&amp;#34892;&amp;#19994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1307;&amp;#33647;&amp;#34892;&amp;#19994;&amp;#36870;&amp;#21521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2270;&amp;#20070;&amp;#20986;&amp;#29256;&amp;#34892;&amp;#19994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2270;&amp;#20070;&amp;#20986;&amp;#29256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2270;&amp;#20070;&amp;#20986;&amp;#29256;&amp;#19994;&amp;#36870;&amp;#21521;&amp;#29289;&amp;#27969;&amp;#20135;&amp;#2998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2270;&amp;#20070;&amp;#20986;&amp;#29256;&amp;#19994;&amp;#36870;&amp;#21521;&amp;#29289;&amp;#2796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3454;&amp;#26045;&amp;#22270;&amp;#20070;&amp;#36870;&amp;#21521;&amp;#29289;&amp;#27969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2270;&amp;#20070;&amp;#20986;&amp;#29256;&amp;#19994;&amp;#36870;&amp;#215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70;&amp;#20070;&amp;#20986;&amp;#29256;&amp;#19994;&amp;#36870;&amp;#21521;&amp;#29289;&amp;#2796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70;&amp;#20070;&amp;#20986;&amp;#29256;&amp;#19994;&amp;#36870;&amp;#21521;&amp;#29289;&amp;#2796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2270;&amp;#20070;&amp;#20986;&amp;#29256;&amp;#19994;&amp;#36870;&amp;#21521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2270;&amp;#20070;&amp;#20986;&amp;#29256;&amp;#19994;&amp;#36870;&amp;#21521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36870;&amp;#21521;&amp;#29289;&amp;#2796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289;&amp;#27969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37038;&amp;#29289;&amp;#27969;&amp;#26377;&amp;#38480;&amp;#36131;&amp;#20219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38081;&amp;#29289;&amp;#27969;&amp;#38598;&amp;#22242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5802;&amp;#36890;&amp;#25511;&amp;#32929;&amp;#38598;&amp;#22242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77;&amp;#29983;&amp;#36164;&amp;#28304;&amp;#20027;&amp;#35201;&amp;#20225;&amp;#19994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877;&amp;#29983;&amp;#36164;&amp;#28304;&amp;#24320;&amp;#21457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0877;&amp;#29983;&amp;#36164;&amp;#28304;&amp;#31185;&amp;#25216;&amp;#21457;&amp;#23637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6870;&amp;#21521;&amp;#29289;&amp;#27969;&amp;#34892;&amp;#19994;&amp;#21457;&amp;#23637;&amp;#36235;&amp;#21183;&amp;#21450;&amp;#31574;&amp;#30053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870;&amp;#21521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038;&amp;#202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511;&amp;#333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870;&amp;#21521;&amp;#29289;&amp;#2796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919;&amp;#24220;&amp;#23618;&amp;#3875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88;&amp;#25903;&amp;#25345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3;&amp;#38761;&amp;#30456;&amp;#20851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3618;&amp;#38754;&amp;#30340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0;&amp;#21521;&amp;#29289;&amp;#27969;&amp;#31995;&amp;#32479;&amp;#25972;&amp;#2030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6;&amp;#31471;&amp;#20135;&amp;#21697;&amp;#22238;&amp;#25910;&amp;#3680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8;&amp;#25910;&amp;#20135;&amp;#21697;&amp;#36816;&amp;#36755;&amp;#3680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70;&amp;#21521;&amp;#29289;&amp;#27969;&amp;#20316;&amp;#19994;&amp;#3680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6;&amp;#31471;&amp;#20135;&amp;#21697;&amp;#20449;&amp;#246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70;&amp;#21521;&amp;#29289;&amp;#27969;&amp;#30456;&amp;#20851;&amp;#30828;&amp;#2021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56;&amp;#20851;&amp;#37096;&amp;#38376;&amp;#21327;&amp;#358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532;&amp;#19977;&amp;#26041;&amp;#29289;&amp;#27969;&amp;#20225;&amp;#19994;&amp;#36870;&amp;#21521;&amp;#29289;&amp;#2796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30;&amp;#23450;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702;&amp;#28165;&amp;#23458;&amp;#2514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70;&amp;#21521;&amp;#29289;&amp;#27969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843;&amp;#3074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46;&amp;#23450;&amp;#36816;&amp;#203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870;&amp;#21521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616;&amp;#20195;&amp;#29289;&amp;#27969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5511;&amp;#21046;&amp;#25104;&amp;#26412;&amp;#30340;&amp;#26377;&amp;#25928;&amp;#36884;&amp;#24452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0;&amp;#21521;&amp;#29289;&amp;#27969;&amp;#30340;&amp;#23450;&amp;#2004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0;&amp;#21521;&amp;#29289;&amp;#27969;&amp;#21644;&amp;#27491;&amp;#21521;&amp;#29289;&amp;#2796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0;&amp;#21521;&amp;#29289;&amp;#27969;&amp;#30340;&amp;#22788;&amp;#3262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enco&amp;#20844;&amp;#21496;&amp;#30340;&amp;#32508;&amp;#21512;&amp;#36870;&amp;#21521;&amp;#29289;&amp;#2796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44;&amp;#36335;&amp;#24314;&amp;#35774;&amp;#25237;&amp;#36164;&amp;#39069;&amp;#21450;&amp;#22686;&amp;#38271;&amp;#36895;&amp;#24230;(&amp;#21333;&amp;#20301;&amp;#65306;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2269;&amp;#20844;&amp;#36335;&amp;#24635;&amp;#37324;&amp;#31243;&amp;#21450;&amp;#20844;&amp;#36335;&amp;#23494;&amp;#24230;(&amp;#21333;&amp;#20301;&amp;#65306;&amp;#19975;&amp;#20844;&amp;#37324;&amp;#65292;&amp;#20844;&amp;#37324;/&amp;#30334;&amp;#24179;&amp;#26041;&amp;#20844;&amp;#3732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2269;&amp;#39640;&amp;#36895;&amp;#20844;&amp;#36335;&amp;#37324;&amp;#31243;(&amp;#21333;&amp;#20301;&amp;#65306;&amp;#19975;&amp;#20844;&amp;#3732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840;&amp;#22269;&amp;#39640;&amp;#36895;&amp;#20844;&amp;#36335;&amp;#37324;&amp;#31243;&amp;#21450;&amp;#22686;&amp;#38271;&amp;#29575;&amp;#21464;&amp;#21270;(&amp;#21333;&amp;#20301;&amp;#65306;&amp;#19975;&amp;#20844;&amp;#37324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8081;&amp;#36335;&amp;#22266;&amp;#23450;&amp;#36164;&amp;#20135;&amp;#25237;&amp;#36164;&amp;#24773;&amp;#20917;(&amp;#21333;&amp;#20301;&amp;#65306;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22269;&amp;#38081;&amp;#36335;&amp;#22266;&amp;#23450;&amp;#36164;&amp;#20135;&amp;#25237;&amp;#36164;&amp;#24635;&amp;#39069;(&amp;#21333;&amp;#20301;&amp;#65306;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22269;&amp;#38081;&amp;#36335;&amp;#22522;&amp;#26412;&amp;#24314;&amp;#35774;&amp;#25237;&amp;#36164;&amp;#24773;&amp;#20917;(&amp;#21333;&amp;#20301;&amp;#65306;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8081;&amp;#36335;&amp;#24314;&amp;#35774;&amp;#26032;&amp;#24320;&amp;#24037;&amp;#39033;&amp;#30446;&amp;#24773;&amp;#20917;(&amp;#21333;&amp;#20301;&amp;#65306;&amp;#20010;&amp;#65292;&amp;#20844;&amp;#37324;&amp;#65292;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8081;&amp;#36335;&amp;#33829;&amp;#19994;&amp;#37324;&amp;#31243;(&amp;#21333;&amp;#20301;&amp;#65306;&amp;#19975;&amp;#20844;&amp;#37324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869;&amp;#27827;&amp;#33322;&amp;#36947;&amp;#36890;&amp;#33322;&amp;#37324;&amp;#31243;&amp;#26500;&amp;#25104;&amp;#23545;&amp;#27604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8207;&amp;#21475;&amp;#19975;&amp;#21544;&amp;#32423;&amp;#21450;&amp;#20197;&amp;#19978;&amp;#27850;&amp;#20301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19975;&amp;#21544;&amp;#32423;&amp;#21450;&amp;#20197;&amp;#19978;&amp;#27850;&amp;#20301;&amp;#26500;&amp;#25104;(&amp;#25353;&amp;#20027;&amp;#35201;&amp;#29992;&amp;#36884;&amp;#20998;)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00;&amp;#36816;&amp;#24314;&amp;#35774;&amp;#25237;&amp;#36164;&amp;#39069;(&amp;#21333;&amp;#20301;&amp;#65306;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2320;&amp;#21306;&amp;#36816;&amp;#36755;&amp;#26426;&amp;#22330;&amp;#25968;&amp;#37327;(&amp;#21333;&amp;#20301;&amp;#65306;&amp;#20010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0013;&amp;#22269;&amp;#27665;&amp;#33322;&amp;#33322;&amp;#32447;&amp;#21464;&amp;#21270;&amp;#24773;&amp;#20917;(&amp;#21333;&amp;#20301;&amp;#65306;&amp;#26465;&amp;#65292;&amp;#19975;&amp;#20844;&amp;#37324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0013;&amp;#22269;&amp;#23450;&amp;#26399;&amp;#33322;&amp;#29677;&amp;#36890;&amp;#33322;&amp;#28857;&amp;#21464;&amp;#21270;&amp;#24773;&amp;#20917;(&amp;#21333;&amp;#20301;&amp;#65306;&amp;#20010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665;&amp;#33322;&amp;#22522;&amp;#26412;&amp;#24314;&amp;#35774;&amp;#21644;&amp;#25216;&amp;#26415;&amp;#25913;&amp;#36896;&amp;#25237;&amp;#36164;&amp;#39069;(&amp;#21333;&amp;#20301;&amp;#65306;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44;&amp;#36335;&amp;#36135;&amp;#36816;&amp;#36710;&amp;#36742;&amp;#21464;&amp;#21270;&amp;#24773;&amp;#20917;(&amp;#21333;&amp;#20301;&amp;#65306;&amp;#19975;&amp;#36742;&amp;#65292;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8081;&amp;#36335;&amp;#26426;&amp;#12289;&amp;#23458;&amp;#12289;&amp;#36135;&amp;#36710;&amp;#25317;&amp;#26377;&amp;#37327;(&amp;#21333;&amp;#20301;&amp;#65306;&amp;#21488;&amp;#65292;&amp;#36742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2269;&amp;#27700;&amp;#19978;&amp;#36816;&amp;#36755;&amp;#33337;&amp;#33334;&amp;#25317;&amp;#26377;&amp;#37327;(&amp;#21333;&amp;#20301;&amp;#65306;&amp;#19975;&amp;#33368;&amp;#65292;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19978;&amp;#36816;&amp;#36755;&amp;#33337;&amp;#33334;&amp;#26500;&amp;#25104;(&amp;#21333;&amp;#20301;&amp;#65306;&amp;#19975;&amp;#33368;&amp;#65292;&amp;#19975;&amp;#21544;&amp;#65292;&amp;#21544;/&amp;#33368;&amp;#65292;&amp;#19975;teu&amp;#65292;&amp;#19975;&amp;#21315;&amp;#29926;&amp;#65292;&amp;#33368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840;&amp;#27665;&amp;#33322;&amp;#36816;&amp;#36755;&amp;#39134;&amp;#26426;&amp;#25968;&amp;#37327;(&amp;#21333;&amp;#20301;&amp;#65306;&amp;#2655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840;&amp;#27665;&amp;#33322;&amp;#39134;&amp;#26426;&amp;#24341;&amp;#36827;&amp;#36895;&amp;#24230;&amp;#23545;&amp;#27604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36135;&amp;#26550;&amp;#38656;&amp;#27714;&amp;#39044;&amp;#27979;(&amp;#21333;&amp;#20301;&amp;#65306;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1449;&amp;#36710;&amp;#22269;&amp;#20869;&amp;#38144;&amp;#21806;&amp;#24773;&amp;#20917;(&amp;#21333;&amp;#20301;&amp;#65306;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77;&amp;#29983;&amp;#36164;&amp;#28304;&amp;#29289;&amp;#27969;&amp;#24635;&amp;#39069;&amp;#21450;&amp;#22686;&amp;#38271;&amp;#24773;&amp;#20917;(&amp;#21333;&amp;#20301;&amp;#65306;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0135;&amp;#19994;&amp;#20998;&amp;#30340;&amp;#20135;&amp;#21697;&amp;#22238;&amp;#2796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6;&amp;#21806;&amp;#21830;&amp;#24215;&amp;#30340;&amp;#22238;&amp;#27969;&amp;#29575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0351;&amp;#29992;&amp;#36870;&amp;#21521;&amp;#29289;&amp;#27969;&amp;#32593;&amp;#324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4490;&amp;#29615;&amp;#36870;&amp;#21521;&amp;#29289;&amp;#27969;&amp;#32593;&amp;#324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1046;&amp;#36896;&amp;#36870;&amp;#21521;&amp;#29289;&amp;#27969;&amp;#32593;&amp;#324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6864;&amp;#36135;&amp;#30340;&amp;#36870;&amp;#21521;&amp;#29289;&amp;#27969;&amp;#32593;&amp;#324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21151;&amp;#23454;&amp;#26045;&amp;#36870;&amp;#21521;&amp;#29289;&amp;#27969;&amp;#40060;&amp;#3959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0;&amp;#21521;&amp;#29289;&amp;#27969;&amp;#33258;&amp;#33829;&amp;#27169;&amp;#24335;&amp;#3103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0;&amp;#21521;&amp;#29289;&amp;#27969;&amp;#32852;&amp;#21512;&amp;#27169;&amp;#24335;&amp;#3103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0;&amp;#21521;&amp;#29289;&amp;#27969;&amp;#22806;&amp;#21253;&amp;#27169;&amp;#24335;&amp;#3103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181;&amp;#36870;&amp;#21521;&amp;#29289;&amp;#2796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7773;&amp;#36710;&amp;#38144;&amp;#21806;&amp;#21450;&amp;#21464;&amp;#21270;&amp;#24773;&amp;#20917;(&amp;#21333;&amp;#20301;&amp;#65306;&amp;#19975;&amp;#36742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7773;&amp;#36710;&amp;#20445;&amp;#26377;&amp;#37327;&amp;#21450;&amp;#21464;&amp;#21270;&amp;#24773;&amp;#20917;(&amp;#21333;&amp;#20301;&amp;#65306;&amp;#19975;&amp;#36742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4179;&amp;#22343;&amp;#20351;&amp;#29992;&amp;#24180;&amp;#38480;&amp;#21464;&amp;#21270;&amp;#23545;&amp;#29031;&amp;#34920;(&amp;#21333;&amp;#20301;&amp;#65306;&amp;#24180;&amp;#65292;&amp;#19975;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870;&amp;#21521;&amp;#29289;&amp;#27969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3;&amp;#24223;&amp;#27773;&amp;#36710;&amp;#22238;&amp;#25910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3;&amp;#24223;&amp;#27773;&amp;#36710;&amp;#22238;&amp;#25910;&amp;#21033;&amp;#29992;&amp;#27700;&amp;#24179;(&amp;#21333;&amp;#20301;&amp;#65306;kg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30005;&amp;#23376;&amp;#21830;&amp;#21153;&amp;#30340;&amp;#23478;&amp;#30005;&amp;#36870;&amp;#21521;&amp;#29289;&amp;#27969;&amp;#22788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2269;&amp;#38050;&amp;#26448;&amp;#20135;&amp;#37327;&amp;#21450;&amp;#21464;&amp;#21270;&amp;#24773;&amp;#20917;(&amp;#21333;&amp;#20301;&amp;#65306;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8081;&amp;#20135;&amp;#21697;&amp;#29983;&amp;#21629;&amp;#21608;&amp;#2639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33647;&amp;#21697;&amp;#21484;&amp;#22238;&amp;#30340;&amp;#21307;&amp;#33647;&amp;#36870;&amp;#21521;&amp;#29289;&amp;#27969;&amp;#20307;&amp;#319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0;&amp;#20070;&amp;#20986;&amp;#29256;&amp;#19994;&amp;#36870;&amp;#21521;&amp;#29289;&amp;#27969;&amp;#30340;&amp;#19968;&amp;#3332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0;&amp;#21521;&amp;#29289;&amp;#27969;&amp;#20449;&amp;#24687;&amp;#31649;&amp;#29702;&amp;#31995;&amp;#324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