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净水器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8;&amp;#27700;&amp;#22120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8;&amp;#27700;&amp;#22120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492;&amp;#20110;&amp;#22269;&amp;#20869;&amp;#20154;&amp;#22810;&amp;#22320;&amp;#24191;&amp;#65292;&amp;#27700;&amp;#27745;&amp;#26579;&amp;#20005;&amp;#37325;&amp;#65292;&amp;#20154;&amp;#20204;&amp;#30340;&amp;#29615;&amp;#20445;&amp;#20581;&amp;#24247;&amp;#24847;&amp;#35782;&amp;#36880;&amp;#28176;&amp;#21152;&amp;#24378;&amp;#65292;&amp;#20928;&amp;#27700;&amp;#22120;&amp;#24066;&amp;#22330;&amp;#26377;&amp;#30528;&amp;#38750;&amp;#24120;&amp;#35825;&amp;#20154;&amp;#30340;&amp;#21457;&amp;#23637;&amp;#31354;&amp;#38388;&amp;#12290;&amp;#20854;&amp;#23454;&amp;#20928;&amp;#27700;&amp;#22120;&amp;#24066;&amp;#22330;&amp;#30340;&amp;#24191;&amp;#38420;&amp;#24615;&amp;#22312;&amp;#24456;&amp;#22823;&amp;#31243;&amp;#24230;&amp;#19978;&amp;#20063;&amp;#26159;&amp;#30001;&amp;#20928;&amp;#27700;&amp;#22120;&amp;#24066;&amp;#22330;&amp;#30340;&amp;#21021;&amp;#32423;&amp;#24615;&amp;#20915;&amp;#23450;&amp;#30340;&amp;#65292;&amp;#21021;&amp;#32423;&amp;#24066;&amp;#22330;&amp;#20915;&amp;#23450;&amp;#20102;&amp;#20854;&amp;#22312;&amp;#21457;&amp;#23637;&amp;#19978;&amp;#23384;&amp;#22312;&amp;#30340;&amp;#19978;&amp;#24066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0013;&amp;#22269;&amp;#20928;&amp;#27700;&amp;#22120;&amp;#34892;&amp;#19994;&amp;#20135;&amp;#37327;&amp;#36798;&amp;#21040;5820&amp;#19975;&amp;#21488;&amp;#65292;&amp;#36739;2015&amp;#24180;&amp;#21516;&amp;#26399;&amp;#22686;&amp;#38271;3.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928;&amp;#27700;&amp;#22120;&amp;#34892;&amp;#19994;&amp;#20135;&amp;#37327;&amp;#24773;&amp;#20917;&lt;br /&gt;&lt;a href="/uploads/userup/1901/0F954013Q2.jpg" target="_blank"&gt;&lt;img border="0" alt="" src="/uploads/userup/1901/0F954013Q2.jpg" width="505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928;&amp;#27700;&amp;#22120;&amp;#34892;&amp;#19994;&amp;#38656;&amp;#27714;&amp;#37327;&amp;#24773;&amp;#20917;&lt;br /&gt;&lt;a href="/uploads/userup/1901/0F9540M313.jpg" target="_blank"&gt;&lt;img border="0" alt="" src="/uploads/userup/1901/0F9540M313.jpg" width="510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28;&amp;#27700;&amp;#22120;&amp;#24066;&amp;#22330;&amp;#21069;&amp;#26223;&amp;#30740;&amp;#31350;&amp;#19982;&amp;#20135;&amp;#19994;&amp;#31454;&amp;#20105;&amp;#26684;&amp;#23616;&amp;#25253;&amp;#21578;&amp;#12299;&amp;#20849;&amp;#21313;&amp;#19968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6/R0606/201809/27-274594.html"&gt;&lt;span&gt;&lt;span&gt;&amp;#20928;&amp;#27700;&amp;#22120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25353;&amp;#27700;&amp;#36136;&amp;#22788;&amp;#29702;&amp;#26041;&amp;#24335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931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38;&amp;#2783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13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61;&amp;#27687;&amp;#12289;&amp;#32043;&amp;#22806;&amp;#32447;&amp;#2643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72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63;&amp;#24615;&amp;#30899;&amp;#21560;&amp;#38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RO&amp;#36870;&amp;#28183;&amp;#3687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494;&amp;#36807;&amp;#28388;&amp;#21450;&amp;#36229;&amp;#36807;&amp;#2838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797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28388;&amp;#33180;&amp;#36807;&amp;#28388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2-2017&lt;/strong&gt;&lt;strong&gt;&amp;#24180;&amp;#19990;&amp;#30028;&amp;#20928;&amp;#27700;&amp;#22120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19990;&amp;#30028;&amp;#27700;&amp;#23478;&amp;#3000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19990;&amp;#30028;&amp;#20928;&amp;#27700;&amp;#22120;&amp;#34892;&amp;#19994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28;&amp;#27700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0928;&amp;#27700;&amp;#22120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928;&amp;#27700;&amp;#22120;&amp;#20256;&amp;#22855;&amp;#65306;Heli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19990;&amp;#30028;&amp;#37096;&amp;#20998;&amp;#22269;&amp;#23478;&amp;#20928;&amp;#27700;&amp;#2212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19990;&amp;#30028;&amp;#20928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2-2017&lt;/strong&gt;&lt;strong&gt;&amp;#24180;&amp;#20013;&amp;#22269;&amp;#20928;&amp;#27700;&amp;#2212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0445;&amp;#22686;&amp;#3827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928;&amp;#27700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278;&amp;#27700;&amp;#26426;&amp;#19987;&amp;#29992;&amp;#20928;&amp;#27700;&amp;#22120;&amp;#1229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8656;&amp;#27714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9983;&amp;#27963;&amp;#39278;&amp;#29992;&amp;#27700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928;&amp;#27700;&amp;#2212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7745;&amp;#26579;&amp;#21450;&amp;#27700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0581;&amp;#24247;&amp;#28040;&amp;#36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7&lt;/strong&gt;&lt;strong&gt;&amp;#24180;&amp;#20013;&amp;#22269;&amp;#20928;&amp;#27700;&amp;#22120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0928;&amp;#27700;&amp;#2212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6631;&amp;#20934;&amp;#25112;&amp;#30053;&amp;#26174;&amp;#31070;&amp;#23041;&amp;ldquo;&amp;#23425;&amp;#27874;&amp;#26631;&amp;#20934;&amp;rdquo;&amp;#25299;&amp;#24066;&amp;#22330;&amp;#35265;&amp;#30495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&amp;#26368;&amp;#39640;&amp;#31471;&amp;#30452;&amp;#39278;&amp;#20928;&amp;#27700;&amp;#22120;&amp;#22312;&amp;#24191;&amp;#24030;&amp;#20030;&amp;#34892;&amp;#21326;&amp;#21335;&amp;#39318;&amp;#21457;&amp;#2020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928;&amp;#27700;&amp;#22120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928;&amp;#27700;&amp;#22120;&amp;#21457;&amp;#23637;&amp;#22235;&amp;#20010;&amp;#38454;&amp;#27573;&amp;#38454;&amp;#2757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1644;2016&amp;#24180;&amp;#65292;&amp;#20928;&amp;#27700;&amp;#22120;&amp;#34892;&amp;#19994;&amp;#21457;&amp;#23637;&amp;#36805;&amp;#36895;&amp;#12290;2016&amp;#24180;&amp;#65292;&amp;#25105;&amp;#22269;&amp;#20928;&amp;#27700;&amp;#22120;&amp;#38144;&amp;#21806;&amp;#39069;&amp;#20026;310&amp;#20159;&amp;#20803;&amp;#65292;&amp;#21516;&amp;#27604;2015&amp;#24180;&amp;#22686;&amp;#38271;29.1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928;&amp;#27700;&amp;#2212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F95414Z92.jpg" target="_blank"&gt;&lt;img border="0" alt="" src="/uploads/userup/1901/0F95414Z92.jpg" width="494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928;&amp;#27700;&amp;#22120;&amp;#26032;&amp;#3682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2235;&amp;#22823;&amp;#31867;&amp;ldquo;&amp;#25216;&amp;#26415;&amp;#27969;&amp;#2796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3478;&amp;#29992;&amp;#20928;&amp;#27700;&amp;#26426;&amp;#30340;&amp;#25216;&amp;#2641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4615;&amp;#28845;&amp;#33268;&amp;#20928;&amp;#27700;&amp;#22120;&amp;#32454;&amp;#33740;&amp;#36229;&amp;#26631;&amp;#35299;&amp;#20915;&amp;#26041;&amp;#26696;&amp;#2098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0928;&amp;#27700;&amp;#22120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0928;&amp;#27700;&amp;#2212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928;&amp;#27700;&amp;#2212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9064;&amp;#20928;&amp;#27700;&amp;#22120;&amp;#26118;&amp;#26126;&amp;#24050;&amp;#1997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411;&amp;#20928;&amp;#27700;&amp;#2212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9;&amp;#23395;&amp;#23478;&amp;#30005;&amp;#21334;&amp;#22330;&amp;#20928;&amp;#27700;&amp;#22120;&amp;#20135;&amp;#21697;&amp;#23433;&amp;#20840;&amp;#21355;&amp;#29983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928;&amp;#27700;&amp;#2212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28;&amp;#27700;&amp;#22120;&amp;#38144;&amp;#37327;&amp;#31361;&amp;#30772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6426;&amp;#24066;&amp;#22330;&amp;#24613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7&lt;/strong&gt;&lt;strong&gt;&amp;#24180;&amp;#20013;&amp;#22269;&amp;#20928;&amp;#27700;&amp;#22120;&amp;#24066;&amp;#22330;&amp;#28040;&amp;#36153;&amp;#20840;&amp;#3875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35775;&amp;#32773;&amp;#24179;&amp;#26102;&amp;#30340;&amp;#39278;&amp;#2770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928;&amp;#27700;&amp;#22120;&amp;#28040;&amp;#36153;&amp;#32773;&amp;#28040;&amp;#36153;&amp;#34892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478;&amp;#20013;&amp;#33258;&amp;#26469;&amp;#27700;&amp;#30340;&amp;#27700;&amp;#36136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928;&amp;#27700;&amp;#22120;&amp;#30340;&amp;#35748;&amp;#30693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9702;&amp;#24819;&amp;#30340;&amp;#39640;&amp;#25928;&amp;#33021;&amp;#30340;&amp;#20928;&amp;#27700;&amp;#22120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0928;&amp;#27700;&amp;#22120;&amp;#30340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0928;&amp;#27700;&amp;#22120;&amp;#20215;&amp;#2668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141;&amp;#20080;&amp;#20928;&amp;#27700;&amp;#22120;&amp;#21069;&amp;#20116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3545;&amp;#30446;&amp;#21069;&amp;#20351;&amp;#29992;&amp;#30340;&amp;#20928;&amp;#27700;&amp;#2212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873;&amp;#25321;&amp;#20928;&amp;#27700;&amp;#22120;&amp;#35774;&amp;#22791;&amp;#30340;&amp;#20027;&amp;#35201;&amp;#32771;&amp;#34385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-2017&lt;/strong&gt;&lt;strong&gt;&amp;#24180;&amp;#20013;&amp;#22269;&amp;#20928;&amp;#27700;&amp;#22120;&amp;#24066;&amp;#22330;&amp;#33829;&amp;#38144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7700;&amp;#23478;&amp;#30005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928;&amp;#27700;&amp;#22120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38144;&amp;#21806;&amp;#27169;&amp;#24335;&amp;#30830;&amp;#31435;&amp;#30340;&amp;#20116;&amp;#39033;&amp;#38480;&amp;#24605;&amp;#3250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33258;&amp;#3652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27700;&amp;#22120;&amp;#30740;&amp;#31350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31350;&amp;#27700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28;&amp;#27700;&amp;#2212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8;&amp;#27700;&amp;#22120;&amp;#25307;&amp;#21830;&amp;#25915;&amp;#30053;&amp;#31995;&amp;#21015;&amp;#20043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570;&amp;#22823;&amp;#20013;&amp;#22269;&amp;#20928;&amp;#27700;&amp;#22120;&amp;#24066;&amp;#22330;&amp;#30340;&amp;#31995;&amp;#210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7&lt;/strong&gt;&lt;strong&gt;&amp;#24180;&amp;#20013;&amp;#22269;&amp;#20928;&amp;#27700;&amp;#2212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0928;&amp;#27700;&amp;#2212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2823;&amp;#21697;&amp;#29260;&amp;#32439;&amp;#32439;&amp;#36827;&amp;#20891;&amp;#20928;&amp;#2770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33;&amp;#29595;&amp;#29305;&amp;#21697;&amp;#29260;&amp;#21697;&amp;#36136;&amp;#21452;&amp;#20248;&amp;#21457;&amp;#23637;&amp;#25250;&amp;#21344;&amp;#20928;&amp;#27700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4066;&amp;#22330;&amp;#25216;&amp;#26415;&amp;#20105;&amp;#38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27700;&amp;#22120;&amp;#24066;&amp;#22330;&amp;#24694;&amp;#24615;&amp;#31454;&amp;#20105;&amp;#21152;&amp;#24555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928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928;&amp;#27700;&amp;#221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2-2017&lt;/strong&gt;&lt;strong&gt;&amp;#24180;&amp;#20013;&amp;#22269;&amp;#20928;&amp;#27700;&amp;#22120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4069;&amp;#2424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7777;&amp;#22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10;&amp;#26408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28751;&amp;#3807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904;&amp;#28330;&amp;#24066;&amp;#28070;&amp;#3799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119;&amp;#24314;&amp;#26032;&amp;#22823;&amp;#38470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25;&amp;#27874;&amp;#28165;&amp;#28165;&amp;#29615;&amp;#2044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477;&amp;#24030;&amp;#21496;&amp;#36808;&amp;#29305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25;&amp;#27874;&amp;#28595;&amp;#31185;&amp;#2686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0928;&amp;#27700;&amp;#2212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0928;&amp;#2770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3478;&amp;#3000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4066;&amp;#22330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928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33180;&amp;#24517;&amp;#23558;&amp;#22823;&amp;#34892;&amp;#20854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303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928;&amp;#27700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928;&amp;#27700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0928;&amp;#27700;&amp;#22120;&amp;#34892;&amp;#19994;&amp;#25237;&amp;#36164;&amp;#26426;&amp;#20250;&amp;#19982;&amp;#39118;&amp;#38505;&amp;#35268;&amp;#36991;&amp;#25351;&amp;#24341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0928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3478;&amp;#3000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4066;&amp;#223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928;&amp;#27700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928;&amp;#27700;&amp;#22120;&amp;#34892;&amp;#19994;&amp;#25237;&amp;#36164;&amp;#35268;&amp;#21010;&amp;#25351;&amp;#24341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1453;&amp;#28183;&amp;#36879;&amp;#33180;&amp;#26500;&amp;#3689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928;&amp;#27700;&amp;#22120;&amp;#28388;&amp;#3345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2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2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2-2017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7&amp;#24180;&amp;#22478;&amp;#38215;&amp;#23621;&amp;#27665;&amp;#20154;&amp;#22343;&amp;#21487;&amp;#25903;&amp;#37197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7700;&amp;#36136;&amp;#38750;&amp;#24120;&amp;#35268;&amp;#25351;&amp;#26631;&amp;#21450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39278;&amp;#29992;&amp;#27700;&amp;#20013;&amp;#28040;&amp;#27602;&amp;#21058;&amp;#24120;&amp;#35268;&amp;#25351;&amp;#26631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892;&amp;#26449;&amp;#23567;&amp;#22411;&amp;#38598;&amp;#20013;&amp;#24335;&amp;#20379;&amp;#27700;&amp;#21644;&amp;#20998;&amp;#25955;&amp;#24335;&amp;#20379;&amp;#27700;&amp;#37096;&amp;#20998;&amp;#27700;&amp;#36136;&amp;#25351;&amp;#26631;&amp;#21450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9983;&amp;#27963;&amp;#39278;&amp;#29992;&amp;#27700;&amp;#27700;&amp;#36136;&amp;#21442;&amp;#32771;&amp;#25351;&amp;#26631;&amp;#21450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840;&amp;#28023;&amp;#22495;&amp;#28023;&amp;#27700;&amp;#27700;&amp;#36136;&amp;#35780;&amp;#20215;&amp;#32467;&amp;#26524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0840;&amp;#22269;&amp;#36817;&amp;#23736;&amp;#28023;&amp;#22495;&amp;#28023;&amp;#27700;&amp;#27700;&amp;#36136;&amp;#35780;&amp;#20215;&amp;#32467;&amp;#26524;(&amp;#25353;&amp;#28023;&amp;#22495;&amp;#27745;&amp;#26579;&amp;#31243;&amp;#24230;&amp;#20998;)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0840;&amp;#22269;&amp;#36817;&amp;#23736;&amp;#28023;&amp;#22495;&amp;#28023;&amp;#27700;&amp;#27700;&amp;#36136;&amp;#35780;&amp;#20215;&amp;#32467;&amp;#26524;(&amp;#25353;&amp;#28023;&amp;#27700;&amp;#31867;&amp;#21035;&amp;#20998;)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2-2017&amp;#24180;&amp;#25105;&amp;#22269;&amp;#20928;&amp;#27700;&amp;#2212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2-2017&amp;#24180;&amp;#25105;&amp;#22269;&amp;#20928;&amp;#27700;&amp;#2212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6376;&amp;#25910;&amp;#20837;*&amp;#20928;&amp;#27700;&amp;#22120;&amp;#20215;&amp;#20301;&amp;#20132;&amp;#2144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3545;&amp;#38144;&amp;#21806;&amp;#26041;&amp;#24335;&amp;#30340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0701;&amp;#26399;&amp;#20869;&amp;#23433;&amp;#35013;&amp;#20928;&amp;#27700;&amp;#22120;&amp;#30340;&amp;#2481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6159;&amp;#21542;&amp;#29992;&amp;#36807;&amp;#20928;&amp;#27700;&amp;#22120;*&amp;#30701;&amp;#26399;&amp;#20869;&amp;#36141;&amp;#20080;&amp;#20928;&amp;#27700;&amp;#22120;&amp;#30340;&amp;#24819;&amp;#27861;&amp;#20132;&amp;#2144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6376;&amp;#25910;&amp;#20837;*&amp;#30701;&amp;#26399;&amp;#36141;&amp;#20080;&amp;#20928;&amp;#27700;&amp;#22120;&amp;#24819;&amp;#27861;&amp;#20132;&amp;#2144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6141;&amp;#20080;&amp;#20928;&amp;#27700;&amp;#22120;&amp;#26368;&amp;#30475;&amp;#3732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6141;&amp;#20080;&amp;#22320;&amp;#28857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