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净水器行业深度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928;&amp;#27700;&amp;#22120;&amp;#34892;&amp;#19994;&amp;#28145;&amp;#242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928;&amp;#27700;&amp;#22120;&amp;#34892;&amp;#19994;&amp;#28145;&amp;#242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1644;2016&amp;#24180;&amp;#65292;&amp;#20928;&amp;#27700;&amp;#22120;&amp;#34892;&amp;#19994;&amp;#21457;&amp;#23637;&amp;#36805;&amp;#36895;&amp;#12290;2016&amp;#24180;&amp;#65292;&amp;#25105;&amp;#22269;&amp;#20928;&amp;#27700;&amp;#22120;&amp;#38144;&amp;#21806;&amp;#39069;&amp;#20026;310&amp;#20159;&amp;#20803;&amp;#65292;&amp;#21516;&amp;#27604;2015&amp;#24180;&amp;#22686;&amp;#38271;29.1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20928;&amp;#27700;&amp;#22120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G0012A595.jpg" target="_blank"&gt;&lt;img border="0" alt="" src="/uploads/userup/1901/0G0012A595.jpg" width="496" height="33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0928;&amp;#27700;&amp;#22120;&amp;#34892;&amp;#19994;&amp;#38656;&amp;#27714;&amp;#37327;&amp;#24773;&amp;#20917;&lt;br /&gt;&lt;a href="/uploads/userup/1901/0G001321049.jpg" target="_blank"&gt;&lt;img border="0" alt="" src="/uploads/userup/1901/0G001321049.jpg" width="513" height="3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928;&amp;#27700;&amp;#22120;&amp;#34892;&amp;#19994;&amp;#28145;&amp;#24230;&amp;#30740;&amp;#31350;&amp;#19982;&amp;#26410;&amp;#26469;&amp;#21457;&amp;#23637;&amp;#36235;&amp;#21183;&amp;#25253;&amp;#21578;&amp;#12299;&amp;#20849;&amp;#21313;&amp;#31456;&amp;#12290;&amp;#39318;&amp;#20808;&amp;#20171;&amp;#32461;&amp;#20102;&amp;#20928;&amp;#27700;&amp;#22120;&amp;#34892;&amp;#19994;&amp;#24066;&amp;#22330;&amp;#21457;&amp;#23637;&amp;#29615;&amp;#22659;&amp;#12289;&amp;#20928;&amp;#27700;&amp;#22120;&amp;#25972;&amp;#20307;&amp;#36816;&amp;#34892;&amp;#24577;&amp;#21183;&amp;#31561;&amp;#65292;&amp;#25509;&amp;#30528;&amp;#20998;&amp;#26512;&amp;#20102;&amp;#20928;&amp;#27700;&amp;#22120;&amp;#34892;&amp;#19994;&amp;#24066;&amp;#22330;&amp;#36816;&amp;#34892;&amp;#30340;&amp;#29616;&amp;#29366;&amp;#65292;&amp;#28982;&amp;#21518;&amp;#20171;&amp;#32461;&amp;#20102;&amp;#20928;&amp;#27700;&amp;#22120;&amp;#24066;&amp;#22330;&amp;#31454;&amp;#20105;&amp;#26684;&amp;#23616;&amp;#12290;&amp;#38543;&amp;#21518;&amp;#65292;&amp;#25253;&amp;#21578;&amp;#23545;&amp;#20928;&amp;#27700;&amp;#22120;&amp;#20570;&amp;#20102;&amp;#37325;&amp;#28857;&amp;#20225;&amp;#19994;&amp;#32463;&amp;#33829;&amp;#29366;&amp;#20917;&amp;#20998;&amp;#26512;&amp;#65292;&amp;#26368;&amp;#21518;&amp;#20998;&amp;#26512;&amp;#20102;&amp;#20928;&amp;#27700;&amp;#22120;&amp;#34892;&amp;#19994;&amp;#21457;&amp;#23637;&amp;#36235;&amp;#21183;&amp;#19982;&amp;#25237;&amp;#36164;&amp;#39044;&amp;#27979;&amp;#12290;&amp;#24744;&amp;#33509;&amp;#24819;&amp;#23545;&amp;#20928;&amp;#27700;&amp;#22120;&amp;#20135;&amp;#19994;&amp;#26377;&amp;#20010;&amp;#31995;&amp;#32479;&amp;#30340;&amp;#20102;&amp;#35299;&amp;#25110;&amp;#32773;&amp;#24819;&amp;#25237;&amp;#36164;&amp;#20928;&amp;#27700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lt;/strong&gt;&lt;strong&gt;&lt;/strong&gt;&lt;strong&gt;&amp;#20013;&amp;#22269;&lt;/strong&gt;&lt;strong&gt;&lt;a href="http://www.chinairr.org/report/R06/R0606/201805/25-262262.html"&gt;&lt;span&gt;&lt;span&gt;&amp;#20928;&amp;#27700;&amp;#2212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928;&amp;#27700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928;&amp;#27700;&amp;#2212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928;&amp;#27700;&amp;#22120;&amp;#34892;&amp;#19994;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38152;&amp;#3805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037;&amp;#31243;&amp;#22609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109;&amp;#264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8108;&amp;#264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0005;&amp;#23376;&amp;#20803;&amp;#22120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20928;&amp;#27700;&amp;#22120;&amp;#29992;&amp;#3318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lt;/strong&gt;&lt;strong&gt;&lt;/strong&gt;&lt;strong&gt;&amp;#20013;&amp;#22269;&amp;#20928;&amp;#27700;&amp;#22120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928;&amp;#27700;&amp;#22120;&amp;#26631;&amp;#20934;&amp;#21046;&amp;#23450;&amp;#21450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27;&amp;#35201;&amp;#20928;&amp;#27700;&amp;#22120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3478;&amp;#29992;&amp;#21644;&amp;#31867;&amp;#20284;&amp;#29992;&amp;#36884;&amp;#39278;&amp;#29992;&amp;#27700;&amp;#22788;&amp;#29702;&amp;#35013;&amp;#32622;&amp;#36890;&amp;#29992;&amp;#35201;&amp;#277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3478;&amp;#29992;&amp;#21644;&amp;#31867;&amp;#20284;&amp;#29992;&amp;#36884;&amp;#39278;&amp;#29992;&amp;#27700;&amp;#22788;&amp;#29702;&amp;#20869;&amp;#33455;&amp;#36890;&amp;#29992;&amp;#35201;&amp;#277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3478;&amp;#29992;&amp;#21644;&amp;#31867;&amp;#20284;&amp;#29992;&amp;#36884;&amp;#21453;&amp;#28183;&amp;#36879;&amp;#20928;&amp;#27700;&amp;#2642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3478;&amp;#29992;&amp;#21644;&amp;#31867;&amp;#20284;&amp;#29992;&amp;#36884;&amp;#36229;&amp;#28388;&amp;#33180;&amp;#20928;&amp;#27700;&amp;#2642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478;&amp;#29992;&amp;#20928;&amp;#27700;&amp;#22120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8040;&amp;#36153;&amp;#20449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amp;#32467;&amp;#26500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830;&amp;#29992;&amp;#20928;&amp;#27700;&amp;#22120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39278;&amp;#2600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4;&amp;#2342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lt;/strong&gt;&lt;strong&gt;&lt;/strong&gt;&lt;strong&gt;&amp;#20013;&amp;#22269;&amp;#27700;&amp;#36164;&amp;#28304;&amp;#21450;&amp;#39278;&amp;#29992;&amp;#27700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19990;&amp;#30028;&amp;#27700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19990;&amp;#30028;&amp;#27700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19990;&amp;#30028;&amp;#27700;&amp;#27745;&amp;#2657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7700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7700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7700;&amp;#36164;&amp;#28304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7700;&amp;#27745;&amp;#2657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9278;&amp;#29992;&amp;#277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9278;&amp;#29992;&amp;#2770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9278;&amp;#29992;&amp;#27700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lt;/strong&gt;&lt;strong&gt;&lt;/strong&gt;&lt;strong&gt;&amp;#20013;&amp;#22269;&amp;#20928;&amp;#27700;&amp;#2212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20928;&amp;#27700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0928;&amp;#27700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0928;&amp;#27700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0928;&amp;#27700;&amp;#22120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328;&amp;#22269;&amp;#20844;&amp;#21496;&amp;#22312;&amp;#21326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654;&amp;#22269;&amp;#28392;&amp;#29305;&amp;#23572;&amp;#27700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2654;&amp;#32852;&amp;#27700;&amp;#31995;&amp;#3247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654;&amp;#22269;3M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2654;&amp;#22269;A.O.&amp;#21490;&amp;#23494;&amp;#260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2654;&amp;#22269;&amp;#30334;&amp;#35834;&amp;#32943;&amp;#20928;&amp;#27700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2654;&amp;#22269;&amp;#27966;&amp;#2603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4503;&amp;#22269;&amp;#19990;&amp;#20445;&amp;#242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6085;&amp;#26412;&amp;#26494;&amp;#19979;&amp;#30005;&amp;#22120;&amp;#20135;&amp;#19994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6085;&amp;#26412;&amp;#19977;&amp;#3377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38889;&amp;#22269;&amp;#31185;&amp;#26031;&amp;#2282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1 &amp;#38889;&amp;#22269;&amp;#28165;&amp;#28246;NAIS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88;&amp;#28286;&amp;#20225;&amp;#19994;&amp;#22312;&amp;#22823;&amp;#38470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88;&amp;#28286;&amp;#24635;&amp;#39336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88;&amp;#28286;&amp;#21513;&amp;#4059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0928;&amp;#27700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0928;&amp;#27700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0928;&amp;#27700;&amp;#22120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22269;&amp;#20928;&amp;#27700;&amp;#2212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28;&amp;#27700;&amp;#2212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28;&amp;#27700;&amp;#22120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20013;&amp;#22269;&amp;#20928;&amp;#27700;&amp;#22120;&amp;#34892;&amp;#19994;&amp;#20135;&amp;#37327;&amp;#36798;&amp;#21040;5820&amp;#19975;&amp;#21488;&amp;#65292;&amp;#36739;2015&amp;#24180;&amp;#21516;&amp;#26399;&amp;#22686;&amp;#38271;3.2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0928;&amp;#27700;&amp;#22120;&amp;#34892;&amp;#19994;&amp;#20135;&amp;#37327;&amp;#24773;&amp;#20917;&lt;br /&gt;&lt;a href="/uploads/userup/1901/0G001403424.jpg" target="_blank"&gt;&lt;img border="0" alt="" src="/uploads/userup/1901/0G001403424.jpg" width="503" height="33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28;&amp;#27700;&amp;#22120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4892;&amp;#19994;&amp;#22269;&amp;#20869;&amp;#21313;&amp;#22823;&amp;#21697;&amp;#2926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13;&amp;#22823;&amp;#21697;&amp;#2926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096;&amp;#20998;&amp;#21697;&amp;#2926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lt;/strong&gt;&lt;strong&gt;&lt;/strong&gt;&lt;strong&gt;&amp;#20013;&amp;#22269;&amp;#20928;&amp;#27700;&amp;#22120;&amp;#34892;&amp;#19994;&amp;#20027;&amp;#35201;&amp;#20135;&amp;#21697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81;&amp;#21516;&amp;#20928;&amp;#27700;&amp;#21407;&amp;#29702;&amp;#20135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68;&amp;#33324;&amp;#20928;&amp;#27700;&amp;#22120;&amp;#20135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3324;&amp;#20928;&amp;#27700;&amp;#22120;&amp;#20135;&amp;#21697;&amp;#24037;&amp;#20316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33324;&amp;#20928;&amp;#27700;&amp;#22120;&amp;#20135;&amp;#2169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68;&amp;#33324;&amp;#20928;&amp;#27700;&amp;#2212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68;&amp;#33324;&amp;#20928;&amp;#27700;&amp;#22120;&amp;#20135;&amp;#2169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68;&amp;#33324;&amp;#20928;&amp;#27700;&amp;#22120;&amp;#20135;&amp;#2169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31;&amp;#27700;&amp;#26426;&amp;#65288;&amp;#22120;&amp;#65289;&amp;#20135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1;&amp;#27700;&amp;#26426;&amp;#65288;&amp;#22120;&amp;#65289;&amp;#20135;&amp;#21697;&amp;#24037;&amp;#20316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1;&amp;#27700;&amp;#26426;&amp;#65288;&amp;#22120;&amp;#65289;&amp;#20135;&amp;#2169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31;&amp;#27700;&amp;#26426;&amp;#65288;&amp;#22120;&amp;#65289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7&amp;#24180;&amp;#32431;&amp;#27700;&amp;#26426;&amp;#65288;&amp;#22120;&amp;#65289;&amp;#20135;&amp;#21697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31;&amp;#27700;&amp;#26426;&amp;#65288;&amp;#22120;&amp;#65289;&amp;#20135;&amp;#2169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6719;&amp;#27700;&amp;#26426;&amp;#65288;&amp;#22120;&amp;#65289;&amp;#20135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9;&amp;#27700;&amp;#26426;&amp;#65288;&amp;#22120;&amp;#65289;&amp;#20135;&amp;#21697;&amp;#24037;&amp;#20316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9;&amp;#27700;&amp;#26426;&amp;#65288;&amp;#22120;&amp;#65289;&amp;#20135;&amp;#2169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27700;&amp;#26426;&amp;#65288;&amp;#22120;&amp;#65289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7&amp;#24180;&amp;#36719;&amp;#27700;&amp;#26426;&amp;#65288;&amp;#22120;&amp;#65289;&amp;#20135;&amp;#21697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19;&amp;#27700;&amp;#26426;&amp;#65288;&amp;#22120;&amp;#65289;&amp;#20135;&amp;#2169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19981;&amp;#21516;&amp;#20351;&amp;#29992;&amp;#22411;&amp;#24335;&amp;#20135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9278;&amp;#27700;&amp;#26426;&amp;#19987;&amp;#29992;&amp;#20928;&amp;#27700;&amp;#2212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278;&amp;#27700;&amp;#26426;&amp;#19987;&amp;#29992;&amp;#20928;&amp;#27700;&amp;#2212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278;&amp;#2770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278;&amp;#27700;&amp;#26426;&amp;#19987;&amp;#29992;&amp;#20928;&amp;#27700;&amp;#2212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830;&amp;#20928;&amp;#27700;&amp;#26426;&amp;#65288;&amp;#22120;&amp;#65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1649;&amp;#36947;&amp;#24335;&amp;#20928;&amp;#27700;&amp;#26426;&amp;#65288;&amp;#22120;&amp;#65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40857;&amp;#22836;&amp;#24335;&amp;#20928;&amp;#27700;&amp;#26426;&amp;#65288;&amp;#22120;&amp;#65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1488;&amp;#31435;&amp;#24335;&amp;#20928;&amp;#27700;&amp;#26426;&amp;#65288;&amp;#22120;&amp;#65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2721;&amp;#25346;&amp;#24335;&amp;#20928;&amp;#27700;&amp;#26426;&amp;#65288;&amp;#22120;&amp;#65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0415;&amp;#25658;&amp;#24335;&amp;#20928;&amp;#27700;&amp;#26426;&amp;#65288;&amp;#22120;&amp;#65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 &amp;#20056;&amp;#36733;&amp;#24335;&amp;#20928;&amp;#27700;&amp;#26426;&amp;#65288;&amp;#22120;&amp;#65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928;&amp;#27700;&amp;#22120;&amp;#20135;&amp;#21697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452;&amp;#27169;&amp;#21452;&amp;#2432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431;&amp;#27700;&amp;#26426;&amp;#26234;&amp;#33021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813;&amp;#27700;&amp;#28304;&amp;#20928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9044;&amp;#22788;&amp;#29702;+&amp;#24494;&amp;#28183;&amp;#36879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928;&amp;#27700;&amp;#22120;&amp;#26680;&amp;#24515;&amp;#37096;&amp;#2021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1532;&amp;#19977;&amp;#20195;&amp;#32467;&amp;#2650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RO&amp;#26426;&amp;#22686;&amp;#21387;&amp;#27893;&amp;#30340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lt;/strong&gt;&lt;strong&gt;&lt;/strong&gt;&lt;strong&gt;&amp;#20013;&amp;#22269;&amp;#20928;&amp;#27700;&amp;#22120;&amp;#34892;&amp;#19994;&amp;#19987;&amp;#2103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928;&amp;#27700;&amp;#22120;&amp;#34892;&amp;#19994;&amp;#19987;&amp;#21033;&amp;#31649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928;&amp;#27700;&amp;#25216;&amp;#26415;&amp;#19987;&amp;#21033;&amp;#20027;&amp;#35201;&amp;#22269;&amp;#23478;/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27;&amp;#35201;&amp;#22269;&amp;#23478;/&amp;#22320;&amp;#21306;&amp;#20928;&amp;#27700;&amp;#25216;&amp;#26415;&amp;#19987;&amp;#21033;&amp;#30003;&amp;#35831;&amp;#24180;&amp;#242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27;&amp;#35201;&amp;#22269;&amp;#23478;&amp;#27700;&amp;#22788;&amp;#29702;&amp;#31995;&amp;#32479;&amp;#19987;&amp;#21033;&amp;#30003;&amp;#358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889;&amp;#22269;&amp;#19987;&amp;#2103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21033;&amp;#30003;&amp;#35831;&amp;#24180;&amp;#242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0003;&amp;#35831;&amp;#20154;&amp;#19987;&amp;#2103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6085;&amp;#26412;&amp;#19987;&amp;#2103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21033;&amp;#30003;&amp;#35831;&amp;#24180;&amp;#242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0003;&amp;#35831;&amp;#20154;&amp;#19987;&amp;#2103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19987;&amp;#2103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21033;&amp;#30003;&amp;#35831;IPC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21033;&amp;#30003;&amp;#35831;&amp;#24180;&amp;#242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3;&amp;#35831;&amp;#20154;&amp;#19987;&amp;#21033;&amp;#30003;&amp;#3583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3;&amp;#35831;&amp;#20154;&amp;#25216;&amp;#26415;IPC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3;&amp;#35831;&amp;#20154;&amp;#19987;&amp;#21033;&amp;#24180;&amp;#242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06;&amp;#22269;&amp;#20225;&amp;#19994;&amp;#22312;&amp;#20013;&amp;#22269;&amp;#30003;&amp;#35831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928;&amp;#27700;&amp;#22120;&amp;#34892;&amp;#19994;&amp;#19987;&amp;#21033;&amp;#25216;&amp;#264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27;&amp;#35201;&amp;#22269;&amp;#23478;&amp;#20928;&amp;#27700;&amp;#22788;&amp;#29702;&amp;#25216;&amp;#264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8889;&amp;#22269;&amp;#19987;&amp;#21033;&amp;#25216;&amp;#26415;&amp;#31867;&amp;#21035;/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6085;&amp;#26412;&amp;#19987;&amp;#21033;&amp;#25216;&amp;#26415;&amp;#31867;&amp;#21035;/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19987;&amp;#21033;&amp;#25216;&amp;#264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21033;&amp;#25216;&amp;#26415;&amp;#24180;&amp;#242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1151;&amp;#25928;&amp;#24180;&amp;#242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8190;&amp;#25216;&amp;#26415;&amp;#19987;&amp;#21033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21151;&amp;#25928;&amp;#20998;&amp;#24067;&amp;#30697;&amp;#3845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2269;&amp;#20869;&amp;#22806;&amp;#20027;&amp;#35201;&amp;#30003;&amp;#35831;&amp;#20154;&amp;#19987;&amp;#21033;&amp;#25216;&amp;#264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55;&amp;#20848;&amp;#35834;&amp;#33454;&amp;#29305;&amp;#19987;&amp;#21033;&amp;#30003;&amp;#358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19996;&amp;#20029;&amp;#19982;&amp;#19977;&amp;#33777;&amp;#20029;&amp;#38451;&amp;#19987;&amp;#21033;&amp;#30003;&amp;#358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27777;&amp;#22253;&amp;#19987;&amp;#21033;&amp;#30003;&amp;#358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lt;/strong&gt;&lt;strong&gt;&lt;/strong&gt;&lt;strong&gt;&amp;#20013;&amp;#22269;&amp;#20928;&amp;#27700;&amp;#22120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928;&amp;#27700;&amp;#22120;&amp;#29992;&amp;#25143;&amp;#26399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141;&amp;#20080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141;&amp;#2008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6141;&amp;#20080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6141;&amp;#2008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9702;&amp;#24819;&amp;#20135;&amp;#21697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9702;&amp;#24819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5509;&amp;#21463;&amp;#30340;&amp;#20449;&amp;#2468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5509;&amp;#21463;&amp;#30340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928;&amp;#27700;&amp;#22120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28;&amp;#27700;&amp;#22120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928;&amp;#27700;&amp;#2212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013;&amp;#20462;&amp;#24314;&amp;#26448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928;&amp;#27700;&amp;#22120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8144;&amp;#2183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0;&amp;#38144;&amp;#65288;&amp;#20250;&amp;#35758;&amp;#38144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8144;&amp;#65288;&amp;#32593;&amp;#32476;&amp;#38144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37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005;&amp;#3527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806;&amp;#38144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026;&amp;#20854;&amp;#20182;&amp;#20225;&amp;#19994;&amp;#36148;&amp;#2926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19982;&amp;#25151;&amp;#22320;&amp;#20135;&amp;#24320;&amp;#21457;&amp;#21830;&amp;#25110;&amp;#35013;&amp;#29852;&amp;#20844;&amp;#2149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32852;&amp;#31995;&amp;#20225;&amp;#12289;&amp;#20107;&amp;#19994;&amp;#21333;&amp;#20301;&amp;#26426;&amp;#20851;&amp;#12289;&amp;#23398;&amp;#26657;&amp;#12289;&amp;#37096;&amp;#38431;&amp;#31561;&amp;#21457;&amp;#31119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5919;&amp;#24220;&amp;#37319;&amp;#36141;&amp;#12289;&amp;#20891;&amp;#29992;&amp;#37319;&amp;#36141;&amp;#12289;&amp;#20225;&amp;#20107;&amp;#19994;&amp;#21333;&amp;#20301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928;&amp;#27700;&amp;#2212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37;&amp;#312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3621;&amp;#27665;&amp;#23567;&amp;#2130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3478;&amp;#30005;&amp;#21334;&amp;#22330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lt;/strong&gt;&lt;strong&gt;&lt;/strong&gt;&lt;strong&gt;&amp;#20013;&amp;#22269;&amp;#20928;&amp;#27700;&amp;#22120;&amp;#34892;&amp;#19994;&amp;#36827;&amp;#20986;&amp;#2147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928;&amp;#27700;&amp;#22120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928;&amp;#27700;&amp;#22120;&amp;#34892;&amp;#19994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2015-2017&amp;#24180;&amp;#34892;&amp;#19994;&amp;#26376;&amp;#24230;&amp;#20986;&amp;#2147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6376;&amp;#2423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6376;&amp;#2423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2015-2017&amp;#24180;&amp;#34892;&amp;#19994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928;&amp;#27700;&amp;#22120;&amp;#34892;&amp;#19994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2015-2017&amp;#24180;&amp;#34892;&amp;#19994;&amp;#26376;&amp;#24230;&amp;#36827;&amp;#2147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6376;&amp;#2423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6376;&amp;#2423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2015-2017&amp;#24180;&amp;#34892;&amp;#19994;&amp;#36827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0928;&amp;#27700;&amp;#2212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928;&amp;#27700;&amp;#22120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928;&amp;#27700;&amp;#22120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lt;/strong&gt;&lt;strong&gt;&lt;/strong&gt;&lt;strong&gt;&amp;#20013;&amp;#22269;&amp;#20928;&amp;#27700;&amp;#22120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928;&amp;#27700;&amp;#2212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928;&amp;#27700;&amp;#22120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777;&amp;#22253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315;&amp;#23665;&amp;#24066;&amp;#32654;&amp;#30340;&amp;#28165;&amp;#28246;&amp;#20928;&amp;#27700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8145;&amp;#22323;&amp;#23433;&amp;#21513;&amp;#23572;&amp;#39278;&amp;#27700;&amp;#20135;&amp;#1999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8010;&amp;#26408;&amp;#30005;&amp;#22120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3487;&amp;#24030;&amp;#28392;&amp;#29305;&amp;#23572;&amp;#27700;&amp;#22788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0&lt;/strong&gt;&lt;strong&gt;&amp;#31456;&lt;/strong&gt;&lt;strong&gt;&lt;/strong&gt;&lt;strong&gt;&amp;#20013;&amp;#22269;&amp;#20928;&amp;#27700;&amp;#22120;&amp;#34892;&amp;#19994;&amp;#25237;&amp;#36164;&amp;#19982;&amp;#21069;&amp;#26223;&amp;#20998;&amp;#26512;&lt;/strong&gt;&lt;strong&gt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0928;&amp;#27700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928;&amp;#27700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928;&amp;#27700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928;&amp;#27700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0928;&amp;#27700;&amp;#22120;&amp;#34892;&amp;#19994;&amp;#21457;&amp;#23637;&amp;#36235;&amp;#2118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928;&amp;#27700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928;&amp;#27700;&amp;#2212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28;&amp;#27700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28;&amp;#27700;&amp;#2212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278;&amp;#29992;&amp;#27700;&amp;#28145;&amp;#24230;&amp;#20928;&amp;#21270;&amp;#24066;&amp;#22330;&amp;#20221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0928;&amp;#27700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928;&amp;#27700;&amp;#2212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928;&amp;#27700;&amp;#2212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928;&amp;#27700;&amp;#22120;&amp;#34892;&amp;#19994;&amp;#25237;&amp;#36164;&amp;#24314;&amp;#35758;&amp;#20998;&amp;#26512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1999-2017&amp;#24180;&amp;#20013;&amp;#22269;&amp;#20928;&amp;#27700;&amp;#22120;&amp;#20135;&amp;#37327;&amp;#21464;&amp;#21270;&amp;#24773;&amp;#20917;&amp;#65288;&amp;#21333;&amp;#20301;&amp;#65306;&amp;#19975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5-2017&amp;#24180;&amp;#20928;&amp;#27700;&amp;#22120;&amp;#34892;&amp;#19994;&amp;#22269;&amp;#20869;&amp;#38144;&amp;#37327;&amp;#32479;&amp;#35745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9-2025&amp;#24180;&amp;#20928;&amp;#27700;&amp;#22120;&amp;#20135;&amp;#37327;&amp;#39044;&amp;#27979;&amp;#65288;&amp;#21333;&amp;#20301;&amp;#65306;&amp;#19975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19981;&amp;#38152;&amp;#38050;&amp;#20135;&amp;#37327;&amp;#22686;&amp;#38271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22269;&amp;#20869;&amp;#21313;&amp;#23478;&amp;#38050;&amp;#21378;&amp;#19981;&amp;#38152;&amp;#38050;&amp;#23616;&amp;#21367;&amp;#26448;&amp;#20135;&amp;#37327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2826;&amp;#38050;304/2B&amp;#21367;&amp;#24066;&amp;#22330;&amp;#20215;&amp;#19982;&amp;#20986;&amp;#21378;&amp;#20215;&amp;#23545;&amp;#27604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0315;&amp;#23665;&amp;#22826;&amp;#38050;&amp;#21644;&amp;#26080;&amp;#38177;&amp;#22826;&amp;#38050;304/2B&amp;#21367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2-2017&amp;#24180;&amp;#25105;&amp;#22269;&amp;#38109;&amp;#26448;&amp;#20135;&amp;#37327;&amp;#21450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2-2017&amp;#24180;&amp;#25105;&amp;#22269;&amp;#38108;&amp;#26448;&amp;#20135;&amp;#37327;&amp;#21450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2-2017&amp;#24180;&amp;#25105;&amp;#22269;&amp;#38108;&amp;#26448;&amp;#34920;&amp;#35266;&amp;#28040;&amp;#36153;&amp;#37327;&amp;#21450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5105;&amp;#22269;&amp;#36827;&amp;#21475;&amp;#26410;&amp;#38203;&amp;#36896;&amp;#30340;&amp;#38108;&amp;#21450;&amp;#38108;&amp;#26448;&amp;#24773;&amp;#20917;&amp;#65288;&amp;#21333;&amp;#20301;&amp;#65306;&amp;#19975;&amp;#21544;&amp;#65292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7993;&amp;#27743;&amp;#23425;&amp;#27874;&amp;#38108;&amp;#26448;&amp;#20986;&amp;#21378;&amp;#20215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0840;&amp;#29699;&amp;#21322;&amp;#23548;&amp;#20307;&amp;#26376;&amp;#24230;&amp;#38144;&amp;#21806;&amp;#39069;&amp;#21450;&amp;#22686;&amp;#38271;&amp;#65288;&amp;#21333;&amp;#20301;&amp;#65306;&amp;#21313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1508;&amp;#22320;&amp;#21306;&amp;#21322;&amp;#23548;&amp;#20307;&amp;#38144;&amp;#21806;&amp;#39069;&amp;#26376;&amp;#24230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1326;&amp;#24378;&amp;#21271;&amp;#30005;&amp;#23376;&amp;#20132;&amp;#26131;&amp;#24066;&amp;#22330;&amp;#20027;&amp;#35201;&amp;#20135;&amp;#21697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9-2025&amp;#24180;&amp;#32654;&amp;#22269;&amp;#32463;&amp;#27982;&amp;#25968;&amp;#25454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9-2025&amp;#24180;&amp;#27431;&amp;#27954;&amp;#32463;&amp;#27982;&amp;#25968;&amp;#25454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6-2017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-2017&amp;#24180;&amp;#24037;&amp;#19994;&amp;#22686;&amp;#21152;&amp;#20540;&amp;#26376;&amp;#24230;&amp;#21516;&amp;#27604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22266;&amp;#23450;&amp;#36164;&amp;#20135;&amp;#25237;&amp;#36164;&amp;#39069;&amp;#32047;&amp;#35745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5105;&amp;#22269;&amp;#36827;&amp;#20986;&amp;#21475;&amp;#24635;&amp;#20540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9-2025&amp;#24180;&amp;#20013;&amp;#22269;GDP&amp;#21516;&amp;#27604;&amp;#22686;&amp;#36895;&amp;#36208;&amp;#21183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9-2025&amp;#24180;&amp;#20013;&amp;#22269;GDP&amp;#36129;&amp;#29486;&amp;#29575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