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1644;2016&amp;#24180;&amp;#65292;&amp;#20928;&amp;#27700;&amp;#22120;&amp;#34892;&amp;#19994;&amp;#21457;&amp;#23637;&amp;#36805;&amp;#36895;&amp;#12290;2016&amp;#24180;&amp;#65292;&amp;#25105;&amp;#22269;&amp;#20928;&amp;#27700;&amp;#22120;&amp;#38144;&amp;#21806;&amp;#39069;&amp;#20026;310&amp;#20159;&amp;#20803;&amp;#65292;&amp;#21516;&amp;#27604;2015&amp;#24180;&amp;#22686;&amp;#38271;29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928;&amp;#27700;&amp;#221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G003225519.jpg" target="_blank"&gt;&lt;img border="0" alt="" src="/uploads/userup/1901/0G003225519.jpg" width="488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38656;&amp;#27714;&amp;#37327;&amp;#24773;&amp;#20917;&lt;br /&gt;&lt;a href="/uploads/userup/1901/0G003342G3.jpg" target="_blank"&gt;&lt;img border="0" alt="" src="/uploads/userup/1901/0G003342G3.jpg" width="505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28;&amp;#27700;&amp;#22120;&amp;#24066;&amp;#22330;&amp;#21069;&amp;#26223;&amp;#30740;&amp;#31350;&amp;#19982;&amp;#21457;&amp;#23637;&amp;#21069;&amp;#26223;&amp;#39044;&amp;#27979;&amp;#25253;&amp;#21578;&amp;#12299;&amp;#20849;&amp;#21313;&amp;#20116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6/R0606/201804/04-257399.html"&gt;&lt;span&gt;&lt;span&gt;&amp;#20928;&amp;#27700;&amp;#2212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928;&amp;#27700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28;&amp;#27700;&amp;#2212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928;&amp;#27700;&amp;#2212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9616;&amp;#29366;&amp;#20998;&amp;#26512;&amp;#21450;&amp;#20854;&amp;#23545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0998;&amp;#26512;&amp;#21450;&amp;#20854;&amp;#23545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19990;&amp;#30028;&amp;#20928;&amp;#27700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2269;&amp;#38469;&amp;#20928;&amp;#27700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28;&amp;#27700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28;&amp;#27700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28;&amp;#27700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0928;&amp;#2770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928;&amp;#27700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928;&amp;#27700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928;&amp;#27700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013;&amp;#22269;&amp;#20928;&amp;#27700;&amp;#22120;&amp;#34892;&amp;#19994;&amp;#20135;&amp;#37327;&amp;#36798;&amp;#21040;5820&amp;#19975;&amp;#21488;&amp;#65292;&amp;#36739;2016&amp;#24180;&amp;#21516;&amp;#26399;&amp;#22686;&amp;#38271;3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928;&amp;#27700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G003435401.jpg" target="_blank"&gt;&lt;img border="0" alt="" src="/uploads/userup/1901/0G003435401.jpg" width="499" height="331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28;&amp;#27700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28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928;&amp;#27700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22120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28;&amp;#27700;&amp;#22120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928;&amp;#27700;&amp;#2212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0928;&amp;#27700;&amp;#2212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28;&amp;#27700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28;&amp;#27700;&amp;#2212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928;&amp;#27700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7700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928;&amp;#27700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28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928;&amp;#27700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28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28;&amp;#27700;&amp;#221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928;&amp;#27700;&amp;#2212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0043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928;&amp;#27700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928;&amp;#27700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928;&amp;#27700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28;&amp;#27700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28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928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28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28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0928;&amp;#2770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928;&amp;#27700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928;&amp;#27700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928;&amp;#27700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928;&amp;#27700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928;&amp;#27700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928;&amp;#27700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0928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928;&amp;#27700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928;&amp;#27700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28;&amp;#27700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28;&amp;#27700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928;&amp;#27700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928;&amp;#27700;&amp;#22120;&amp;#34892;&amp;#19994;&amp;#24066;&amp;#22330;&amp;#31574;&amp;#30053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8;&amp;#27700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8;&amp;#27700;&amp;#2212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28;&amp;#27700;&amp;#2212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28;&amp;#27700;&amp;#22120;&amp;#34892;&amp;#19994;&amp;#21033;&amp;#28070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