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羊毛围巾披肩市场深度评估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650;&amp;#27611;&amp;#22260;&amp;#24062;&amp;#25259;&amp;#32937;&amp;#24066;&amp;#22330;&amp;#28145;&amp;#24230;&amp;#35780;&amp;#2027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650;&amp;#27611;&amp;#22260;&amp;#24062;&amp;#25259;&amp;#32937;&amp;#24066;&amp;#22330;&amp;#28145;&amp;#24230;&amp;#35780;&amp;#2027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&lt;strong&gt;2019-2025&lt;/strong&gt;&lt;strong&gt;&amp;#24180;&amp;#20013;&amp;#22269;&amp;#32650;&amp;#27611;&amp;#22260;&amp;#24062;&amp;#25259;&amp;#32937;&lt;/strong&gt;&amp;#24066;&amp;#22330;&amp;#28145;&amp;#24230;&amp;#35780;&amp;#20272;&amp;#19982;&amp;#21457;&amp;#23637;&amp;#25112;&amp;#30053;&amp;#21672;&amp;#35810;&amp;#25253;&amp;#21578;&amp;#12299;&amp;#20849;&amp;#20061;&amp;#31456;&amp;#12290;&amp;#39318;&amp;#20808;&amp;#20171;&amp;#32461;&amp;#20102;&amp;#32650;&amp;#27611;&amp;#22260;&amp;#24062;&amp;#25259;&amp;#32937;&amp;#34892;&amp;#19994;&amp;#24066;&amp;#22330;&amp;#21457;&amp;#23637;&amp;#29615;&amp;#22659;&amp;#12289;&amp;#32650;&amp;#27611;&amp;#22260;&amp;#24062;&amp;#25259;&amp;#32937;&amp;#25972;&amp;#20307;&amp;#36816;&amp;#34892;&amp;#24577;&amp;#21183;&amp;#31561;&amp;#65292;&amp;#25509;&amp;#30528;&amp;#20998;&amp;#26512;&amp;#20102;&amp;#32650;&amp;#27611;&amp;#22260;&amp;#24062;&amp;#25259;&amp;#32937;&amp;#34892;&amp;#19994;&amp;#24066;&amp;#22330;&amp;#36816;&amp;#34892;&amp;#30340;&amp;#29616;&amp;#29366;&amp;#65292;&amp;#28982;&amp;#21518;&amp;#20171;&amp;#32461;&amp;#20102;&amp;#32650;&amp;#27611;&amp;#22260;&amp;#24062;&amp;#25259;&amp;#32937;&amp;#24066;&amp;#22330;&amp;#31454;&amp;#20105;&amp;#26684;&amp;#23616;&amp;#12290;&amp;#38543;&amp;#21518;&amp;#65292;&amp;#25253;&amp;#21578;&amp;#23545;&amp;#32650;&amp;#27611;&amp;#22260;&amp;#24062;&amp;#25259;&amp;#32937;&amp;#20570;&amp;#20102;&amp;#37325;&amp;#28857;&amp;#20225;&amp;#19994;&amp;#32463;&amp;#33829;&amp;#29366;&amp;#20917;&amp;#20998;&amp;#26512;&amp;#65292;&amp;#26368;&amp;#21518;&amp;#20998;&amp;#26512;&amp;#20102;&amp;#32650;&amp;#27611;&amp;#22260;&amp;#24062;&amp;#25259;&amp;#32937;&amp;#34892;&amp;#19994;&amp;#21457;&amp;#23637;&amp;#36235;&amp;#21183;&amp;#19982;&amp;#25237;&amp;#36164;&amp;#39044;&amp;#27979;&amp;#12290;&amp;#24744;&amp;#33509;&amp;#24819;&amp;#23545;&amp;#32650;&amp;#27611;&amp;#22260;&amp;#24062;&amp;#25259;&amp;#32937;&amp;#20135;&amp;#19994;&amp;#26377;&amp;#20010;&amp;#31995;&amp;#32479;&amp;#30340;&amp;#20102;&amp;#35299;&amp;#25110;&amp;#32773;&amp;#24819;&amp;#25237;&amp;#36164;&amp;#32650;&amp;#27611;&amp;#22260;&amp;#24062;&amp;#25259;&amp;#3293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2/R1202/201806/07-263636.html"&gt;&lt;span&gt;&lt;span&gt;&amp;#32650;&amp;#27611;&amp;#22260;&amp;#24062;&lt;span&gt;&amp;#25259;&amp;#32937;&lt;/span&gt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0;&amp;#27611;&amp;#22260;&amp;#24062;&amp;#25259;&amp;#32937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0;&amp;#27611;&amp;#22260;&amp;#24062;&amp;#25259;&amp;#32937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0;&amp;#27611;&amp;#22260;&amp;#24062;&amp;#25259;&amp;#32937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0;&amp;#27611;&amp;#22260;&amp;#24062;&amp;#25259;&amp;#3293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650;&amp;#27611;&amp;#22260;&amp;#24062;&amp;#25259;&amp;#3293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0;&amp;#27611;&amp;#22260;&amp;#24062;&amp;#25259;&amp;#32937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0;&amp;#27611;&amp;#22260;&amp;#24062;&amp;#25259;&amp;#32937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0;&amp;#27611;&amp;#22260;&amp;#24062;&amp;#25259;&amp;#3293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0;&amp;#27611;&amp;#22260;&amp;#24062;&amp;#25259;&amp;#32937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650;&amp;#27611;&amp;#22260;&amp;#24062;&amp;#25259;&amp;#3293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0;&amp;#27611;&amp;#22260;&amp;#24062;&amp;#25259;&amp;#32937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0;&amp;#27611;&amp;#22260;&amp;#24062;&amp;#25259;&amp;#32937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0;&amp;#27611;&amp;#22260;&amp;#24062;&amp;#25259;&amp;#329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650;&amp;#27611;&amp;#22260;&amp;#24062;&amp;#25259;&amp;#3293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650;&amp;#27611;&amp;#22260;&amp;#24062;&amp;#25259;&amp;#3293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2650;&amp;#27611;&amp;#22260;&amp;#24062;&amp;#25259;&amp;#3293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650;&amp;#27611;&amp;#22260;&amp;#24062;&amp;#25259;&amp;#3293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650;&amp;#27611;&amp;#22260;&amp;#24062;&amp;#25259;&amp;#3293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650;&amp;#27611;&amp;#22260;&amp;#24062;&amp;#25259;&amp;#3293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2650;&amp;#27611;&amp;#22260;&amp;#24062;&amp;#25259;&amp;#3293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2650;&amp;#27611;&amp;#22260;&amp;#24062;&amp;#25259;&amp;#3293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32650;&amp;#27611;&amp;#22260;&amp;#24062;&amp;#25259;&amp;#3293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32650;&amp;#27611;&amp;#22260;&amp;#24062;&amp;#25259;&amp;#3293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32650;&amp;#27611;&amp;#22260;&amp;#24062;&amp;#25259;&amp;#3293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7&lt;/strong&gt;&lt;strong&gt;&amp;#24180;&amp;#32650;&amp;#27611;&amp;#22260;&amp;#24062;&amp;#25259;&amp;#32937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840;&amp;#29699;&amp;#32650;&amp;#27611;&amp;#22260;&amp;#24062;&amp;#25259;&amp;#329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32650;&amp;#27611;&amp;#22260;&amp;#24062;&amp;#25259;&amp;#3293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650;&amp;#27611;&amp;#22260;&amp;#24062;&amp;#25259;&amp;#32937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2650;&amp;#27611;&amp;#22260;&amp;#24062;&amp;#25259;&amp;#32937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650;&amp;#27611;&amp;#22260;&amp;#24062;&amp;#25259;&amp;#32937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2650;&amp;#27611;&amp;#22260;&amp;#24062;&amp;#25259;&amp;#32937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2650;&amp;#27611;&amp;#22260;&amp;#24062;&amp;#25259;&amp;#329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2650;&amp;#27611;&amp;#22260;&amp;#24062;&amp;#25259;&amp;#32937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2650;&amp;#27611;&amp;#22260;&amp;#24062;&amp;#25259;&amp;#32937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2650;&amp;#27611;&amp;#22260;&amp;#24062;&amp;#25259;&amp;#3293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650;&amp;#27611;&amp;#22260;&amp;#24062;&amp;#25259;&amp;#3293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650;&amp;#27611;&amp;#22260;&amp;#24062;&amp;#25259;&amp;#32937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2650;&amp;#27611;&amp;#22260;&amp;#24062;&amp;#25259;&amp;#32937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2650;&amp;#27611;&amp;#22260;&amp;#24062;&amp;#25259;&amp;#32937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650;&amp;#27611;&amp;#22260;&amp;#24062;&amp;#25259;&amp;#3293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650;&amp;#27611;&amp;#22260;&amp;#24062;&amp;#25259;&amp;#3293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650;&amp;#27611;&amp;#22260;&amp;#24062;&amp;#25259;&amp;#329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650;&amp;#27611;&amp;#22260;&amp;#24062;&amp;#25259;&amp;#329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650;&amp;#27611;&amp;#22260;&amp;#24062;&amp;#25259;&amp;#329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7&lt;/strong&gt;&lt;strong&gt;&amp;#24180;&amp;#20013;&amp;#22269;&amp;#32650;&amp;#27611;&amp;#22260;&amp;#24062;&amp;#25259;&amp;#32937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13;&amp;#22269;&amp;#32650;&amp;#27611;&amp;#22260;&amp;#24062;&amp;#25259;&amp;#329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2650;&amp;#27611;&amp;#22260;&amp;#24062;&amp;#25259;&amp;#3293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0;&amp;#27611;&amp;#22260;&amp;#24062;&amp;#25259;&amp;#32937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32650;&amp;#27611;&amp;#22260;&amp;#24062;&amp;#25259;&amp;#3293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0;&amp;#27611;&amp;#22260;&amp;#24062;&amp;#25259;&amp;#32937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2650;&amp;#27611;&amp;#22260;&amp;#24062;&amp;#25259;&amp;#3293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32650;&amp;#27611;&amp;#22260;&amp;#24062;&amp;#25259;&amp;#32937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2650;&amp;#27611;&amp;#22260;&amp;#24062;&amp;#25259;&amp;#32937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0;&amp;#27611;&amp;#22260;&amp;#24062;&amp;#25259;&amp;#32937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32650;&amp;#27611;&amp;#22260;&amp;#24062;&amp;#25259;&amp;#32937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0;&amp;#27611;&amp;#22260;&amp;#24062;&amp;#25259;&amp;#32937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0;&amp;#27611;&amp;#22260;&amp;#24062;&amp;#25259;&amp;#32937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650;&amp;#27611;&amp;#22260;&amp;#24062;&amp;#25259;&amp;#32937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0013;&amp;#22269;&amp;#32650;&amp;#27611;&amp;#22260;&amp;#24062;&amp;#25259;&amp;#32937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0;&amp;#27611;&amp;#22260;&amp;#24062;&amp;#25259;&amp;#3293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0;&amp;#27611;&amp;#22260;&amp;#24062;&amp;#25259;&amp;#32937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2650;&amp;#27611;&amp;#22260;&amp;#24062;&amp;#25259;&amp;#32937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2011-2017&lt;/strong&gt;&lt;strong&gt;&amp;#24180;&amp;#20013;&amp;#22269;&amp;#32650;&amp;#27611;&amp;#22260;&amp;#24062;&amp;#25259;&amp;#32937;&amp;#25152;&amp;#23646;&amp;#34892;&amp;#19994;&amp;#24635;&amp;#20307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22260;&amp;#24062;&amp;#25259;&amp;#32937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22260;&amp;#24062;&amp;#25259;&amp;#32937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2650;&amp;#27611;&amp;#22260;&amp;#24062;&amp;#25259;&amp;#32937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2650;&amp;#27611;&amp;#22260;&amp;#24062;&amp;#25259;&amp;#32937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2650;&amp;#27611;&amp;#22260;&amp;#24062;&amp;#25259;&amp;#32937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2650;&amp;#27611;&amp;#22260;&amp;#24062;&amp;#25259;&amp;#32937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7&lt;/strong&gt;&lt;strong&gt;&amp;#24180;&amp;#20013;&amp;#22269;&amp;#32650;&amp;#27611;&amp;#22260;&amp;#24062;&amp;#25259;&amp;#32937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0;&amp;#27611;&amp;#22260;&amp;#24062;&amp;#25259;&amp;#32937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650;&amp;#27611;&amp;#22260;&amp;#24062;&amp;#25259;&amp;#32937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650;&amp;#27611;&amp;#22260;&amp;#24062;&amp;#25259;&amp;#32937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650;&amp;#27611;&amp;#22260;&amp;#24062;&amp;#25259;&amp;#32937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2650;&amp;#27611;&amp;#22260;&amp;#24062;&amp;#25259;&amp;#3293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32650;&amp;#27611;&amp;#22260;&amp;#24062;&amp;#25259;&amp;#329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32650;&amp;#27611;&amp;#22260;&amp;#24062;&amp;#25259;&amp;#3293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32650;&amp;#27611;&amp;#22260;&amp;#24062;&amp;#25259;&amp;#3293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32650;&amp;#27611;&amp;#22260;&amp;#24062;&amp;#25259;&amp;#32937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650;&amp;#27611;&amp;#22260;&amp;#24062;&amp;#25259;&amp;#3293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650;&amp;#27611;&amp;#22260;&amp;#24062;&amp;#25259;&amp;#3293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650;&amp;#27611;&amp;#22260;&amp;#24062;&amp;#25259;&amp;#32937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22260;&amp;#24062;&amp;#25259;&amp;#32937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22260;&amp;#24062;&amp;#25259;&amp;#3293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7611;&amp;#22260;&amp;#24062;&amp;#25259;&amp;#32937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650;&amp;#27611;&amp;#22260;&amp;#24062;&amp;#25259;&amp;#32937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22260;&amp;#24062;&amp;#25259;&amp;#32937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22260;&amp;#24062;&amp;#25259;&amp;#32937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7611;&amp;#22260;&amp;#24062;&amp;#25259;&amp;#32937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0;&amp;#27611;&amp;#22260;&amp;#24062;&amp;#25259;&amp;#329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22260;&amp;#24062;&amp;#25259;&amp;#3293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650;&amp;#27611;&amp;#22260;&amp;#24062;&amp;#25259;&amp;#329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650;&amp;#27611;&amp;#22260;&amp;#24062;&amp;#25259;&amp;#3293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650;&amp;#27611;&amp;#22260;&amp;#24062;&amp;#25259;&amp;#3293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650;&amp;#27611;&amp;#22260;&amp;#24062;&amp;#25259;&amp;#3293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2650;&amp;#27611;&amp;#22260;&amp;#24062;&amp;#25259;&amp;#3293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2650;&amp;#27611;&amp;#22260;&amp;#24062;&amp;#25259;&amp;#3293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2650;&amp;#27611;&amp;#22260;&amp;#24062;&amp;#25259;&amp;#3293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2650;&amp;#27611;&amp;#22260;&amp;#24062;&amp;#25259;&amp;#3293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2650;&amp;#27611;&amp;#22260;&amp;#24062;&amp;#25259;&amp;#3293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650;&amp;#27611;&amp;#22260;&amp;#24062;&amp;#25259;&amp;#3293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650;&amp;#27611;&amp;#22260;&amp;#24062;&amp;#25259;&amp;#3293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650;&amp;#27611;&amp;#22260;&amp;#24062;&amp;#25259;&amp;#3293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650;&amp;#27611;&amp;#22260;&amp;#24062;&amp;#25259;&amp;#3293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650;&amp;#27611;&amp;#22260;&amp;#24062;&amp;#25259;&amp;#3293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650;&amp;#27611;&amp;#22260;&amp;#24062;&amp;#25259;&amp;#3293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2650;&amp;#27611;&amp;#22260;&amp;#24062;&amp;#25259;&amp;#32937;&amp;#34892;&amp;#19994;&amp;#25237;&amp;#36164;&amp;#21069;&amp;#26223;&amp;#20998;&amp;#26512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0;&amp;#27611;&amp;#22260;&amp;#24062;&amp;#25259;&amp;#32937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7611;&amp;#22260;&amp;#24062;&amp;#25259;&amp;#3293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27611;&amp;#22260;&amp;#24062;&amp;#25259;&amp;#32937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2650;&amp;#27611;&amp;#22260;&amp;#24062;&amp;#25259;&amp;#32937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22260;&amp;#24062;&amp;#25259;&amp;#3293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650;&amp;#27611;&amp;#22260;&amp;#24062;&amp;#25259;&amp;#32937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0;&amp;#27611;&amp;#22260;&amp;#24062;&amp;#25259;&amp;#32937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650;&amp;#27611;&amp;#22260;&amp;#24062;&amp;#25259;&amp;#32937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2650;&amp;#27611;&amp;#22260;&amp;#24062;&amp;#25259;&amp;#32937;&amp;#34892;&amp;#19994;&amp;#24066;&amp;#22330;&amp;#37325;&amp;#28857;&amp;#23458;&amp;#25143;&amp;#25112;&amp;#30053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650;&amp;#27611;&amp;#22260;&amp;#24062;&amp;#25259;&amp;#32937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650;&amp;#27611;&amp;#22260;&amp;#24062;&amp;#25259;&amp;#32937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0;&amp;#27611;&amp;#22260;&amp;#24062;&amp;#25259;&amp;#32937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650;&amp;#27611;&amp;#22260;&amp;#24062;&amp;#25259;&amp;#32937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0;&amp;#27611;&amp;#22260;&amp;#24062;&amp;#25259;&amp;#3293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650;&amp;#27611;&amp;#22260;&amp;#24062;&amp;#25259;&amp;#3293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650;&amp;#27611;&amp;#22260;&amp;#24062;&amp;#25259;&amp;#3293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650;&amp;#27611;&amp;#22260;&amp;#24062;&amp;#25259;&amp;#3293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650;&amp;#27611;&amp;#22260;&amp;#24062;&amp;#25259;&amp;#3293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650;&amp;#27611;&amp;#22260;&amp;#24062;&amp;#25259;&amp;#3293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650;&amp;#27611;&amp;#22260;&amp;#24062;&amp;#25259;&amp;#3293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650;&amp;#27611;&amp;#22260;&amp;#24062;&amp;#25259;&amp;#3293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650;&amp;#27611;&amp;#22260;&amp;#24062;&amp;#25259;&amp;#3293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650;&amp;#27611;&amp;#22260;&amp;#24062;&amp;#25259;&amp;#3293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650;&amp;#27611;&amp;#22260;&amp;#24062;&amp;#25259;&amp;#3293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650;&amp;#27611;&amp;#22260;&amp;#24062;&amp;#25259;&amp;#3293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650;&amp;#27611;&amp;#22260;&amp;#24062;&amp;#25259;&amp;#32937;&amp;#34892;&amp;#19994;&amp;#20135;&amp;#20540;&amp;#21033;&amp;#31246;&amp;#29575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