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羊毛加丝地毯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0;&amp;#27611;&amp;#21152;&amp;#19997;&amp;#22320;&amp;#27631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0;&amp;#27611;&amp;#21152;&amp;#19997;&amp;#22320;&amp;#27631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0225;&amp;#19994;&amp;#24182;&amp;#36141;&amp;#37325;&amp;#32452;&amp;#25919;&amp;#31574;&amp;#21450;&amp;#24635;&amp;#20307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25;&amp;#19994;&amp;#24182;&amp;#3614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164;&amp;#26412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24182;&amp;#36141;&amp;#36164;&amp;#26412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24182;&amp;#36141;&amp;#37325;&amp;#32452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4182;&amp;#36141;&amp;#37325;&amp;#3245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19978;&amp;#24066;&amp;#20844;&amp;#21496;&amp;#37325;&amp;#22823;&amp;#36164;&amp;#20135;&amp;#37325;&amp;#32452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225;&amp;#25913;&amp;#38761;&amp;#37213;&amp;#37247;&amp;#24182;&amp;#36141;&amp;#37325;&amp;#32452;&amp;#22823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7;&amp;#30417;&amp;#20250;&amp;#20419;&amp;#36827;&amp;#19978;&amp;#24066;&amp;#20844;&amp;#21496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82;&amp;#36141;&amp;#24066;&amp;#22330;&amp;#35268;&amp;#27169;&amp;#2145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2;&amp;#36141;&amp;#24066;&amp;#22330;&amp;#23459;&amp;#2406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82;&amp;#36141;&amp;#24066;&amp;#22330;&amp;#36827;&amp;#348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82;&amp;#36141;&amp;#24066;&amp;#22330;&amp;#23436;&amp;#251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82;&amp;#36141;&amp;#24066;&amp;#22330;&amp;#23436;&amp;#2510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225;&amp;#19994;&amp;#24182;&amp;#36141;&amp;#31867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225;&amp;#19994;&amp;#24182;&amp;#36141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78;&amp;#24066;&amp;#20844;&amp;#21496;&amp;#24182;&amp;#36141;&amp;#37325;&amp;#32452;&amp;#19982;&amp;#25805;&amp;#2031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4066;&amp;#20844;&amp;#21496;&amp;#24182;&amp;#36141;&amp;#37325;&amp;#3245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20844;&amp;#21496;&amp;#24182;&amp;#36141;&amp;#37325;&amp;#32452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844;&amp;#21496;&amp;#24182;&amp;#36141;&amp;#37325;&amp;#3245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4066;&amp;#20844;&amp;#21496;&amp;#37325;&amp;#22823;&amp;#36164;&amp;#20135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2823;&amp;#36164;&amp;#20135;&amp;#37325;&amp;#3245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2823;&amp;#36164;&amp;#20135;&amp;#37325;&amp;#3245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2823;&amp;#36164;&amp;#20135;&amp;#37325;&amp;#32452;&amp;#29305;&amp;#2444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78;&amp;#24066;&amp;#20844;&amp;#21496;&amp;#24182;&amp;#36141;&amp;#37325;&amp;#32452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20844;&amp;#21496;&amp;#24182;&amp;#36141;&amp;#37325;&amp;#32452;&amp;#26696;&amp;#2036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844;&amp;#21496;&amp;#24182;&amp;#36141;&amp;#37325;&amp;#3245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4066;&amp;#20844;&amp;#21496;&amp;#24182;&amp;#36141;&amp;#37325;&amp;#32452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78;&amp;#24066;&amp;#20844;&amp;#21496;&amp;#24182;&amp;#36141;&amp;#37325;&amp;#32452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1270;&amp;#25112;&amp;#30053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78;&amp;#21521;&amp;#25972;&amp;#21512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2771;&amp;#19978;&amp;#24066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72;&amp;#21512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4;&amp;#21153;&amp;#36716;&amp;#22411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7325;&amp;#28857;&amp;#34892;&amp;#19994;&amp;#20844;&amp;#21496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6896;&amp;#34892;&amp;#19994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1152;&amp;#19997;&amp;#22320;&amp;#27631;&amp;#19994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4892;&amp;#19994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4892;&amp;#19994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3089;&amp;#20048;&amp;#34892;&amp;#19994;&amp;#24182;&amp;#36141;&amp;#37325;&amp;#3245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2;&amp;#36890;&amp;#36816;&amp;#36755;&amp;#34892;&amp;#19994;&amp;#24182;&amp;#36141;&amp;#37325;&amp;#3245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3376;&amp;#20449;&amp;#24687;&amp;#34892;&amp;#19994;&amp;#24182;&amp;#36141;&amp;#37325;&amp;#3245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9;&amp;#23646;&amp;#37319;&amp;#30719;&amp;#34892;&amp;#19994;&amp;#24182;&amp;#36141;&amp;#37325;&amp;#3245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4066;&amp;#20844;&amp;#21496;&amp;#20135;&amp;#19994;&amp;#24182;&amp;#36141;&amp;#27969;&amp;#31243;&amp;#2145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20844;&amp;#21496;&amp;#20135;&amp;#19994;&amp;#24182;&amp;#3614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844;&amp;#21496;&amp;#20135;&amp;#19994;&amp;#24182;&amp;#36141;&amp;#23457;&amp;#2668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4066;&amp;#20844;&amp;#21496;&amp;#20135;&amp;#19994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lt;a href="http://www.chinairr.org/report/R04/R0404/201806/07-263640.html"&gt;&lt;span&gt;&lt;span&gt;&amp;#32650;&amp;#27611;&amp;#21152;&amp;#19997;&amp;#22320;&amp;#27631;&lt;/span&gt;&lt;/span&gt;&lt;/a&gt;&lt;/strong&gt;&lt;strong&gt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27611;&amp;#21152;&amp;#19997;&amp;#22320;&amp;#2763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1152;&amp;#19997;&amp;#22320;&amp;#27631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1152;&amp;#19997;&amp;#22320;&amp;#2763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21152;&amp;#19997;&amp;#22320;&amp;#276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7611;&amp;#21152;&amp;#19997;&amp;#22320;&amp;#27631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27611;&amp;#21152;&amp;#19997;&amp;#22320;&amp;#27631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21152;&amp;#19997;&amp;#22320;&amp;#2763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1152;&amp;#19997;&amp;#22320;&amp;#27631;&amp;#34892;&amp;#19994;&amp;#24066;&amp;#2233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1152;&amp;#19997;&amp;#22320;&amp;#27631;&amp;#34892;&amp;#19994;&amp;#24066;&amp;#22330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21152;&amp;#19997;&amp;#22320;&amp;#27631;&amp;#34892;&amp;#19994;&amp;#24066;&amp;#22330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21152;&amp;#19997;&amp;#22320;&amp;#27631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21152;&amp;#19997;&amp;#22320;&amp;#27631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650;&amp;#27611;&amp;#21152;&amp;#19997;&amp;#22320;&amp;#2763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27611;&amp;#21152;&amp;#19997;&amp;#22320;&amp;#2763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21152;&amp;#19997;&amp;#22320;&amp;#2763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21152;&amp;#19997;&amp;#22320;&amp;#27631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650;&amp;#27611;&amp;#21152;&amp;#19997;&amp;#22320;&amp;#27631;&amp;#34892;&amp;#19994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650;&amp;#27611;&amp;#21152;&amp;#19997;&amp;#22320;&amp;#27631;&amp;#34892;&amp;#19994;&amp;#20860;&amp;#24182;&amp;#37325;&amp;#3245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27611;&amp;#21152;&amp;#19997;&amp;#22320;&amp;#27631;&amp;#34892;&amp;#19994;&amp;#20860;&amp;#24182;&amp;#37325;&amp;#3245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21152;&amp;#19997;&amp;#22320;&amp;#27631;&amp;#34892;&amp;#19994;&amp;#20860;&amp;#24182;&amp;#37325;&amp;#32452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21152;&amp;#19997;&amp;#22320;&amp;#27631;&amp;#34892;&amp;#19994;&amp;#20860;&amp;#24182;&amp;#37325;&amp;#3245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27611;&amp;#21152;&amp;#19997;&amp;#22320;&amp;#27631;&amp;#34892;&amp;#19994;&amp;#20860;&amp;#24182;&amp;#37325;&amp;#32452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650;&amp;#27611;&amp;#21152;&amp;#19997;&amp;#22320;&amp;#27631;&amp;#34892;&amp;#19994;&amp;#20860;&amp;#24182;&amp;#37325;&amp;#32452;&amp;#21160;&amp;#222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33829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10;&amp;#20803;&amp;#2127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650;&amp;#27611;&amp;#21152;&amp;#19997;&amp;#22320;&amp;#27631;&amp;#34892;&amp;#19994;&amp;#20860;&amp;#24182;&amp;#37325;&amp;#32452;&amp;#26631;&amp;#3034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225;&amp;#19994;A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650;&amp;#27611;&amp;#21152;&amp;#19997;&amp;#22320;&amp;#27631;&amp;#20225;&amp;#19994;&amp;#20860;&amp;#24182;&amp;#37325;&amp;#3245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12;&amp;#30053;&amp;#21327;&amp;#215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21327;&amp;#215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2;&amp;#32455;&amp;#26426;&amp;#26500;&amp;#21327;&amp;#215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147;&amp;#36164;&amp;#28304;&amp;#21327;&amp;#215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64;&amp;#20135;&amp;#21327;&amp;#215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91;&amp;#21270;&amp;#21327;&amp;#215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650;&amp;#27611;&amp;#21152;&amp;#19997;&amp;#22320;&amp;#27631;&amp;#20225;&amp;#19994;&amp;#20860;&amp;#24182;&amp;#37325;&amp;#32452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41;&amp;#22266;&amp;#29616;&amp;#2637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26;&amp;#30830;&amp;#24182;&amp;#3614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11;&amp;#21046;&amp;#24182;&amp;#3614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2;&amp;#36141;&amp;#21518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82;&amp;#36141;&amp;#22810;&amp;#208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650;&amp;#27611;&amp;#21152;&amp;#19997;&amp;#22320;&amp;#27631;&amp;#20225;&amp;#19994;&amp;#28023;&amp;#22806;&amp;#24182;&amp;#36141;&amp;#39118;&amp;#38505;&amp;#2145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27611;&amp;#21152;&amp;#19997;&amp;#22320;&amp;#27631;&amp;#20225;&amp;#19994;&amp;#28023;&amp;#22806;&amp;#24182;&amp;#36141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4182;&amp;#36141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4182;&amp;#36141;&amp;#23613;&amp;#328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13;&amp;#32844;&amp;#35843;&amp;#26597;&amp;#32452;&amp;#32455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13;&amp;#32844;&amp;#35843;&amp;#2659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13;&amp;#32844;&amp;#35843;&amp;#26597;&amp;#32467;&amp;#2652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4182;&amp;#36141;&amp;#20272;&amp;#205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4182;&amp;#36141;&amp;#34701;&amp;#36164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21152;&amp;#19997;&amp;#22320;&amp;#27631;&amp;#20225;&amp;#19994;&amp;#28023;&amp;#22806;&amp;#24182;&amp;#3614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526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44;&amp;#31639;&amp;#21450;&amp;#23450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30740;&amp;#2102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13;&amp;#32844;&amp;#35843;&amp;#265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0849;&amp;#36131;&amp;#202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3258;&amp;#28982;&amp;#28798;&amp;#234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21152;&amp;#19997;&amp;#22320;&amp;#27631;&amp;#20225;&amp;#19994;&amp;#28023;&amp;#22806;&amp;#24182;&amp;#3614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8023;&amp;#22806;&amp;#24182;&amp;#36141;&amp;#30340;&amp;#20852;&amp;#36215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2806;&amp;#24182;&amp;#36141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023;&amp;#22806;&amp;#24182;&amp;#36141;&amp;#30340;&amp;#23545;&amp;#3157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27611;&amp;#21152;&amp;#19997;&amp;#22320;&amp;#27631;&amp;#20225;&amp;#19994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1152;&amp;#19997;&amp;#22320;&amp;#27631;&amp;#20225;&amp;#19994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1152;&amp;#19997;&amp;#22320;&amp;#27631;&amp;#20225;&amp;#19994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21152;&amp;#19997;&amp;#22320;&amp;#27631;&amp;#20225;&amp;#19994;&amp;#28023;&amp;#22806;&amp;#36164;&amp;#26412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650;&amp;#27611;&amp;#21152;&amp;#19997;&amp;#22320;&amp;#27631;&amp;#20225;&amp;#19994;&amp;#24182;&amp;#36141;&amp;#34701;&amp;#36164;&amp;#28192;&amp;#36947;&amp;#19982;&amp;#36873;&amp;#25321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1;&amp;#27880;&amp;#27665;&amp;#36164;&amp;#21644;&amp;#22806;&amp;#36164;&amp;#30340;&amp;#25237;&amp;#36164;&amp;#21160;&amp;#21521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4182;&amp;#36141;&amp;#24066;&amp;#22330;&amp;#23459;&amp;#24067;&amp;#20132;&amp;#2613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4182;&amp;#36141;&amp;#24066;&amp;#22330;&amp;#37325;&amp;#22823;&amp;#36827;&amp;#34892;&amp;#20013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4182;&amp;#36141;&amp;#24066;&amp;#22330;&amp;#23436;&amp;#25104;&amp;#20132;&amp;#2613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4182;&amp;#36141;&amp;#24066;&amp;#22330;&amp;#37325;&amp;#22823;&amp;#23436;&amp;#25104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4182;&amp;#36141;&amp;#24066;&amp;#22330;&amp;#23436;&amp;#25104;&amp;#20132;&amp;#26131;&amp;#21344;&amp;#27604;&amp;#22270;(&amp;#25353;&amp;#26159;&amp;#21542;&amp;#36328;&amp;#226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4182;&amp;#36141;&amp;#24066;&amp;#22330;&amp;#23436;&amp;#25104;&amp;#20132;&amp;#26131;&amp;#35268;&amp;#27169;(&amp;#25353;&amp;#26159;&amp;#21542;&amp;#36328;&amp;#226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4182;&amp;#36141;&amp;#24066;&amp;#22330;&amp;#36328;&amp;#22659;&amp;#24182;&amp;#36141;&amp;#23436;&amp;#25104;&amp;#20132;&amp;#26131;&amp;#35268;&amp;#27169;(&amp;#25353;&amp;#34892;&amp;#1999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4182;&amp;#36141;&amp;#24066;&amp;#22330;&amp;#23436;&amp;#25104;&amp;#20132;&amp;#26131;&amp;#25968;&amp;#37327;&amp;#21344;&amp;#27604;&amp;#25353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4182;&amp;#36141;&amp;#24066;&amp;#22330;&amp;#23436;&amp;#25104;&amp;#20132;&amp;#26131;&amp;#37329;&amp;#39069;&amp;#21344;&amp;#27604;&amp;#25353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4182;&amp;#36141;&amp;#24066;&amp;#22330;&amp;#23436;&amp;#25104;&amp;#20132;&amp;#26131;&amp;#35268;&amp;#27169;(&amp;#25353;&amp;#34892;&amp;#19994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225;&amp;#19994;&amp;#20860;&amp;#24182;&amp;#37325;&amp;#32452;&amp;#31243;&amp;#2420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0225;&amp;#19994;&amp;#24182;&amp;#36141;&amp;#37325;&amp;#32452;&amp;#25361;&amp;#25112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225;&amp;#19994;&amp;#28023;&amp;#22806;&amp;#24182;&amp;#36141;&amp;#34701;&amp;#36164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